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zgłoszenia na członka lub członków Komisji Egzaminacyjnej, o którym mowa w § 3 ust. 5 w zw. z § 3 ust. 6 rozporządzenia Ministra Infrastruktury i Budownictwa z dnia 22 czerwca 2017 r. w sprawie przeprowadzenia procesu certyfikacji kompetencji zawodowych w transporcie drogowym oraz zabezpieczenia certyfikatu kompetencji zawodowych (Dz.U. poz. 1352) – Załącznik do Regulaminu z dnia 22 lipca 2017 r. ustalania składu komisji egzaminacyjnych przeprowadzających egzaminy na certyfikat kompetencji zawodowych w transporcie drogowym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, dnia 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TimesNewRoman;Times New Roman"/>
          <w:sz w:val="22"/>
          <w:szCs w:val="22"/>
          <w:u w:val="single"/>
        </w:rPr>
      </w:pPr>
      <w:r>
        <w:rPr>
          <w:rFonts w:cs="TimesNewRoman;Times New Roman" w:ascii="Calibri" w:hAnsi="Calibri"/>
          <w:sz w:val="22"/>
          <w:szCs w:val="22"/>
          <w:u w:val="single"/>
        </w:rPr>
        <w:t xml:space="preserve">Nazwa i adres polskiej organizacji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;Times New Roman" w:ascii="Calibri" w:hAnsi="Calibri"/>
          <w:sz w:val="22"/>
          <w:szCs w:val="22"/>
          <w:u w:val="single"/>
        </w:rPr>
        <w:t>działającej na rzecz transportu drogowego:</w:t>
      </w:r>
      <w:r>
        <w:rPr>
          <w:rFonts w:cs="TimesNewRoman;Times New Roman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………………………………………………………………</w:t>
      </w:r>
      <w:r>
        <w:rPr>
          <w:rFonts w:cs="TimesNewRoman;Times New Roman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………………………………………………………………</w:t>
      </w:r>
      <w:r>
        <w:rPr>
          <w:rFonts w:cs="TimesNewRoman;Times New Roman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ul./Al./Pl. ..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00-000 ……………………………………………………</w:t>
      </w:r>
    </w:p>
    <w:p>
      <w:pPr>
        <w:pStyle w:val="Normal"/>
        <w:autoSpaceDE w:val="false"/>
        <w:ind w:left="496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rektor</w:t>
      </w:r>
    </w:p>
    <w:p>
      <w:pPr>
        <w:pStyle w:val="Normal"/>
        <w:autoSpaceDE w:val="false"/>
        <w:ind w:left="496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ytutu Transportu Samochodowego</w:t>
      </w:r>
    </w:p>
    <w:p>
      <w:pPr>
        <w:pStyle w:val="Normal"/>
        <w:autoSpaceDE w:val="false"/>
        <w:ind w:left="496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Jagiellońska 80</w:t>
      </w:r>
    </w:p>
    <w:p>
      <w:pPr>
        <w:pStyle w:val="Normal"/>
        <w:autoSpaceDE w:val="false"/>
        <w:ind w:left="496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3-301 Warszaw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G Ł O S Z E N I 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3 ust. 5 w zw. z § 3 ust. 6 rozporządzenia Ministra Infrastruktury i Budownictwa </w:t>
        <w:br/>
        <w:t>z dnia 22 czerwca 2017 r. w sprawie przeprowadzenia procesu certyfikacji kompetencji zawodowych w transporcie drogowym oraz zabezpieczenia certyfikatu kompetencji zawodowych (Dz.U. poz. 1352) – dalej: „</w:t>
      </w:r>
      <w:r>
        <w:rPr>
          <w:rFonts w:cs="Arial" w:ascii="Calibri" w:hAnsi="Calibri"/>
          <w:b/>
          <w:sz w:val="22"/>
          <w:szCs w:val="22"/>
        </w:rPr>
        <w:t>Rozporządzenie</w:t>
      </w:r>
      <w:r>
        <w:rPr>
          <w:rFonts w:cs="Arial" w:ascii="Calibri" w:hAnsi="Calibri"/>
          <w:sz w:val="22"/>
          <w:szCs w:val="22"/>
        </w:rPr>
        <w:t xml:space="preserve">”, ……………………………………………………………………………………. niniejszym zgłasza następującego przedstawiciela/następujących przedstawicieli* na członka/członków* komisji egzaminacyjnych, o których mowa w § 1 pkt 1) Rozporządzenia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</w:t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 pocztowy</w:t>
        <w:tab/>
        <w:tab/>
        <w:tab/>
        <w:tab/>
        <w:t>………………………………………….</w:t>
        <w:tab/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Adres do korespondencji:</w:t>
        <w:tab/>
        <w:t xml:space="preserve">              …………………………………………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Numer telefonu:</w:t>
        <w:tab/>
        <w:tab/>
        <w:tab/>
        <w:t>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lektroniczny (e-mail):</w:t>
        <w:tab/>
        <w:tab/>
        <w:t>………………………………………….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dla potrzeb niezbędnych do realizacji procesu certyfikacji kompetencji zawodowych w transporcie drogowym (zgodnie z ustawą z dnia 29 sierpnia 1997 r. o ochronie danych osobowych (Dz. U. z 2016 r. poz. 922)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Podpis kandydata na członka Komisji Egzaminacyjn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</w:t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 pocztowy</w:t>
        <w:tab/>
        <w:tab/>
        <w:tab/>
        <w:tab/>
        <w:t>………………………………………….</w:t>
        <w:tab/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Adres do korespondencji</w:t>
        <w:tab/>
        <w:t xml:space="preserve">              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</w:t>
        <w:tab/>
        <w:tab/>
        <w:tab/>
        <w:t>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lektroniczny (e-mail):</w:t>
        <w:tab/>
        <w:tab/>
        <w:t>………………………………………….</w:t>
      </w:r>
    </w:p>
    <w:p>
      <w:pPr>
        <w:pStyle w:val="Normal"/>
        <w:autoSpaceDE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la potrzeb niezbędnych do realizacji procesu certyfikacji kompetencji zawodowych w transporcie drogowym (zgodnie z ustawą z dnia 29 sierpnia 1997 r. o ochronie danych osobowych (Dz. U. z 2016 r. poz. 922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Podpis kandydata na członka Komisji Egzaminacyjnej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głoszona wyżej osoba/zgłoszone wyżej osoby* spełniają wymagania, o których mowa w § 3 ust. 2 pkt 2) Rozporządzenia. </w:t>
      </w:r>
    </w:p>
    <w:p>
      <w:pPr>
        <w:pStyle w:val="Normal"/>
        <w:autoSpaceDE w:val="false"/>
        <w:spacing w:before="120" w:after="0"/>
        <w:ind w:left="425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425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ind w:left="4253" w:firstLine="70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(podpis przedstawiciela organizacji zgłaszającej 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6"/>
      <w:outlineLvl w:val="0"/>
    </w:pPr>
    <w:rPr>
      <w:b/>
      <w:bCs/>
      <w:spacing w:val="-13"/>
      <w:kern w:val="2"/>
      <w:sz w:val="37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rl3">
    <w:name w:val="parl3"/>
    <w:qFormat/>
    <w:rPr>
      <w:b/>
      <w:bCs/>
    </w:rPr>
  </w:style>
  <w:style w:type="character" w:styleId="Ustbparbustb">
    <w:name w:val="ustb parb_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1295E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5:00Z</dcterms:created>
  <dc:creator>malgorzata.walendzik</dc:creator>
  <dc:description/>
  <dc:language>en-US</dc:language>
  <cp:lastModifiedBy>Mikołaj Krupiński</cp:lastModifiedBy>
  <cp:lastPrinted>2017-07-25T15:10:00Z</cp:lastPrinted>
  <dcterms:modified xsi:type="dcterms:W3CDTF">2017-08-08T10:55:00Z</dcterms:modified>
  <cp:revision>2</cp:revision>
  <dc:subject/>
  <dc:title>W zawiązku z ogłoszeniem Dziennika Ustaw Nr 17 z 25 stycznia 2012 r</dc:title>
</cp:coreProperties>
</file>