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52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13970</wp:posOffset>
            </wp:positionV>
            <wp:extent cx="97726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-21209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STY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N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MOCH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301 Warszawa, ul. Jagiellońska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22 43 85 373 lub 22 43 85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fax 22 43 85 401 e-mail: certyfikacja@its.w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-16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STYT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N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MOCHO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301 Warszawa, ul. Jagiellońska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22 43 85 373 lub 22 43 85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fax 22 43 85 401 e-mail: certyfikacja@its.waw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2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right="42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right="42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pacing w:lineRule="auto" w:line="213"/>
        <w:ind w:right="42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ge">
                  <wp:posOffset>915035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72.05pt;mso-position-vertical-relative:page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225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8"/>
          <w:u w:val="single"/>
        </w:rPr>
        <w:t>W N I O S E 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zeprowadzenie certyfikacji wyrobu w zakresie wydania certyfikatu uprawniającego do oznaczania wyrobu </w:t>
      </w:r>
      <w:r>
        <w:rPr>
          <w:rFonts w:cs="Arial" w:ascii="Arial" w:hAnsi="Arial"/>
          <w:color w:val="000000"/>
          <w:sz w:val="26"/>
          <w:szCs w:val="26"/>
        </w:rPr>
        <w:t>wspólnym znakiem towarowym gwarancyjnym „B” (znakiem bezpieczeństwa)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4985"/>
      </w:tblGrid>
      <w:tr>
        <w:trPr>
          <w:trHeight w:val="1928" w:hRule="exac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prowadzenia wyrobu do obro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(miesiąc, rok)</w:t>
            </w:r>
          </w:p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Klient zobowiązuje się do spełnienia wszystkich wymagań związanych z ubieganiem się o certyfikację wyrobu zawartych w obowiązujących przepisach prawnych i procedurach certyfikacyjnych oraz do dopełnienia warunków wymienionych na odwrocie formularza niniejszego wniosku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wypełnia ITS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1/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SKŁADAJĄCY  WNIOSEK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 Instytutu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importu, o ile przeprowadzenie inspekcji wymagane jest przez program certyfik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techniczna (rysunki konstrukcyjne, katalogi, schematy obwodów, receptury, 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3_966696079"/>
            <w:bookmarkStart w:id="1" w:name="__Fieldmark__13_966696079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4_966696079"/>
            <w:bookmarkStart w:id="3" w:name="__Fieldmark__14_966696079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doub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dot.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7_966696079"/>
            <w:bookmarkStart w:id="5" w:name="__Fieldmark__17_966696079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(ITS)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2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566" w:gutter="0" w:header="709" w:top="1418" w:footer="5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3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02.10.2017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FFFFFF"/>
        <w:sz w:val="18"/>
      </w:rPr>
    </w:pPr>
    <w:r>
      <w:rPr>
        <w:b w:val="false"/>
        <w:color w:val="FFFFFF"/>
        <w:sz w:val="18"/>
      </w:rPr>
      <w:t>Instytut Transportu Samochodowego – Pracownia Certyfikacji Wyrobów</w:t>
    </w:r>
  </w:p>
  <w:p>
    <w:pPr>
      <w:pStyle w:val="Heading1"/>
      <w:ind w:right="-142" w:hanging="0"/>
      <w:jc w:val="left"/>
      <w:rPr>
        <w:b w:val="false"/>
        <w:b w:val="false"/>
        <w:color w:val="FFFFFF"/>
        <w:sz w:val="18"/>
        <w:u w:val="single"/>
      </w:rPr>
    </w:pPr>
    <w:r>
      <w:rPr>
        <w:b w:val="false"/>
        <w:color w:val="FFFFFF"/>
        <w:sz w:val="18"/>
        <w:u w:val="single"/>
      </w:rPr>
      <w:t xml:space="preserve">Załącznik nr Z15.3/C/PCW.                                           Wydanie VII;   02.10.2017 r.                                                                       Stron </w:t>
    </w:r>
    <w:r>
      <w:rPr>
        <w:rStyle w:val="PageNumber"/>
        <w:b/>
        <w:color w:val="FFFFFF"/>
        <w:sz w:val="20"/>
        <w:u w:val="single"/>
      </w:rPr>
      <w:fldChar w:fldCharType="begin"/>
    </w:r>
    <w:r>
      <w:rPr>
        <w:rStyle w:val="PageNumber"/>
        <w:sz w:val="20"/>
        <w:u w:val="single"/>
        <w:b/>
        <w:color w:val="FFFFFF"/>
      </w:rPr>
      <w:instrText xml:space="preserve"> PAGE </w:instrText>
    </w:r>
    <w:r>
      <w:rPr>
        <w:rStyle w:val="PageNumber"/>
        <w:sz w:val="20"/>
        <w:u w:val="single"/>
        <w:b/>
        <w:color w:val="FFFFFF"/>
      </w:rPr>
      <w:fldChar w:fldCharType="separate"/>
    </w:r>
    <w:r>
      <w:rPr>
        <w:rStyle w:val="PageNumber"/>
        <w:sz w:val="20"/>
        <w:u w:val="single"/>
        <w:b/>
        <w:color w:val="FFFFFF"/>
      </w:rPr>
      <w:t>2</w:t>
    </w:r>
    <w:r>
      <w:rPr>
        <w:rStyle w:val="PageNumber"/>
        <w:sz w:val="20"/>
        <w:u w:val="single"/>
        <w:b/>
        <w:color w:val="FFFFFF"/>
      </w:rPr>
      <w:fldChar w:fldCharType="end"/>
    </w:r>
    <w:r>
      <w:rPr>
        <w:b w:val="false"/>
        <w:color w:val="FFFFFF"/>
        <w:sz w:val="18"/>
        <w:u w:val="single"/>
      </w:rPr>
      <w:t>/2</w:t>
    </w:r>
  </w:p>
  <w:p>
    <w:pPr>
      <w:pStyle w:val="Header"/>
      <w:rPr>
        <w:b/>
        <w:b/>
        <w:color w:val="FFFFFF"/>
        <w:sz w:val="18"/>
        <w:u w:val="single"/>
      </w:rPr>
    </w:pPr>
    <w:r>
      <w:rPr>
        <w:b/>
        <w:color w:val="FFFFFF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9:00Z</dcterms:created>
  <dc:creator>xxx</dc:creator>
  <dc:description/>
  <cp:keywords/>
  <dc:language>en-US</dc:language>
  <cp:lastModifiedBy>Dariusz Wiśniewski</cp:lastModifiedBy>
  <cp:lastPrinted>2016-11-04T07:35:00Z</cp:lastPrinted>
  <dcterms:modified xsi:type="dcterms:W3CDTF">2017-11-07T09:27:00Z</dcterms:modified>
  <cp:revision>7</cp:revision>
  <dc:subject/>
  <dc:title>Nr ewid</dc:title>
</cp:coreProperties>
</file>