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-408305</wp:posOffset>
            </wp:positionV>
            <wp:extent cx="3862705" cy="1026795"/>
            <wp:effectExtent l="0" t="0" r="0" b="0"/>
            <wp:wrapNone/>
            <wp:docPr id="1" name="ITS-logo-poziom_tlo_b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S-logo-poziom_tlo_bi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21285</wp:posOffset>
                </wp:positionV>
                <wp:extent cx="36576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3-301 Warszawa, ul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Jagiellońska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tel. 22 43 85 373 lub 22 43 85 37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, e-mail: certyfikacja@its.waw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konta: Bank Pekao SA  78 1240 6074 1111 0000 4996 23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pt;mso-wrap-distance-left:9.05pt;mso-wrap-distance-right:9.05pt;mso-wrap-distance-top:0pt;mso-wrap-distance-bottom:0pt;margin-top:9.5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3-301 Warszawa, ul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Jagiellońska 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tel. 22 43 85 373 lub 22 43 85 375</w:t>
                      </w: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, e-mail: certyfikacja@its.waw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r konta: Bank Pekao SA  78 1240 6074 1111 0000 4996 2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8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W N I O S E 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5060</wp:posOffset>
                </wp:positionH>
                <wp:positionV relativeFrom="page">
                  <wp:posOffset>886460</wp:posOffset>
                </wp:positionV>
                <wp:extent cx="6300470" cy="71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254"/>
                              <w:gridCol w:w="2255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Zurich LtCn BT;Arial" w:ascii="Zurich LtCn BT;Arial" w:hAnsi="Zurich LtCn BT;Arial"/>
                                      <w:sz w:val="24"/>
                                    </w:rPr>
                                    <w:t>Nr ewid.*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Zurich LtCn BT;Arial" w:ascii="Zurich LtCn BT;Arial" w:hAnsi="Zurich LtCn BT;Arial"/>
                                      <w:sz w:val="24"/>
                                    </w:rPr>
                                    <w:t>Data rej.*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G Times;Times New Roman" w:hAnsi="CG Times;Times New Roman" w:cs="CG Times;Times New Roman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.3pt;mso-wrap-distance-left:0pt;mso-wrap-distance-right:0pt;mso-wrap-distance-top:0pt;mso-wrap-distance-bottom:0pt;margin-top:69.8pt;mso-position-vertical-relative:page;margin-left:387.8pt;mso-position-horizontal-relative:page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254"/>
                        <w:gridCol w:w="2255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Zurich LtCn BT;Arial" w:ascii="Zurich LtCn BT;Arial" w:hAnsi="Zurich LtCn BT;Arial"/>
                                <w:sz w:val="24"/>
                              </w:rPr>
                              <w:t>Nr ewid.*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Zurich LtCn BT;Arial" w:ascii="Zurich LtCn BT;Arial" w:hAnsi="Zurich LtCn BT;Arial"/>
                                <w:sz w:val="24"/>
                              </w:rPr>
                              <w:t>Data rej.*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G Times;Times New Roman" w:hAnsi="CG Times;Times New Roman" w:cs="CG Times;Times New Roman"/>
                          <w:sz w:val="8"/>
                          <w:lang w:val="en-US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zeprowadzenie certyfikacji wyrobu w zakresie wydania certyfikatu zgodności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  <w:szCs w:val="26"/>
        </w:rPr>
        <w:t xml:space="preserve">z wymaganiami: </w:t>
      </w:r>
      <w:r>
        <w:fldChar w:fldCharType="begin">
          <w:ffData>
            <w:name w:val="__Fieldmark__0_2481024555"/>
            <w:enabled/>
            <w:ddList>
              <w:result w:val="0"/>
              <w:listEntry w:val="WT-ITS/2/94-ZLG wyd. 12"/>
              <w:listEntry w:val="PN-C 40007: 2000"/>
              <w:listEntry w:val="PN-C 40005: 2002"/>
            </w:ddList>
          </w:ffData>
        </w:fldChar>
      </w:r>
      <w:r>
        <w:rPr>
          <w:sz w:val="26"/>
          <w:szCs w:val="26"/>
          <w:rFonts w:cs="Arial" w:ascii="Arial" w:hAnsi="Arial"/>
        </w:rPr>
        <w:instrText xml:space="preserve"> FORMDROPDOWN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0" w:name="__Fieldmark__0_2481024555"/>
      <w:bookmarkStart w:id="1" w:name="__Fieldmark__0_2481024555"/>
      <w:bookmarkEnd w:id="1"/>
      <w:r/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6663" w:leader="none"/>
        </w:tabs>
        <w:ind w:left="368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umer normy lub innego dokumentu normatywnego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9"/>
        <w:gridCol w:w="23"/>
        <w:gridCol w:w="1638"/>
        <w:gridCol w:w="1661"/>
        <w:gridCol w:w="1663"/>
      </w:tblGrid>
      <w:tr>
        <w:trPr>
          <w:trHeight w:val="2010" w:hRule="atLeast"/>
          <w:cantSplit w:val="true"/>
        </w:trPr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wnioskodawc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klient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wniosku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kontaktów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ind w:left="39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49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S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ejestrowany w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roducenta wyrob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robu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yp, model, odmiana, przeznaczenie, itp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prowadzenia wyrobu do obrotu (miesiąc, rok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6"/>
              <w:ind w:left="228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yp systemu certyfikacji wg EN ISO/IEC 17067:2013</w:t>
            </w:r>
            <w:r>
              <w:rPr>
                <w:rFonts w:cs="Arial" w:ascii="Arial" w:hAnsi="Arial"/>
                <w:position w:val="-24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 xml:space="preserve">Program certyfikacji </w:t>
            </w:r>
            <w:r>
              <w:rPr>
                <w:rFonts w:cs="Arial" w:ascii="Arial" w:hAnsi="Arial"/>
                <w:i/>
                <w:position w:val="-24"/>
                <w:sz w:val="18"/>
                <w:szCs w:val="18"/>
              </w:rPr>
              <w:t>(akronim programu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J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aznaczyć znakiem „X” właściwe pole pod akronimem program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zostanie wydany po podpisaniu umowy dotyczącej praw i obowiązków stron wynikających z udzielenia certyfikacj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Klient zobowiązuje się do spełnienia wszystkich wymagań związanych z ubieganiem się o certyfikację wyrobu zawartych w obowiązujących przepisach prawnych i procedurach certyfikacyjnych oraz do dopełnienia warunków wymienionych na odwrocie formularza niniejszego wniosku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, dn.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, da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i podpis wnioskodawcy (klienta)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418" w:right="566" w:gutter="0" w:header="0" w:top="1418" w:footer="509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  <w:u w:val="double"/>
        </w:rPr>
        <w:t>I.  SKŁADAJĄCY  WNIOSEK  ZOBOWIĄZUJE  SIĘ  DO: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  <w:t>Pokrycia kosztów procesu certyfikacji wyrobu po otrzymaniu faktury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ab/>
        <w:t>Umożliwienia upoważnionym przedstawicielom Instytutu Transportu Samochodowego (ITS) przeprowadzenia inspekcji warunków techniczno-organizacyjnych do prowadzenia stabilnej produkcji lub dystrybucji, o ile przeprowadzenie inspekcji wymagane jest przez program certyfikacji. Klient wyraża zgodę na uczestnictwo w ww. inspekcji, w charakterze obserwatora, przedstawiciela Polskiego Centrum Akredytacji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32"/>
          <w:u w:val="double"/>
        </w:rPr>
      </w:pPr>
      <w:r>
        <w:rPr>
          <w:rFonts w:cs="Arial" w:ascii="Arial" w:hAnsi="Arial"/>
          <w:sz w:val="32"/>
          <w:u w:val="double"/>
        </w:rPr>
        <w:t>II. ZAŁĄCZNIKI  DO  WNIOSKU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7936"/>
        <w:gridCol w:w="1255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Jednoznaczna identyfikacja wyrobu (wykaz, typy, odmiany) wraz z ogólnym opisem wyrob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acja techniczna (rysunki konstrukcyjne, katalogi, schematy obwodów, receptury, instrukcje obsługi itp.), opisy i objaśnieni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Dokument (ksero) potwierdzający spełnienie przez wyrób wymagań na podstawie obowiązujących przepisów (deklaracja CE itp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estionariusz oceny klienta (w 2 egz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 z badań wykonanych przez akredytowane lub upoważnione laboratorium badawcze (oryginał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dowodu wpłaty zaliczki za certyfikację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Wzór etykiety, tabliczki znamionowej (nalepki, przywieszki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poprzedniego certyfikatu (jeżeli był wydany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5_2481024555"/>
            <w:bookmarkStart w:id="3" w:name="__Fieldmark__15_2481024555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certyfikatu ISO 9001 (jeżeli firma posiada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6_2481024555"/>
            <w:bookmarkStart w:id="5" w:name="__Fieldmark__16_2481024555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o reklamacjach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Informacja dotycząca próbek wyrobu dostarczonych do badań pod kątem ich reprezentatywności dla całej populacji wyrobów zgłoszonych do certyfik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18_2481024555"/>
            <w:bookmarkStart w:id="7" w:name="__Fieldmark__18_2481024555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20_2481024555"/>
            <w:bookmarkStart w:id="9" w:name="__Fieldmark__20_2481024555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  <w:u w:val="double"/>
        </w:rPr>
        <w:t>III.OBJAŚNIENIA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ab/>
        <w:t>Wniosek wraz z załącznikami należy złożyć w Pracowni Certyfikacji Wyrobów ITS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ab/>
        <w:t>W rubryce „</w:t>
      </w:r>
      <w:r>
        <w:rPr>
          <w:rFonts w:cs="Arial" w:ascii="Arial" w:hAnsi="Arial"/>
          <w:i/>
          <w:sz w:val="24"/>
        </w:rPr>
        <w:t>ZAŁĄCZNIKI DO WNIOSKU”</w:t>
      </w:r>
      <w:r>
        <w:rPr>
          <w:rFonts w:cs="Arial" w:ascii="Arial" w:hAnsi="Arial"/>
          <w:sz w:val="24"/>
        </w:rPr>
        <w:t xml:space="preserve"> należy oznaczyć znakiem „X” załączone dokumenty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ind w:left="289" w:hanging="289"/>
        <w:jc w:val="both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24"/>
        </w:rPr>
        <w:t>3.</w:t>
        <w:tab/>
      </w:r>
      <w:r>
        <w:rPr>
          <w:rFonts w:cs="Arial" w:ascii="Arial" w:hAnsi="Arial"/>
          <w:sz w:val="24"/>
        </w:rPr>
        <w:t>Każdy załącznik do wniosku powinien być opatrzony datą i podpisany przez uprawnioną osobę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  <w:tab w:val="left" w:pos="720" w:leader="none"/>
          <w:tab w:val="left" w:pos="1026" w:leader="none"/>
        </w:tabs>
        <w:spacing w:lineRule="auto" w:line="264"/>
        <w:ind w:left="289" w:hanging="289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ab/>
        <w:t>Pracownia Certyfikacji Wyrobów ITS udziela informacji w zakresie kompletacji dokumentów, badań wyrobów, przepisów certyfikacyjnych i innych.</w:t>
      </w:r>
    </w:p>
    <w:sectPr>
      <w:footerReference w:type="default" r:id="rId4"/>
      <w:type w:val="nextPage"/>
      <w:pgSz w:w="11906" w:h="16838"/>
      <w:pgMar w:left="1418" w:right="566" w:gutter="0" w:header="0" w:top="1135" w:footer="5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urich LtCn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1677"/>
      <w:gridCol w:w="1677"/>
      <w:gridCol w:w="3354"/>
    </w:tblGrid>
    <w:tr>
      <w:trPr/>
      <w:tc>
        <w:tcPr>
          <w:tcW w:w="503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192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* - wypełnia ITS</w:t>
          </w:r>
        </w:p>
      </w:tc>
      <w:tc>
        <w:tcPr>
          <w:tcW w:w="503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2</w:t>
          </w:r>
        </w:p>
      </w:tc>
    </w:tr>
    <w:tr>
      <w:trPr/>
      <w:tc>
        <w:tcPr>
          <w:tcW w:w="3354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spacing w:before="40" w:after="0"/>
            <w:ind w:right="23" w:hanging="0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ITS-ZCN</w:t>
          </w:r>
        </w:p>
      </w:tc>
      <w:tc>
        <w:tcPr>
          <w:tcW w:w="3354" w:type="dxa"/>
          <w:gridSpan w:val="2"/>
          <w:tcBorders>
            <w:top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spacing w:before="40" w:after="0"/>
            <w:ind w:right="23" w:hanging="0"/>
            <w:jc w:val="center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łącznik nr Z15.1/C/PCW_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  <w:tc>
        <w:tcPr>
          <w:tcW w:w="3354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spacing w:before="40" w:after="0"/>
            <w:ind w:right="23" w:hanging="0"/>
            <w:jc w:val="right"/>
            <w:outlineLvl w:val="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Wydanie VII z 16.01.2023 r.</w:t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8"/>
        <w:tab w:val="left" w:pos="2127" w:leader="none"/>
      </w:tabs>
      <w:ind w:left="-142" w:right="22" w:firstLine="142"/>
      <w:outlineLvl w:val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1677"/>
      <w:gridCol w:w="1677"/>
      <w:gridCol w:w="3354"/>
    </w:tblGrid>
    <w:tr>
      <w:trPr/>
      <w:tc>
        <w:tcPr>
          <w:tcW w:w="503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192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03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2</w:t>
          </w:r>
        </w:p>
      </w:tc>
    </w:tr>
    <w:tr>
      <w:trPr/>
      <w:tc>
        <w:tcPr>
          <w:tcW w:w="3354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spacing w:before="40" w:after="0"/>
            <w:ind w:right="23" w:hanging="0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ITS-ZCN</w:t>
          </w:r>
        </w:p>
      </w:tc>
      <w:tc>
        <w:tcPr>
          <w:tcW w:w="3354" w:type="dxa"/>
          <w:gridSpan w:val="2"/>
          <w:tcBorders>
            <w:top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spacing w:before="40" w:after="0"/>
            <w:ind w:right="23" w:hanging="0"/>
            <w:jc w:val="center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łącznik nr Z15.1/C/PCW_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  <w:tc>
        <w:tcPr>
          <w:tcW w:w="3354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spacing w:before="40" w:after="0"/>
            <w:ind w:right="23" w:hanging="0"/>
            <w:jc w:val="right"/>
            <w:outlineLvl w:val="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Wydanie VII z 16.01.2023 r.</w:t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8"/>
        <w:tab w:val="left" w:pos="2127" w:leader="none"/>
      </w:tabs>
      <w:ind w:left="-142" w:right="22" w:firstLine="142"/>
      <w:outlineLvl w:val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0:00Z</dcterms:created>
  <dc:creator>xxx</dc:creator>
  <dc:description/>
  <cp:keywords/>
  <dc:language>en-US</dc:language>
  <cp:lastModifiedBy>Zibi</cp:lastModifiedBy>
  <cp:lastPrinted>2015-01-16T11:55:00Z</cp:lastPrinted>
  <dcterms:modified xsi:type="dcterms:W3CDTF">2023-01-24T14:42:00Z</dcterms:modified>
  <cp:revision>4</cp:revision>
  <dc:subject/>
  <dc:title>Nr ewid</dc:title>
</cp:coreProperties>
</file>