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DANYCH I INFORMACJI O POJEŹDZIE NIEZBĘDNYCH DO REJESTRACJI</w:t>
      </w:r>
    </w:p>
    <w:p>
      <w:pPr>
        <w:pStyle w:val="Normal"/>
        <w:jc w:val="center"/>
        <w:rPr/>
      </w:pPr>
      <w:r>
        <w:rPr/>
        <w:t>I EWIDENCJI POJAZDÓW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Dane i informacje o pojeźdz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Wyszczególnienie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Numer świadectwa homologacji pojazdu, o którym mowa w § 2 pkt 2 rozporządzenia Ministra Transportu, Budownictwa i Gospodarki Morskiej </w:t>
              <w:br/>
              <w:t>z dnia 26 marca 2013 r. w sprawie dopuszczenia jednostkowego pojazdu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zwa i adres producenta pojazd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o którym mowa w § 2 pkt 2 rozporządzenia Ministra Transportu, Budownictwa i Gospodarki Morskiej </w:t>
              <w:br/>
              <w:t>z dnia 26 marca 2013 r. w sprawie dopuszczenia jednostkowego poja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umer identyfikacyjny pojazdu (VI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d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odz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odrodz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Przeznaczenie</w:t>
            </w: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ok produ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asa własna [kg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opuszczalna ładowność [kg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jwiększy dopuszczalny nacisk osi [kN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Dopuszczalna masa całkowita pojazdu [kg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opuszczalna masa całkowita zespoł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ojazdów [kg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aksymalna masa całkowita przyczepy z hamulcem [kg]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</w:rPr>
              <w:t>Inn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jaśnienia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* </w:t>
      </w:r>
      <w:r>
        <w:rPr>
          <w:rFonts w:cs="TimesNewRoman;Times New Roman" w:ascii="TimesNewRoman;Times New Roman" w:hAnsi="TimesNewRoman;Times New Roman"/>
          <w:sz w:val="20"/>
          <w:szCs w:val="20"/>
        </w:rPr>
        <w:t>O ile dotycz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** </w:t>
      </w:r>
      <w:r>
        <w:rPr>
          <w:rFonts w:cs="TimesNewRoman;Times New Roman" w:ascii="TimesNewRoman;Times New Roman" w:hAnsi="TimesNewRoman;Times New Roman"/>
          <w:sz w:val="20"/>
          <w:szCs w:val="20"/>
        </w:rPr>
        <w:t>Nie dotyczy ciągnika siodłowego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*** </w:t>
      </w:r>
      <w:r>
        <w:rPr>
          <w:rFonts w:cs="TimesNewRoman;Times New Roman" w:ascii="TimesNewRoman;Times New Roman" w:hAnsi="TimesNewRoman;Times New Roman"/>
          <w:sz w:val="20"/>
          <w:szCs w:val="20"/>
        </w:rPr>
        <w:t>Dotyczy innych danych i informacji uznanych za istotne przez producenta pojaz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9:00Z</dcterms:created>
  <dc:creator>michal.domanski</dc:creator>
  <dc:description/>
  <cp:keywords/>
  <dc:language>en-US</dc:language>
  <cp:lastModifiedBy>michal.domanski</cp:lastModifiedBy>
  <dcterms:modified xsi:type="dcterms:W3CDTF">2013-09-12T11:20:00Z</dcterms:modified>
  <cp:revision>3</cp:revision>
  <dc:subject/>
  <dc:title/>
</cp:coreProperties>
</file>