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>Załącznik nr 1 - Szczegółowy opis przedmiotu zamówienia - specyfikacja techniczna zamawiającego dla wideoekstensometru.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/>
        <w:t>Przedmiotem zamówienia jest sprzedaż, dostarczenie, montaż, szkolenie, udzielenie gwarancji i uruchomienie wideoekstensometr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Wideoekstensometr jest wykorzystywany do bezkontaktowego pomiaru składowych stanu naprężenia/odkształcenia w warunkach obciążeń prostych i złożonych zarówno w temperaturze pokojowej, obniżonej jak i podwyższonej. Urządzenie umożliwia uzyskiwanie polowych rozkładów wartości naprężeń i odkształceń w dwuwymiarowym układzie współrzędnych. Jest przeznaczone do prowadzenia badań na różnych materiałach w postaci próbek o wymiarach typowych i  nie standardowych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Wideoekstensometr powinien być wyposażony w wyjścia oraz odpowiedni interfejs pozwalające na komunikację oraz transmisję danych z zewnętrznym komputerem (układem akwizycji danych) bądź nadrzędnym systemem sterującym przebiegiem badań. W szczególności wideoekstensometr powinien współpracować w czasie rzeczywistym z serwohydraulicznymi maszynami wytrzymałościowymi firmy Instron będącymi na wyposażeniu CBM/ITS, tj. model 8802, model 8874 w ten sposób, by z ich pomocą można było zrealizować zaprogramowany test badawcz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>Szczegółowe wymagania techniczne wideoekstensometru: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7"/>
        <w:gridCol w:w="4679"/>
        <w:gridCol w:w="266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paramet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artoŚĆ/zakr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harakterystyka oferowana przez Wykonawcę, podać dokładnĄ wartość paramet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adniczy zakres obszaru badanego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wartości poniżej 5 mm do większej od 50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ość pomiarow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d wartości mniejszej lub równej 0.2 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m do większej od 10 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d wartości mniejszej lub równej 0.4 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m do większej od 6.0 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ca znaczni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wartości mniejszej lub równej 0.5 mm do większej od 4 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odczytu dan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wartości mniejszej lub równej 30Hz do większej od 70H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peraturowy pomiaru odkształcenia/naprężen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wartości mniejszej lub równej 0°C do większej od 1000°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HARAKTERYSTYKA  WIDEOEKSTENSOMETRU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czy Spełnia?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znacz JEDNOZNACZNĄ ODPOWIEDŹ „TAK” albo „Nie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spółpraca w czasie rzeczywistym z serwohydraulicznymi maszynami wytrzymałościowymi firmy Instron będącymi na wyposażeniu CBM/ITS, tj. model 8802, model 88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miar odkształcenia osiowego w pełnym zakresie badanego obsza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miar odkształcenia poprzecznego w pełnym zakresie badanego obszar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znaczanie następujących wielkości mechanicznych: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rPr>
                <w:i/>
                <w:i/>
              </w:rPr>
            </w:pPr>
            <w:r>
              <w:rPr>
                <w:i/>
              </w:rPr>
              <w:t>rzeczywista charakterystyka naprężenie-od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rPr>
                <w:i/>
                <w:i/>
              </w:rPr>
            </w:pPr>
            <w:r>
              <w:rPr>
                <w:i/>
              </w:rPr>
              <w:t>inżynierska charakterystyka naprężenie-od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rPr>
                <w:i/>
                <w:i/>
              </w:rPr>
            </w:pPr>
            <w:r>
              <w:rPr>
                <w:i/>
              </w:rPr>
              <w:t>moduł Yo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rPr>
                <w:i/>
                <w:i/>
              </w:rPr>
            </w:pPr>
            <w:r>
              <w:rPr>
                <w:i/>
              </w:rPr>
              <w:t>granica plastycz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rPr>
                <w:i/>
                <w:i/>
              </w:rPr>
            </w:pPr>
            <w:r>
              <w:rPr>
                <w:i/>
              </w:rPr>
              <w:t>wytrzymałość na rozciąg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rPr>
                <w:i/>
                <w:i/>
              </w:rPr>
            </w:pPr>
            <w:r>
              <w:rPr>
                <w:i/>
              </w:rPr>
              <w:t>wydłu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rPr>
                <w:i/>
                <w:i/>
              </w:rPr>
            </w:pPr>
            <w:r>
              <w:rPr>
                <w:i/>
              </w:rPr>
              <w:t>współczynnik Pois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            Nie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Wykonawca powinien udzielić gwarancji na jakość i stałość parametrów pracy dostarczonego wideoekstensometru na okres co najmniej 12 miesięcy od daty podpisania protokołu  odbioru końcowego. W okresie gwarancji Wykonawca powinien zapewnić przeglądy, jeśli wymagane, oraz wszelkie niezbędne naprawy całkowicie na swój koszt. Do przeglądów mogą być wykorzystane części eksploatacyjne dostarczone w ramach dostawy. Pozostałe części niezbędne do przeglądów i napraw powinny być dostarczone na koszt Wykonawcy. Wykonawca powinien podać, w jaki sposób obsługa techniczna będzie zapewniona w ramach gwarancji. Działania związane z naprawą powinny </w:t>
      </w:r>
      <w:r>
        <w:rPr/>
        <w:t>rozpocząć</w:t>
      </w:r>
      <w:r>
        <w:rPr/>
        <w:t xml:space="preserve"> się nie później niż po 3 dniach roboczych od wystąpienia Zamawiającego i zakończyć </w:t>
      </w:r>
      <w:r>
        <w:rPr/>
        <w:t>się</w:t>
      </w:r>
      <w:r>
        <w:rPr/>
        <w:t xml:space="preserve"> niezwłocznie, jednak nie później niż 14 dni roboczych od dnia zgłoszenia awarii.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wideoekstensometru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ind w:left="5103" w:hanging="0"/>
        <w:rPr/>
      </w:pPr>
      <w:r>
        <w:rPr>
          <w:sz w:val="24"/>
        </w:rPr>
        <w:t>Instytut  Transportu Samochodowego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22 811-32-31 do 3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 „dostawę wideoekstensometru”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/>
      </w:pPr>
      <w:r>
        <w:rPr>
          <w:rFonts w:cs="Arial" w:ascii="Verdana" w:hAnsi="Verdana"/>
        </w:rPr>
        <w:t>Podatek VAT: …………………………………………………………………………………Zł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sz w:val="22"/>
        </w:rPr>
        <w:t xml:space="preserve">Wykonawca, który chce być rozliczny w EURO musi podać kwotę netto w EURO. Wykonawca musi kwotę wyrażoną w EURO przeliczyć też na PLN wg tabeli kursów średnich </w:t>
      </w:r>
      <w:hyperlink r:id="rId2">
        <w:r>
          <w:rPr>
            <w:rStyle w:val="InternetLink"/>
            <w:sz w:val="22"/>
          </w:rPr>
          <w:t>http://www.nbp.pl/Kursy/KursyA.html</w:t>
        </w:r>
      </w:hyperlink>
      <w:r>
        <w:rPr>
          <w:sz w:val="22"/>
        </w:rPr>
        <w:t xml:space="preserve"> podanych przez NBP z dnia ukazania ogłoszenia w Biuletynie Zamówień Publicznych tj. z dnia 2012-01-20 i podać kwotę w PLN obok kwoty wyrażonej w EUR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Oferujemy wykonanie zamówienia na następujących zasadach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 miesięcy</w:t>
            </w:r>
          </w:p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………</w:t>
            </w:r>
            <w:r>
              <w:rPr>
                <w:rFonts w:cs="Arial" w:ascii="Verdana" w:hAnsi="Verdana"/>
                <w:b w:val="false"/>
                <w:sz w:val="20"/>
              </w:rPr>
              <w:t>.miesięcy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Przedmiot zamówienia wykonamy w terminie 90 dni kalendarzowych od dnia podpisania umow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Miejsce realizacji – siedziba Instytutu Transportu Samochodowego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ind w:left="1560" w:hanging="15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ystępując do udziału w postępowaniu o zamówienie publiczne na „dostawę wideoekstensometru” oświadczamy, że spełniamy warunki udziału w postępowaniu dotyczące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/>
        <w:br/>
      </w:r>
      <w:r>
        <w:br w:type="page"/>
      </w:r>
    </w:p>
    <w:p>
      <w:pPr>
        <w:pStyle w:val="TextBody"/>
        <w:rPr/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dostawę wideoekstensometru”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łącznik nr 7 – </w:t>
      </w:r>
      <w:r>
        <w:rPr>
          <w:sz w:val="22"/>
        </w:rPr>
        <w:t>Wykaz wykonanych co najmniej 2 dostaw wideoekstensometrów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 U. Nr 226, poz. 1817 z 30.12.2009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Nazwa odbiorcy wideoekstensometru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</w:t>
      </w:r>
      <w:r>
        <w:rPr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</w:t>
      </w:r>
      <w:r>
        <w:rPr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7:00Z</dcterms:created>
  <dc:creator>janusz.uzieblo</dc:creator>
  <dc:description/>
  <cp:keywords/>
  <dc:language>en-US</dc:language>
  <cp:lastModifiedBy>janusz.uzieblo</cp:lastModifiedBy>
  <dcterms:modified xsi:type="dcterms:W3CDTF">2012-01-20T14:38:00Z</dcterms:modified>
  <cp:revision>1</cp:revision>
  <dc:subject/>
  <dc:title>Załącznik nr 1 - Szczegółowy opis przedmiotu zamówienia - specyfikacja techniczna zamawiającego dla wideoekstensometru</dc:title>
</cp:coreProperties>
</file>