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>Załącznik nr 1 - Szczegółowy opis przedmiotu zamówienia - specyfikacja techniczna zamawiającego dla wideoekstensometru.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/>
        <w:t>Przedmiotem zamówienia jest sprzedaż, dostarczenie, montaż, szkolenie, udzielenie gwarancji i uruchomienie wideoekstensometr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Wideoekstensometr jest wykorzystywany do bezkontaktowego pomiaru składowych stanu naprężenia/odkształcenia zarówno w temperaturze pokojowej, obniżonej jak i podwyższonej. Urządzenie jest przeznaczone do prowadzenia badań na różnych materiałach w postaci próbek o wymiarach typowych i  nie standardowych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Wideoekstensometr powinien być wyposażony w wyjścia oraz odpowiedni interfejs pozwalające na komunikację oraz transmisję danych z zewnętrznym komputerem (układem akwizycji danych) bądź nadrzędnym systemem sterującym przebiegiem badań. W szczególności wideoekstensometr powinien współpracować w czasie rzeczywistym z serwohydraulicznymi maszynami wytrzymałościowymi firmy Instron będącymi na wyposażeniu CBM/ITS, tj. model 8802, model 8874 w ten sposób, by z ich pomocą można było zrealizować zaprogramowany test badawcz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Szczegółowe wymagania techniczne wideoekstensometru: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7"/>
        <w:gridCol w:w="4679"/>
        <w:gridCol w:w="266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/zakr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arakterystyka oferowana przez Wykonawcę, podać dokładną wartość paramet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miar pola widze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Od wartości większej lub równej 20mm do mniejszej lub równej 500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kładność pomiarowa w kierunku osiowym i poprzeczny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 wartości większej bądź równej 0.3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 do mniejszej lub równej 30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ozdzielczość dla pomiarów w temperaturze otoczenia w kierunku osiowym i poprzeczny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 wartości mniejszej lub równej 0.4 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 do większej od 6.0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Średnica rozpoznawanego przez przyrząd znaczni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 wartości większej lub równej 0.5mm do większej od 4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ęstotliwość odczytu dan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 wartości mniejszej lub równej 40Hz do większej od 60H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miary w komorze środowiskowej</w:t>
              <w:br/>
              <w:t>w temperaturz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 wartości większej lub równej -150°C do mniejszej bądź równej 500°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agania w OPZ dla Videoekstensometru wraz z osprzę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parametr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ełnia (S)/</w:t>
              <w:br/>
              <w:t>nie spełnia (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Współpraca w czasie rzeczywistym z serwohydraulicznymi maszynami wytrzymałościowymi firmy Instron będącymi na wyposażeniu CBM/ITS, tj. model 8802, model 88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Kompatybilność z oprogramowaniem Bluehill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Wykonywanie pomiarów w temperaturze otoczenia i podwyższonej (komora temperaturowa Instron typ. 3119-40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Zintegrowany z maszynami Instron (8802, 8874) system mocowania do prowadzenia badań w temperaturze otoczenia</w:t>
              <w:br/>
              <w:t>i podwyższonej (komora temperaturowa Instron typ. 3119-40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kład eliminujący wpływ oświetlenia zewnętrznego na wyniki bad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kład utrzymujący stałą gęstość powietrza w strefie pomiarowej tj. zapewniający brak wpływu zmian gęstości powietrza w strefie pomiarowej na przebieg emitowanej i rejestrowanej fali świet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Karta kanału pomiarowego do systemów serii 8800 z możliwością sterowania maszyną 8874 w pętli sprzężenia zwrot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Ekstensometryczny system kontrolno-pomiarowy do walidowania wyników badań w przypadku stosowania minipróbe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omiar odkształcenia os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omiar odkształcenia poprze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Wyznaczanie następujących wielkości mechanicznych: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59" w:hanging="0"/>
              <w:rPr>
                <w:i/>
                <w:i/>
              </w:rPr>
            </w:pPr>
            <w:r>
              <w:rPr>
                <w:i/>
              </w:rPr>
              <w:t>charakterystyka naprężenie-od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59" w:hanging="0"/>
              <w:rPr>
                <w:i/>
                <w:i/>
              </w:rPr>
            </w:pPr>
            <w:r>
              <w:rPr>
                <w:i/>
              </w:rPr>
              <w:t>moduł Yo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59" w:hanging="0"/>
              <w:rPr>
                <w:i/>
                <w:i/>
              </w:rPr>
            </w:pPr>
            <w:r>
              <w:rPr>
                <w:i/>
              </w:rPr>
              <w:t>granica plastycz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59" w:hanging="0"/>
              <w:rPr>
                <w:i/>
                <w:i/>
              </w:rPr>
            </w:pPr>
            <w:r>
              <w:rPr>
                <w:i/>
              </w:rPr>
              <w:t>wytrzymałość doraźna na rozciąg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59" w:hanging="0"/>
              <w:rPr>
                <w:i/>
                <w:i/>
              </w:rPr>
            </w:pPr>
            <w:r>
              <w:rPr>
                <w:i/>
              </w:rPr>
              <w:t xml:space="preserve">wydłuż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Deklaracja przekazania zamawiającemu świadectwa wzorcowania na etapie realizacji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Wykonawca powinien udzielić gwarancji na jakość i stałość parametrów pracy dostarczonego wideoekstensometru na okres co najmniej 12 miesięcy od daty podpisania protokołu  odbioru końcowego. W okresie gwarancji Wykonawca powinien zapewnić przeglądy, jeśli wymagane, oraz wszelkie niezbędne naprawy całkowicie na swój koszt. Do przeglądów mogą być wykorzystane części eksploatacyjne dostarczone w ramach dostawy. Pozostałe części niezbędne do przeglądów i napraw powinny być dostarczone na koszt Wykonawcy. Wykonawca powinien podać, w jaki sposób obsługa techniczna będzie zapewniona w ramach gwarancji. Działania związane z naprawą powinny </w:t>
      </w:r>
      <w:r>
        <w:rPr/>
        <w:t>rozpocząć</w:t>
      </w:r>
      <w:r>
        <w:rPr/>
        <w:t xml:space="preserve"> się nie później niż po 3 dniach roboczych od wystąpienia Zamawiającego i zakończyć </w:t>
      </w:r>
      <w:r>
        <w:rPr/>
        <w:t>się</w:t>
      </w:r>
      <w:r>
        <w:rPr/>
        <w:t xml:space="preserve"> niezwłocznie, jednak nie później niż 14 dni roboczych od dnia zgłoszenia awarii. </w:t>
      </w:r>
      <w:r>
        <w:br w:type="page"/>
      </w:r>
    </w:p>
    <w:p>
      <w:pPr>
        <w:pStyle w:val="Normal"/>
        <w:rPr/>
      </w:pPr>
      <w:r>
        <w:rPr/>
        <w:t>Załącznik nr 1A - Formularz do oceny oferty wg kryteriów oceny ofert – opis wykonawcy dla wideoekstensomet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1"/>
        <w:gridCol w:w="4336"/>
        <w:gridCol w:w="1386"/>
        <w:gridCol w:w="1390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parametr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artoŚĆ/zak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czba punkt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Spełnia (S)/</w:t>
              <w:br/>
              <w:t>nie spełnia (NS) KOLUMNĘ wypełnia wykonaw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miar pola widzenia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wartości większej lub równej 20mm do mniejszej lub równej 500m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lub równy 20mm do mniejszy lub równy 4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iększy od 40mm do mniejszy lub równy 6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60mm do mniejszy lub równy 1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100mm do mniejszy lub równy 2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200mm do mniejszy lub równy 3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300mm do mniejszy lub równy 4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400mm do mniejszy lub równy 5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ładność pomiarowa w kierunku osiowym i poprzecznym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d wartości większej bądź równej 0.3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 do mniejszej lub równej 30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bądź równa 0.3 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0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20mm do mniejszej lub równej 4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3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40mm do mniejszej lub równej 6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8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60mm do mniejszej lub równej 1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1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8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100mm do mniejszej lub równej 2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2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1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200mm do mniejszej lub równej 3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2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2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300mm do mniejszej lub równej 4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3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3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wymiaru pola widzenia o wartości większej lub równej 400mm do mniejszej lub równej 5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dzielczość dla pomiarów w temperaturze otoczenia w kierunku osiowym i poprzecznym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 wartości mniejszej lub równej 0.4 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 do większej od 6.0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niejsza lub równa 0.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la wymiaru pola widzenia większego lub równego 20mm do mniejszego bądź równego 4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0.6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la wymiaru pola widzenia większego od 40mm do mniejszego bądź równego 10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6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1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la wymiaru pola widzenia większego od 100mm do mniejszego bądź równego 20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1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2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la wymiaru pola widzenia większego od 200mm do mniejszego bądź równego 30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2.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la wymiaru pola widzenia większego od 300mm do mniejszego bądź równego 40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4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o mniejsza lub równa 6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la wymiaru pola widzenia większego od 400mm do mniejszego bądź równego 500m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6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dla pola widzenia powyżej 500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Średnica rozpoznawanego przez przyrząd znacznika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wartości większej lub równej 0.5mm do większej od 4m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0.5mm do mniejsza lub równa 1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1mm do mniejsza lub równa 2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2mm do mniejsza lub równa 3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3mm do mniejsza lub równa 4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4 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ęstotliwość odczytu danych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wartości mniejszej lub równej 40Hz do większej od 60Hz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niejsza lub równa 40 H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40Hz do mniejsza lub równa 50 H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50 Hz do mniejsza lub równa 60 H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60 H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miary w komorze środowiskowej</w:t>
              <w:br/>
              <w:t>w temperaturze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wartości większej lub równej -150°C do mniejszej bądź równej 500°C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do niższa bądź równa -10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100°C lecz mniejsza bądź równa 15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150°C lecz mniejsza bądź równa 20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200°C  lecz mniejsza bądź równa 25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250°C lecz mniejsza bądź równa 30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300°C lecz mniejsza bądź równa 35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350°C lecz mniejsza bądź równa 40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400°C lecz mniejsza bądź równa 45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Większa lub równa -150°C i niższa lub równa -100°C do większa od 450°C lecz mniejsza bądź równa 500°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wideoekstensometr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22 811-32-31 do 3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dostawę wideoekstensometru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/>
      </w:pPr>
      <w:r>
        <w:rPr>
          <w:rFonts w:cs="Arial" w:ascii="Verdana" w:hAnsi="Verdana"/>
        </w:rPr>
        <w:t>Podatek VAT: …………………………………………………………………………………Zł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sz w:val="22"/>
        </w:rPr>
        <w:t xml:space="preserve">Wykonawca, który chce być rozliczny w EURO musi podać kwotę netto w EURO. Wykonawca musi kwotę wyrażoną w EURO przeliczyć też na PLN wg tabeli kursów średnich </w:t>
      </w:r>
      <w:hyperlink r:id="rId2">
        <w:r>
          <w:rPr>
            <w:rStyle w:val="InternetLink"/>
            <w:sz w:val="22"/>
          </w:rPr>
          <w:t>http://www.nbp.pl/Kursy/KursyA.html</w:t>
        </w:r>
      </w:hyperlink>
      <w:r>
        <w:rPr>
          <w:sz w:val="22"/>
        </w:rPr>
        <w:t xml:space="preserve"> podanych przez NBP z dnia ukazania ogłoszenia w Biuletynie Zamówień Publicznych tj. z dnia 2012-03-27 i podać kwotę w PLN obok kwoty wyrażonej w EUR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ferujemy wykonanie zamówienia na następujących zasadach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miesięcy</w:t>
            </w:r>
          </w:p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………</w:t>
            </w:r>
            <w:r>
              <w:rPr>
                <w:rFonts w:cs="Arial" w:ascii="Verdana" w:hAnsi="Verdana"/>
                <w:b w:val="false"/>
                <w:sz w:val="20"/>
              </w:rPr>
              <w:t>.miesięcy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siedziba Instytutu Transportu Samochodowego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ąc do udziału w postępowaniu o zamówienie publiczne na „dostawę wideoekstensometru” oświadczamy, że spełniamy warunki udziału w postępowaniu dotyczące: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/>
        <w:br/>
      </w:r>
      <w:r>
        <w:br w:type="page"/>
      </w:r>
    </w:p>
    <w:p>
      <w:pPr>
        <w:pStyle w:val="TextBody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ostawę wideoekstensometru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nr 7 – </w:t>
      </w:r>
      <w:r>
        <w:rPr>
          <w:sz w:val="22"/>
        </w:rPr>
        <w:t>Wykaz wykonanych co najmniej 2 dostaw wideoekstensometrów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Nazwa odbiorcy wideoekstensometru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janusz.uzieblo</dc:creator>
  <dc:description/>
  <cp:keywords/>
  <dc:language>en-US</dc:language>
  <cp:lastModifiedBy>janusz.uzieblo</cp:lastModifiedBy>
  <dcterms:modified xsi:type="dcterms:W3CDTF">2012-03-28T06:41:00Z</dcterms:modified>
  <cp:revision>1</cp:revision>
  <dc:subject/>
  <dc:title>Załącznik nr 1 - Szczegółowy opis przedmiotu zamówienia - specyfikacja techniczna zamawiającego dla wideoekstensometru</dc:title>
</cp:coreProperties>
</file>