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0"/>
        </w:rPr>
        <w:t>Załącznik nr 5 –</w:t>
        <w:tab/>
        <w:t>Formularz oferty w przetargu nieograniczonym na „budowę hali laboratorium i przebudowę istniejącej hali ciemni wraz z infrastrukturą techniczną 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rPr/>
      </w:pPr>
      <w:r>
        <w:rPr>
          <w:sz w:val="24"/>
        </w:rPr>
        <w:t>Instytut  Transportu Samochodowego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811-32-31 do 39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ane dotyczące Wykonawcy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>Odpowiadając na zaproszenie do wzięcia udziału w przetargu nieograniczonym na  „budowę hali laboratorium i przebudowę istniejącej hali ciemni wraz z infrastrukturą techniczną ”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Podatek VAT: 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y, że w cenie zostały uwzględnione wszystkie koszty wykonania zamówienia; 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Arial" w:ascii="Verdana" w:hAnsi="Verdana"/>
        </w:rPr>
        <w:t>Przedmiot zamówienia wykonamy w terminie 5 miesięcy od dnia zawarcia umowy;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trzymaliśmy konieczne informacje do przygotowania oferty;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Miejsce realizacji – Warszawa ul. Jagiellońska 80;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00" w:after="0"/>
        <w:rPr/>
      </w:pPr>
      <w:r>
        <w:rPr/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*</w:t>
        <w:tab/>
      </w:r>
      <w:r>
        <w:rPr>
          <w:rFonts w:cs="Verdana" w:ascii="Verdana" w:hAnsi="Verdana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xtBody"/>
        <w:ind w:left="1386" w:hanging="1386"/>
        <w:jc w:val="both"/>
        <w:rPr/>
      </w:pPr>
      <w:r>
        <w:rPr>
          <w:b w:val="false"/>
          <w:sz w:val="20"/>
        </w:rPr>
        <w:t>Załącznik nr 6 – Projekt pełnomocnictwa wykonawców wspólnie ubiegających się o udzielenie zamówi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y, niżej podpisani, reprezentujący Wykonawców wspólnie ubiegających się o udziele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ówienia oświadczamy, że w przypadku udzielenia nam zamówienia publiczn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ędącego przedmiotem postępowania </w:t>
      </w:r>
      <w:r>
        <w:rPr>
          <w:sz w:val="22"/>
        </w:rPr>
        <w:t xml:space="preserve">na „budowę hali laboratorium i przebudowę istniejącej hali ciemni wraz z infrastrukturą techniczną ” (SZ-222-10/12/2/5/2012) </w:t>
      </w:r>
      <w:r>
        <w:rPr>
          <w:sz w:val="22"/>
          <w:szCs w:val="22"/>
          <w:u w:val="single"/>
        </w:rPr>
        <w:t>zamierzamy zawrzeć umowę o współpracy</w:t>
      </w:r>
      <w:r>
        <w:rPr>
          <w:sz w:val="22"/>
          <w:szCs w:val="22"/>
        </w:rPr>
        <w:t>*/</w:t>
      </w:r>
      <w:r>
        <w:rPr>
          <w:sz w:val="22"/>
          <w:szCs w:val="22"/>
          <w:u w:val="single"/>
        </w:rPr>
        <w:t>działamy w ramach umowy spółki cywilnej pod nazwą ………………………………………………………………………………………*</w:t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ać nazwę spółki cywilnej)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lu realizacji wyżej wymienionego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ostaniemy związani tą umową przez okres niezbędny dla realizacji zamówienia, nie króc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ak niż przez okres przewidziany umową z Zamawiając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 zgodnie z warunkami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ej z Zamawiając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pólnie ustanawiamy .......................................................................... jako pełnomocnika do:</w:t>
      </w:r>
    </w:p>
    <w:p>
      <w:pPr>
        <w:pStyle w:val="Normal"/>
        <w:autoSpaceDE w:val="false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ać nazwę/imię i nazwisk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eprezentowania nas w postępowaniu o udzielenie zamówienia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eprezentowania nas w postępowaniu o udzielenie zamówienia i zawarcia umowy 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ie zamówienia publicznego.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: nazwy podmiotów, które zawarły umowę o współpracy*/ działają w ramach umowy spółki cywilnej pod nazwą …………………………………………………………* </w:t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ać nazwę spółki cywilnej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418"/>
        <w:gridCol w:w="21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siedziba po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soby upoważnionej do składania oświadczeń w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TextBody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7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Przystępując do udziału w postępowaniu o zamówienie publiczne na „budowę hali laboratorium i przebudowę istniejącej hali ciemni wraz z infrastrukturą techniczną ” (SZ-222-10/12/2/5/2012) oświadczamy, że spełniamy warunki udziału w postępowaniu dotyczące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których mowa w art. 22 ust 1 ustawy Prawo Zamówień Publicznych. (Dz.U. z 2010 r. nr 113, poz 759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/>
        <w:br/>
      </w:r>
      <w:r>
        <w:br w:type="page"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nr 8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rzystępując do udziału w postępowaniu o zamówienie publiczne na „budowę hali laboratorium i przebudowę istniejącej hali ciemni wraz z infrastrukturą techniczną ” (SZ-222-10/12/2/5/2012) oświadczamy, że nie podlegamy wykluczeniu w trybie art. 24 ust. 1 i 2. (Dz.U. z 2010 r. nr 113, poz 759 z późn. zmianami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Normal"/>
        <w:jc w:val="both"/>
        <w:rPr/>
      </w:pPr>
      <w:r>
        <w:rPr/>
        <w:t>Załącznik nr 9 - Wykaz wykonanych i prawidłowo ukończonych zgodnie z zasadami sztuki budowlanej co najmniej 2 robót budowlanych o wartości każdej z nich co najmniej 600 000 zł brutto, każda obejmująca swym zakresem wykonanie obiektu w zakresie budownictwa mieszkaniowego lub hotelowego, lub biurowego, lub przemysłowego w okresie ostatnich pięciu lat przed upływem terminu składania ofert, a jeżeli okres prowadzenia działalności jest krótszy - w tym okresie, z podaniem ich rodzaju, wartości, daty i miejsca wykonania oraz załączeniem dokumentu potwierdzającego, że roboty zostały wykonane zgodnie z zasadami sztuki budowlanej i prawidłowo ukończone należycie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odmiotu wykonującego roboty budowlane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robót budowla-nych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robót budowlany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odbiorcy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</w:t>
      </w:r>
      <w:r>
        <w:rPr>
          <w:i/>
          <w:color w:val="000000"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</w:t>
      </w:r>
      <w:r>
        <w:rPr>
          <w:i/>
          <w:color w:val="000000"/>
          <w:sz w:val="18"/>
        </w:rPr>
        <w:t>do reprezentowania firmy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lang w:val="pl-PL" w:eastAsia="pl-PL"/>
        </w:rPr>
      </w:pPr>
      <w:r>
        <w:rPr>
          <w:rFonts w:eastAsia="Arial"/>
          <w:lang w:val="pl-PL" w:eastAsia="pl-PL"/>
        </w:rPr>
        <w:t xml:space="preserve"> </w:t>
      </w:r>
    </w:p>
    <w:p>
      <w:pPr>
        <w:pStyle w:val="ProPublico"/>
        <w:suppressAutoHyphens w:val="true"/>
        <w:spacing w:lineRule="auto" w:line="240" w:before="60" w:after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TextBody"/>
        <w:ind w:left="1386" w:hanging="138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10 - Wykaz osób, które będą uczestniczyć w wykonaniu zamówienia w szczególności odpowiedzialnych za kierowanie robotami budowlanymi, wraz z informacjami na temat ich kwalifikacji zawodowych doświadczenia i wykształcenia niezbędnych dla wykonania zamówienia, a także zakresu wykonywanych przez nie czynności, oraz informacją o podstawie do dysponowania tymi osobami; zgodnie z rozporządzeniem Prezesa Rady Ministrów w sprawie rodzajów dokumentów jakie może żądać zamawiający od wykonawcy oraz form w jakich te dokumenty mogą być składane (Dz. U. Nr 226, poz. 1817 z 30.12.2009r.).</w:t>
      </w:r>
    </w:p>
    <w:p>
      <w:pPr>
        <w:pStyle w:val="ProPublico"/>
        <w:suppressAutoHyphens w:val="true"/>
        <w:spacing w:lineRule="auto" w:line="240" w:before="60" w:after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</w:r>
    </w:p>
    <w:tbl>
      <w:tblPr>
        <w:tblW w:w="942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85"/>
        <w:gridCol w:w="3547"/>
        <w:gridCol w:w="311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dzaj uprawnie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stawa do dysponowania osobą np. umowa o pracę</w:t>
            </w:r>
          </w:p>
        </w:tc>
      </w:tr>
      <w:tr>
        <w:trPr>
          <w:trHeight w:val="1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Uprawnienia budowlane do kierowania robotami budowlanymi w specjalności    konstruk</w:t>
            </w:r>
            <w:r>
              <w:rPr>
                <w:color w:val="000000"/>
                <w:sz w:val="18"/>
                <w:szCs w:val="18"/>
              </w:rPr>
              <w:t>cyjno- budowlanej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do kierowania robotami budowlanymi w specjalności instalacyjnej w zakresie: sieci i instalacji wodociągowych i kanalizacyjnyc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Uprawnienia budowlane do kierowania robotami w specjalności sieci, instalacji i urządzeń elektrycznych 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color w:val="000000"/>
        </w:rPr>
      </w:pPr>
      <w:r>
        <w:rPr>
          <w:color w:val="00000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</w:t>
      </w:r>
      <w:r>
        <w:rPr>
          <w:i/>
          <w:color w:val="000000"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</w:t>
      </w:r>
      <w:r>
        <w:rPr>
          <w:i/>
          <w:color w:val="000000"/>
          <w:sz w:val="18"/>
        </w:rPr>
        <w:t>do reprezentowania firmy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lang w:val="pl-PL" w:eastAsia="pl-PL"/>
        </w:rPr>
      </w:pPr>
      <w:r>
        <w:rPr>
          <w:rFonts w:eastAsia="Arial"/>
          <w:lang w:val="pl-PL" w:eastAsia="pl-PL"/>
        </w:rPr>
        <w:t xml:space="preserve"> </w:t>
      </w:r>
    </w:p>
    <w:p>
      <w:pPr>
        <w:pStyle w:val="ProPublico"/>
        <w:suppressAutoHyphens w:val="true"/>
        <w:spacing w:lineRule="auto" w:line="240" w:before="60" w:after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Znak sprawy: SZ-222-10/12/2/5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6:00Z</dcterms:created>
  <dc:creator>janusz.uzieblo</dc:creator>
  <dc:description/>
  <cp:keywords/>
  <dc:language>en-US</dc:language>
  <cp:lastModifiedBy>janusz.uzieblo</cp:lastModifiedBy>
  <dcterms:modified xsi:type="dcterms:W3CDTF">2012-05-14T13:36:00Z</dcterms:modified>
  <cp:revision>1</cp:revision>
  <dc:subject/>
  <dc:title>Załącznik nr 5 –</dc:title>
</cp:coreProperties>
</file>