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/>
      </w:pPr>
      <w:r>
        <w:rPr>
          <w:b w:val="false"/>
          <w:sz w:val="20"/>
        </w:rPr>
        <w:t>Załącznik nr 1 - Szczegółowy opis przedmiotu zamówienia - specyfikacja techniczna zamawiającego dla systemu do rejestracji składowych stanu odkształcenia (naprężenia) w zakresie dużych deformacji.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bookmarkStart w:id="0" w:name="OLE_LINK3"/>
      <w:bookmarkEnd w:id="0"/>
      <w:r>
        <w:rPr/>
        <w:t>Przedmiotem zamówienia jest sprzedaż, dostarczenie, montaż, szkolenie, udzielenie gwarancji i uruchomienie systemu do rejestracji składowych stanu odkształcenia (naprężenia) w zakresie dużych deformac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System do rejestracji składowych stanu odkształcenia (naprężenia) w zakresie dużych deformacji jest wykorzystywany do wyznaczania polowych rozkładów naprężeń i odkształceń w czasie rzeczywistym. Urządzenie jest przeznaczone do prowadzenia badań na różnych materiałach w postaci próbek o wymiarach typowych i  nie standardowych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>System do rejestracji składowych stanu odkształcenia (naprężenia) w zakresie dużych deformacji powinien być wyposażony w wyjścia oraz odpowiedni interfejs pozwalające na komunikację oraz transmisję danych z zewnętrznym komputerem (układem akwizycji danych) bądź nadrzędnym systemem sterującym przebiegiem badań. W szczególności system do rejestracji składowych stanu odkształcenia (naprężenia) w zakresie dużych deformacji powinien współpracować w czasie rzeczywistym z serwohydraulicznymi maszynami wytrzymałościowymi firmy Instron będącymi na wyposażeniu CBM/ITS, tj. model 8802, model 8874 w ten sposób, by z ich pomocą można było zrealizować zaprogramowany test badawcz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/>
        <w:t>Szczegółowe wymagania techniczne systemu do rejestracji składowych stanu odkształcenia (naprężenia) w zakresie dużych deformacji: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76"/>
        <w:gridCol w:w="238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ymagania minimalne dla systemu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parametr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ełnia (S)/</w:t>
              <w:br/>
              <w:t>nie spełnia (NS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stotliwość układu pomiarowego od wartości większej lub równej 60Hz do mniejszej lub równej 500H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artości graniczne rozdzielczości pomiarowej układu optycznego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kierunku osi X: od obszaru większa lub równa 900 [px] do większa lub równa 2400 [px] do mniejsza lub równa 2600 [px]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 kierunku osi Y: większa lub równa 900 [px] do mniejsza lub równa 1200 [px] do większa lub równa 2400 [px] do mniejsza lub równa 2600 [px]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kładność pomiaru odkształcenia od wartości większej lub równej 0.004% do mniejszej lub równej 0.016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kres pomiaru odkształcenia od wartości większej lub równej 0.01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ej lub równej 1 000 00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spółpraca w czasie rzeczywistym z serwohydraulicznymi maszynami wytrzymałościowymi firmy Instron będącymi na wyposażeniu CBM/ITS,</w:t>
              <w:br/>
              <w:t>tj. model 8802, model 887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mpatybilność z oprogramowaniem Bluehill firmy Instr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nywanie pomiarów w temperaturze otoczenia i podwyższonej (komora temperaturowa Instron typ. 3119-408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estaw uchwytów mechanicznych do 100 kN włącznie do maszyny Instron model 8802 niezbędnych do wykonywania kalibracji i badań w komorze temperaturowej Instron typ. 3119-40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zorce kalibracyjne min. 3 sztuki dla próbek o wymiarach standardowych oraz nietypowych, płaskich i okrągłych z certyfikatami akredytowanego laboratoriu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iezależny system mocowania z możliwością precyzyjnego pozycjonowania elementów system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mputer PC wraz z profesjonalnym stacjonarnym monitorem do zastosowań graficznych i modelem przenośn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budowane źródło światła laserowego i monochromatycznego do pozycjonowania</w:t>
              <w:br/>
              <w:t>i prowadzenia badań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znaczanie pola przemieszczeń/odkształceń/naprężeń w dwuwymiarowym</w:t>
              <w:br/>
              <w:t>i trójwymiarowym układzie współrzędn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kreślanie wartości odkształceń i naprężeń w dowolnym punkcie pomiarowym bądź wskazanym obszarz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enerowanie zmian wielkości określanych w trakcie trwania testu w funkcji czas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rzenie zależności odkształcenie-napręże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żliwość badania elementów wielkogabarytowych o powierzchni pomiarowej min. 350×250 m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znaczanie prędkości przemieszczeń/odkształceń w układzie dwuwymiarowym i trójwymiarow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ta obsługi sygnałów z tensometrów zintegrowana z cyfrowym kontrolerem maszyny Instron model 8874 umożliwiająca sterowanie maszyną w pętli sprzężenia zwrotneg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pis danych w pliku kompatybilnym z oprogramowaniem MS Excel, Grapher, Dadis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Moduł do porównywania wyników z badań doświadczalnych z rezultatami z obliczeń numerycznych posiadanego oprogramowania Abaqus 6.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4" w:leader="none"/>
              </w:tabs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ertyfikaty dla algorytmów obliczeniowych programów system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/>
      </w:pPr>
      <w:r>
        <w:rPr/>
        <w:t xml:space="preserve">Wykonawca powinien udzielić gwarancji na jakość i stałość parametrów pracy dostarczonego systemu do rejestracji składowych stanu odkształcenia (naprężenia) w zakresie dużych deformacji na okres co najmniej 12 miesięcy od daty podpisania protokołu  odbioru końcowego. W okresie gwarancji Wykonawca powinien zapewnić przeglądy, jeśli wymagane, oraz wszelkie niezbędne naprawy całkowicie na swój koszt. Do przeglądów mogą być wykorzystane części eksploatacyjne dostarczone w ramach dostawy. Pozostałe części niezbędne do przeglądów i napraw powinny być dostarczone na koszt Wykonawcy. Wykonawca powinien podać, w jaki sposób obsługa techniczna będzie zapewniona w ramach gwarancji. Działania związane z naprawą powinny </w:t>
      </w:r>
      <w:r>
        <w:rPr/>
        <w:t>rozpocząć</w:t>
      </w:r>
      <w:r>
        <w:rPr/>
        <w:t xml:space="preserve"> się nie później niż po 3 dniach roboczych od wystąpienia Zamawiającego i zakończyć </w:t>
      </w:r>
      <w:r>
        <w:rPr/>
        <w:t>się</w:t>
      </w:r>
      <w:r>
        <w:rPr/>
        <w:t xml:space="preserve"> niezwłocznie, jednak nie później niż 14 dni roboczych od dnia zgłoszenia awarii. </w:t>
      </w:r>
    </w:p>
    <w:p>
      <w:pPr>
        <w:pStyle w:val="Normal"/>
        <w:rPr/>
      </w:pPr>
      <w:r>
        <w:rPr/>
        <w:t>Załącznik nr 1A - Formularz do oceny oferty wg kryteriów oceny ofert – opis wykonawcy dla systemu do rejestracji składowych stanu odkształcenia (naprężenia) w zakresie dużych de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14"/>
        <w:gridCol w:w="3065"/>
        <w:gridCol w:w="3076"/>
        <w:gridCol w:w="851"/>
        <w:gridCol w:w="828"/>
        <w:gridCol w:w="2386"/>
        <w:gridCol w:w="217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parametru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artoŚĆ/zakre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czba punktów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ęstotliwość układu pomiarowego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wartości większej lub równej 60Hz do mniejszej lub równej 500Hz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ŁNIA (S)/ NIE SPEŁNIA  (NS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60Hz do mniejsza lub równa 10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00Hz do mniejsza lub równa 14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40Hz do mniejsza lub równa 18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180Hz do mniejsza lub równa 22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20Hz do mniejsza lub równa 26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260Hz do mniejsza lub równa 30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300Hz do mniejsza lub równa 34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340Hz do mniejsza lub równa 38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380Hz do mniejsza lub równa 42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20Hz do mniejsza lub równa 46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60Hz do mniejsza lub równa 500Hz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liczba punktów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ci graniczne rozdzielczości pomiarowej układu optycznego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 kierunku osi X: od obszaru większa lub równa 900 [px] do większa lub równa 2400 [px] do mniejsza lub równa 2600 [px]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W kierunku osi Y: większa lub równa 900 [px] do mniejsza lub równa 1200 [px] do większa lub równa 2400 [px] do mniejsza lub równa 2600 [px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ŁNIA (S)/</w:t>
              <w:br/>
              <w:t>NIE SPEŁNIA  (N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ŁNIA (S)/</w:t>
              <w:br/>
              <w:t>NIE SPEŁNIA  (NS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 kierunku 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 kierunku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900 [px] do mniejsza lub równa 12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900 [px] do mniejsza lub równa 12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1200 [px] do mniejsza lub równa 14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1200 [px] do mniejsza lub równa 14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1400 [px] do mniejsza lub równa 16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1400 [px] do mniejsza lub równa 16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/>
              <w:t>większa lub równa 1600 [px] do mniejsza lub równa 18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</w:rPr>
            </w:pPr>
            <w:r>
              <w:rPr/>
              <w:t>większa lub równa 1600 [px] do mniejsza lub równa 18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000 [px] do mniejsza lub równa 22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000 [px] do mniejsza lub równa 22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200 [px] do mniejsza lub równa 24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200 [px] do mniejsza lub równa 24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400 [px] do mniejsza lub równa 2600 [px]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400 [px] do mniejsza lub równa 2600 [px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liczba punktów  (sum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kładność pomiaru odkształcenia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wartości większej lub równej 0.004% do mniejszej lub równej 0.016%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ŁNIA (S)/</w:t>
              <w:br/>
              <w:t>NIE SPEŁNIA  (NS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Wykonawca wybiera jedną graniczną wartość odpowiednia dla zaoferowanego urządzenia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 0.004% do mniejsza lub równa 0.006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006% do mniejsza lub równa 0.008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008% do mniejsza lub równa 0.01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01% do mniejsza lub równa 0.12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0.012% do mniejsza lub równa 0.014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0.014% do mniejsza lub równa 0.016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liczba punktów (sum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pomiaru przemieszczenia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Od wartości większej lub równej 0.01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m do mniejszej lub równej 1 000 000</w:t>
            </w:r>
            <w:r>
              <w:rPr>
                <w:rFonts w:cs="Symbol" w:ascii="Symbol" w:hAnsi="Symbol"/>
                <w:b/>
              </w:rPr>
              <w:t></w:t>
            </w:r>
            <w:r>
              <w:rPr>
                <w:b/>
              </w:rPr>
              <w:t>m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SPEŁNIA (S)/</w:t>
              <w:br/>
              <w:t xml:space="preserve">NIE SPEŁNIA  (NS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konawca wybiera zakresy mierzonego przemieszczenia)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lub równy 0.01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0.1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0.1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</w:t>
            </w:r>
            <w:r>
              <w:rPr>
                <w:rFonts w:cs="Symbol" w:ascii="Symbol" w:hAnsi="Symbol"/>
              </w:rPr>
              <w:t>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0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0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00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 00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 000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0 00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y od 10 000</w:t>
            </w:r>
            <w:r>
              <w:rPr>
                <w:rFonts w:cs="Symbol" w:ascii="Symbol" w:hAnsi="Symbol"/>
              </w:rPr>
              <w:t></w:t>
            </w:r>
            <w:r>
              <w:rPr/>
              <w:t>m do mniejszy lub równy 1 000 000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liczba punktów (sum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51" w:leader="none"/>
              </w:tabs>
              <w:snapToGrid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wejść analogowych urządzenia sterującego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d wartości większej lub równej 2 kanały</w:t>
              <w:br/>
              <w:t>do mniejszej lub równej 10 kanałów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ŁNIA (S)/</w:t>
              <w:br/>
              <w:t>NIE SPEŁNIA  (NS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lub równa 2 do mniejsza lub równa 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4 do mniejsza lub równa 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6 do mniejsza lub równa 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ększa od 8 do mniejsza lub równa 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symalna liczba punktów (suma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bookmarkStart w:id="1" w:name="OLE_LINK3"/>
      <w:bookmarkEnd w:id="1"/>
      <w:r>
        <w:rPr>
          <w:b w:val="false"/>
          <w:sz w:val="20"/>
        </w:rPr>
        <w:t>Załącznik nr 4 –</w:t>
        <w:tab/>
        <w:t>Formularz oferty w przetargu nieograniczonym na „dostawę systemu do rejestracji składowych stanu odkształcenia (naprężenia) w zakresie dużych deformacji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ieczęć Wykonawcy, tel., fax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Instytut  Transportu Samochodowego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szawa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ul. Jagiellońska  80</w:t>
      </w:r>
    </w:p>
    <w:p>
      <w:pPr>
        <w:pStyle w:val="Normal"/>
        <w:ind w:firstLine="5103"/>
        <w:jc w:val="both"/>
        <w:rPr/>
      </w:pPr>
      <w:r>
        <w:rPr>
          <w:sz w:val="24"/>
        </w:rPr>
        <w:t>tel. centr. 22 811-32-31 do 39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ane dotyczące Wykonawcy: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zaproszenie do wzięcia udziału w przetargu nieograniczonym na  „dostawę systemu do rejestracji składowych stanu odkształcenia (naprężenia) w zakresie dużych deformacji” oferujemy wykonanie przedmiotu zamówienia za cenę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/>
      </w:pPr>
      <w:r>
        <w:rPr>
          <w:rFonts w:cs="Arial" w:ascii="Verdana" w:hAnsi="Verdana"/>
        </w:rPr>
        <w:t>Podatek VAT: …………………………………………………………………………………Zł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sz w:val="22"/>
        </w:rPr>
        <w:t xml:space="preserve">Wykonawca, który chce być rozliczny w EURO musi podać kwotę netto w EURO. Wykonawca musi kwotę wyrażoną w EURO przeliczyć też na PLN wg tabeli kursów średnich </w:t>
      </w:r>
      <w:hyperlink r:id="rId4">
        <w:r>
          <w:rPr>
            <w:rStyle w:val="InternetLink"/>
            <w:sz w:val="22"/>
          </w:rPr>
          <w:t>http://www.nbp.pl/Kursy/KursyA.html</w:t>
        </w:r>
      </w:hyperlink>
      <w:r>
        <w:rPr>
          <w:sz w:val="22"/>
        </w:rPr>
        <w:t xml:space="preserve"> podanych przez NBP z dnia ukazania ogłoszenia w Biuletynie Zamówień Publicznych tj. z dnia 2012-05-23 i podać kwotę w PLN obok kwoty wyrażonej w EUR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ne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Euro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Cena brutto: ……………………………………………………………………………………………………………...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Podatek VAT: ………………………………………………………………………………….Zł</w:t>
      </w:r>
    </w:p>
    <w:p>
      <w:pPr>
        <w:pStyle w:val="Normal"/>
        <w:ind w:left="708" w:hanging="708"/>
        <w:rPr>
          <w:rFonts w:ascii="Verdana" w:hAnsi="Verdana" w:cs="Arial"/>
        </w:rPr>
      </w:pPr>
      <w:r>
        <w:rPr>
          <w:rFonts w:cs="Arial" w:ascii="Verdana" w:hAnsi="Verdana"/>
        </w:rPr>
        <w:t>Słownie: ……………………………………………………………………………………...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Oferujemy wykonanie zamówienia na następujących zasadach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 miesięcy</w:t>
            </w:r>
          </w:p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………</w:t>
            </w:r>
            <w:r>
              <w:rPr>
                <w:rFonts w:cs="Arial" w:ascii="Verdana" w:hAnsi="Verdana"/>
                <w:b w:val="false"/>
                <w:sz w:val="20"/>
              </w:rPr>
              <w:t>.miesięcy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Przedmiot zamówienia wykonamy w terminie 90 dni kalendarzowych od dnia podpisania umowy.</w:t>
      </w:r>
    </w:p>
    <w:p>
      <w:pPr>
        <w:pStyle w:val="Normal"/>
        <w:numPr>
          <w:ilvl w:val="0"/>
          <w:numId w:val="15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/>
      </w:pPr>
      <w:r>
        <w:rPr>
          <w:rFonts w:cs="Arial" w:ascii="Verdana" w:hAnsi="Verdana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trzymaliśmy konieczne informacje do przygotowania oferty.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Miejsce realizacji – siedziba Instytutu Transportu Samochodowego.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>Integralną część oferty stanowią następujące dokumenty:*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5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7/................................................................................. 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8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9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10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ind w:left="357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Wykonawca powierzy podwykonawcom poniższe części zamówienia: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1/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before="500" w:after="0"/>
        <w:rPr/>
      </w:pPr>
      <w:r>
        <w:rPr/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</w:rPr>
        <w:t>*</w:t>
        <w:tab/>
      </w:r>
      <w:r>
        <w:rPr>
          <w:rFonts w:cs="Verdana" w:ascii="Verdana" w:hAnsi="Verdana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ind w:left="1560" w:hanging="156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o spełnianiu warunków dotyczących udziału w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Przystępując do udziału w postępowaniu o zamówienie publiczne na „dostawę systemu do rejestracji składowych stanu odkształcenia (naprężenia) w zakresie dużych deformacji” oświadczamy, że spełniamy warunki udziału w postępowaniu dotyczące: 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ytuacji ekonomicznej i finansowej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których mowa w art. 22 ust 1 ustawy Prawo Zamówień Publicznych. (Dz.U. z 2010 r. nr 113, poz 759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/>
        <w:br/>
      </w:r>
      <w:r>
        <w:br w:type="page"/>
      </w:r>
    </w:p>
    <w:p>
      <w:pPr>
        <w:pStyle w:val="TextBody"/>
        <w:rPr/>
      </w:pPr>
      <w:r>
        <w:rPr>
          <w:b w:val="false"/>
          <w:sz w:val="20"/>
        </w:rPr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(pieczęć Wykonawcy)</w:t>
      </w:r>
    </w:p>
    <w:p>
      <w:pPr>
        <w:pStyle w:val="Heading2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rFonts w:cs="Verdana" w:ascii="Verdana" w:hAnsi="Verdana"/>
          <w:sz w:val="22"/>
        </w:rPr>
        <w:t>o braku podstaw do wykluczen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ystępując do udziału w postępowaniu o zamówienie publiczne na „dostawę systemu do rejestracji składowych stanu odkształcenia (naprężenia) w zakresie dużych deformacji” oświadczamy, że nie podlegamy wykluczeniu w trybie art. 24 ust. 1 i 2. (Dz.U. z 2010 r. nr 113, poz 759 z późn. zmianami)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before="500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rFonts w:cs="Verdana" w:ascii="Verdana" w:hAnsi="Verdana"/>
          <w:sz w:val="13"/>
          <w:szCs w:val="13"/>
        </w:rPr>
        <w:t>Wykonawcy i składania oświadczeń woli w jego imieniu)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13"/>
        </w:rPr>
      </w:pPr>
      <w:r>
        <w:rPr>
          <w:rFonts w:cs="Verdana" w:ascii="Verdana" w:hAnsi="Verdana"/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łącznik nr 7 – </w:t>
      </w:r>
      <w:r>
        <w:rPr>
          <w:sz w:val="22"/>
        </w:rPr>
        <w:t>Wykaz wykonanych co najmniej 2 dostaw systemów do rejestracji składowych stanu odkształcenia (naprężenia) w okresie ostatnich trzech lat przed upływem terminu składania ofert, a jeżeli okres prowadzenia działalności jest krótszy - w tym okresie, z podaniem ich wartości, przedmiotu, dat wykonania i odbiorców, oraz załączeniem dokumentu potwierdzającego, że dostawy zostały wykonane należycie; zgodnie z rozporządzeniem Prezesa Rady Ministrów w sprawie rodzajów dokumentów jakie może żądać zamawiający od wykonawcy oraz form w jakich te dokumenty mogą być składane (Dz. U. Nr 226, poz. 1817 z 30.12.2009r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odbiorcy systemu do rejestracji składowych stanu odkształcenia (naprężenia)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</w:t>
      </w:r>
      <w:r>
        <w:rPr>
          <w:i/>
          <w:color w:val="000000"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 xml:space="preserve">                    </w:t>
      </w:r>
      <w:r>
        <w:rPr>
          <w:i/>
          <w:color w:val="000000"/>
          <w:sz w:val="18"/>
        </w:rPr>
        <w:t>do reprezentowania firmy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vanish/>
          <w:sz w:val="20"/>
        </w:rPr>
      </w:pPr>
      <w:r>
        <w:rPr>
          <w:rFonts w:eastAsia="Arial"/>
        </w:rPr>
        <w:t xml:space="preserve"> 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Znak sprawy: SZ-222-13/12/5/5/201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Znak sprawy: SZ-222-13/12/5/5/2012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Znak sprawy: SZ-222-13/12/5/5/20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9"/>
        </w:tabs>
        <w:ind w:left="673" w:hanging="24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129"/>
        </w:tabs>
        <w:ind w:left="1129" w:hanging="360"/>
      </w:pPr>
    </w:lvl>
    <w:lvl w:ilvl="2">
      <w:start w:val="1"/>
      <w:numFmt w:val="lowerRoman"/>
      <w:lvlText w:val="%3."/>
      <w:lvlJc w:val="right"/>
      <w:pPr>
        <w:tabs>
          <w:tab w:val="num" w:pos="1849"/>
        </w:tabs>
        <w:ind w:left="1849" w:hanging="18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360"/>
      </w:pPr>
    </w:lvl>
    <w:lvl w:ilvl="4">
      <w:start w:val="1"/>
      <w:numFmt w:val="lowerLetter"/>
      <w:lvlText w:val="%5."/>
      <w:lvlJc w:val="left"/>
      <w:pPr>
        <w:tabs>
          <w:tab w:val="num" w:pos="3289"/>
        </w:tabs>
        <w:ind w:left="3289" w:hanging="360"/>
      </w:pPr>
    </w:lvl>
    <w:lvl w:ilvl="5">
      <w:start w:val="1"/>
      <w:numFmt w:val="lowerRoman"/>
      <w:lvlText w:val="%6."/>
      <w:lvlJc w:val="right"/>
      <w:pPr>
        <w:tabs>
          <w:tab w:val="num" w:pos="4009"/>
        </w:tabs>
        <w:ind w:left="4009" w:hanging="180"/>
      </w:pPr>
    </w:lvl>
    <w:lvl w:ilvl="6">
      <w:start w:val="1"/>
      <w:numFmt w:val="decimal"/>
      <w:lvlText w:val="%7."/>
      <w:lvlJc w:val="left"/>
      <w:pPr>
        <w:tabs>
          <w:tab w:val="num" w:pos="4729"/>
        </w:tabs>
        <w:ind w:left="4729" w:hanging="360"/>
      </w:pPr>
    </w:lvl>
    <w:lvl w:ilvl="7">
      <w:start w:val="1"/>
      <w:numFmt w:val="lowerLetter"/>
      <w:lvlText w:val="%8."/>
      <w:lvlJc w:val="left"/>
      <w:pPr>
        <w:tabs>
          <w:tab w:val="num" w:pos="5449"/>
        </w:tabs>
        <w:ind w:left="5449" w:hanging="360"/>
      </w:pPr>
    </w:lvl>
    <w:lvl w:ilvl="8">
      <w:start w:val="1"/>
      <w:numFmt w:val="lowerRoman"/>
      <w:lvlText w:val="%9."/>
      <w:lvlJc w:val="right"/>
      <w:pPr>
        <w:tabs>
          <w:tab w:val="num" w:pos="6169"/>
        </w:tabs>
        <w:ind w:left="616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u w:val="non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basedOn w:val="Domylnaczcionkaakapitu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color w:val="000000"/>
      <w:sz w:val="2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zczeglnienie">
    <w:name w:val="wyszczególnienie"/>
    <w:basedOn w:val="Normal"/>
    <w:qFormat/>
    <w:pPr>
      <w:numPr>
        <w:ilvl w:val="0"/>
        <w:numId w:val="17"/>
      </w:numPr>
    </w:pPr>
    <w:rPr>
      <w:sz w:val="24"/>
      <w:szCs w:val="24"/>
    </w:rPr>
  </w:style>
  <w:style w:type="paragraph" w:styleId="HeaderA1">
    <w:name w:val="Header A1"/>
    <w:next w:val="Normal"/>
    <w:qFormat/>
    <w:pPr>
      <w:keepNext w:val="true"/>
      <w:widowControl/>
      <w:numPr>
        <w:ilvl w:val="0"/>
        <w:numId w:val="6"/>
      </w:numPr>
      <w:bidi w:val="0"/>
      <w:spacing w:before="300" w:after="22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2">
    <w:name w:val="Header A2"/>
    <w:basedOn w:val="HeaderA1"/>
    <w:qFormat/>
    <w:pPr>
      <w:numPr>
        <w:ilvl w:val="0"/>
        <w:numId w:val="4"/>
      </w:numPr>
    </w:pPr>
    <w:rPr/>
  </w:style>
  <w:style w:type="paragraph" w:styleId="HeaderA3">
    <w:name w:val="Header A3"/>
    <w:basedOn w:val="HeaderA2"/>
    <w:next w:val="Normal"/>
    <w:qFormat/>
    <w:pPr>
      <w:keepNext w:val="false"/>
      <w:numPr>
        <w:ilvl w:val="0"/>
        <w:numId w:val="4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cs="Tahoma"/>
    </w:rPr>
  </w:style>
  <w:style w:type="paragraph" w:styleId="HeaderA4">
    <w:name w:val="Header A4"/>
    <w:basedOn w:val="HeaderA3"/>
    <w:qFormat/>
    <w:pPr>
      <w:numPr>
        <w:ilvl w:val="0"/>
        <w:numId w:val="6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autoSpaceDE w:val="false"/>
      <w:ind w:left="1492" w:hanging="360"/>
    </w:pPr>
    <w:rPr>
      <w:rFonts w:eastAsia="MS Mincho;Arial Unicode MS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bp.pl/Kursy/KursyA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8:00Z</dcterms:created>
  <dc:creator>annak</dc:creator>
  <dc:description/>
  <cp:keywords/>
  <dc:language>en-US</dc:language>
  <cp:lastModifiedBy>janusz.uzieblo</cp:lastModifiedBy>
  <cp:lastPrinted>2012-05-23T18:06:00Z</cp:lastPrinted>
  <dcterms:modified xsi:type="dcterms:W3CDTF">2012-05-23T16:11:00Z</dcterms:modified>
  <cp:revision>3</cp:revision>
  <dc:subject/>
  <dc:title>Cena specyfikacji istotnych warunków zamówienia: 20 zł</dc:title>
</cp:coreProperties>
</file>