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8 -</w:t>
        <w:tab/>
        <w:t>Wykaz wykonanych co najmniej dwóch usług prowadzenia kampanii reklamowych w zakresie umieszczania reklam zewnętrznych przy czym każda usługa prowadzenia kampanii reklamowej w zakresie umieszczania reklam zewnętrznych zrealizowana w minimum 70 lokalizacjach i każda usługa prowadzenia kampanii reklamowej w zakresie umieszczania reklam zewnętrznych o wartości minimum 70 000 zł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należycie;</w:t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Nazwa podmiotu wykonującego usługę prowadzenia kampanii reklamowych w zakresie umieszczania reklam zewnętrznych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 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usług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odbiorcy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3:00Z</dcterms:created>
  <dc:creator>janusz.uzieblo</dc:creator>
  <dc:description/>
  <cp:keywords/>
  <dc:language>en-US</dc:language>
  <cp:lastModifiedBy>janusz.uzieblo</cp:lastModifiedBy>
  <dcterms:modified xsi:type="dcterms:W3CDTF">2012-06-26T08:05:00Z</dcterms:modified>
  <cp:revision>1</cp:revision>
  <dc:subject/>
  <dc:title>Załącznik nr 8 -</dc:title>
</cp:coreProperties>
</file>