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3 - Wykaz lokalizacji stacji benzynowych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568"/>
      </w:tblGrid>
      <w:tr>
        <w:trPr>
          <w:trHeight w:val="113" w:hRule="atLeast"/>
          <w:cantSplit w:val="true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kaz lokalizacji stacji benzyn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ekspozycji: od 1 sierpnia 2012 roku do 31 sierpnia 2012 roku</w:t>
            </w:r>
          </w:p>
        </w:tc>
      </w:tr>
      <w:tr>
        <w:trPr>
          <w:trHeight w:val="25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lokalizacji</w:t>
            </w:r>
          </w:p>
        </w:tc>
      </w:tr>
      <w:tr>
        <w:trPr>
          <w:trHeight w:val="2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rPr/>
      </w:pPr>
      <w:r>
        <w:rPr>
          <w:b w:val="false"/>
          <w:sz w:val="20"/>
        </w:rPr>
        <w:t>Załącznik nr 4 – Wzór protokołu zdawczo - odbiorczego</w:t>
      </w:r>
    </w:p>
    <w:p>
      <w:pPr>
        <w:pStyle w:val="BodyTextIndent2"/>
        <w:ind w:left="0" w:hanging="0"/>
        <w:jc w:val="right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sz w:val="19"/>
        </w:rPr>
        <w:t>Warszawa, dnia .......................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  <w:t>Protokół zdawczo - odbiorczy</w:t>
      </w:r>
    </w:p>
    <w:p>
      <w:pPr>
        <w:pStyle w:val="BodyTextIndent2"/>
        <w:ind w:left="0" w:hanging="0"/>
        <w:jc w:val="center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Miejsce dokonania odbioru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ata dokonania odbioru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e strony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9"/>
        </w:rPr>
        <w:tab/>
        <w:tab/>
        <w:tab/>
        <w:tab/>
      </w:r>
      <w:r>
        <w:rPr>
          <w:rFonts w:cs="Verdana" w:ascii="Verdana" w:hAnsi="Verdana"/>
          <w:i/>
          <w:sz w:val="19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9"/>
        </w:rPr>
        <w:t>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19"/>
        </w:rPr>
      </w:pPr>
      <w:r>
        <w:rPr>
          <w:rFonts w:cs="Verdana" w:ascii="Verdana" w:hAnsi="Verdana"/>
          <w:i/>
          <w:sz w:val="19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19"/>
        </w:rPr>
      </w:pPr>
      <w:r>
        <w:rPr>
          <w:rFonts w:cs="Verdana" w:ascii="Verdana" w:hAnsi="Verdana"/>
          <w:i/>
          <w:sz w:val="19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e strony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Verdana" w:ascii="Verdana" w:hAnsi="Verdana"/>
          <w:sz w:val="19"/>
        </w:rPr>
        <w:tab/>
        <w:tab/>
        <w:tab/>
        <w:tab/>
      </w:r>
      <w:r>
        <w:rPr>
          <w:rFonts w:cs="Verdana" w:ascii="Verdana" w:hAnsi="Verdana"/>
          <w:i/>
          <w:sz w:val="19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Komisja w składzie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9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sz w:val="19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9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186"/>
        <w:gridCol w:w="2533"/>
        <w:gridCol w:w="29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zamówie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kres realizacji zamówieni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9"/>
                <w:szCs w:val="16"/>
              </w:rPr>
            </w:pPr>
            <w:r>
              <w:rPr>
                <w:rFonts w:cs="Verdana" w:ascii="Verdana" w:hAnsi="Verdana"/>
                <w:sz w:val="19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otwierdzenie realizacji zamówienia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 Tak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 Nie* - zastrzeżenia 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otwierdzenie zgodności jakości zamówienia z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 Zgodne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Verdana" w:hAnsi="Verdana" w:cs="Verdana"/>
          <w:sz w:val="19"/>
          <w:u w:val="single"/>
        </w:rPr>
      </w:pPr>
      <w:r>
        <w:rPr>
          <w:rFonts w:cs="Verdana" w:ascii="Verdana" w:hAnsi="Verdana"/>
          <w:sz w:val="19"/>
          <w:u w:val="single"/>
        </w:rPr>
        <w:t>Końcowy wynik odbioru: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Pozytywny*</w:t>
      </w:r>
    </w:p>
    <w:p>
      <w:pPr>
        <w:pStyle w:val="ProPublico"/>
        <w:numPr>
          <w:ilvl w:val="0"/>
          <w:numId w:val="6"/>
        </w:numPr>
        <w:suppressAutoHyphens w:val="true"/>
        <w:spacing w:lineRule="auto" w:line="240" w:before="60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sz w:val="19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ProPublico"/>
        <w:suppressAutoHyphens w:val="true"/>
        <w:spacing w:lineRule="auto" w:line="240" w:before="60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………………………………</w:t>
            </w:r>
            <w:r>
              <w:rPr>
                <w:rFonts w:cs="Verdana" w:ascii="Verdana" w:hAnsi="Verdana"/>
                <w:sz w:val="19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………………………………</w:t>
            </w:r>
            <w:r>
              <w:rPr>
                <w:rFonts w:cs="Verdana" w:ascii="Verdana" w:hAnsi="Verdana"/>
                <w:sz w:val="19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przedstawicieli</w:t>
              <w:tab/>
              <w:t xml:space="preserve"> Wykonawcy                                                  ……………………………………                                        ……………………………………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eastAsia="Verdana" w:cs="Verdana" w:ascii="Verdana" w:hAnsi="Verdana"/>
          <w:sz w:val="19"/>
        </w:rPr>
        <w:t xml:space="preserve">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 niewłaściwe skreślić</w:t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5 –</w:t>
        <w:tab/>
        <w:t>Formularz oferty w przetargu nieograniczonym na „drukowanie plakatów i rozlokowanie na stacjach benzynowych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rPr/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e-mail 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 „drukowanie plakatów i rozlokowanie na stacjach benzynowych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 w:ascii="Verdana" w:hAnsi="Verdana"/>
        </w:rPr>
        <w:t>Przedmiot zamówienia wykonamy w terminie ……………………..….  ;</w: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,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 w:ascii="Verdana" w:hAnsi="Verdana"/>
        </w:rPr>
        <w:t>Miejsce realizacji – obszar Polski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>Załącznik nr 6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stępując do udziału w postępowaniu o zamówienie publiczne na „drukowanie plakatów i rozlokowanie na stacjach benzynowych” oświadczamy, </w:t>
      </w:r>
      <w:r>
        <w:rPr>
          <w:rFonts w:cs="Verdana" w:ascii="Verdana" w:hAnsi="Verdana"/>
          <w:sz w:val="22"/>
        </w:rPr>
        <w:t xml:space="preserve">że spełniamy warunki udziału w postępowaniu dotyczą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  <w:br/>
      </w:r>
    </w:p>
    <w:p>
      <w:pPr>
        <w:pStyle w:val="ProPublico"/>
        <w:suppressAutoHyphens w:val="true"/>
        <w:spacing w:lineRule="auto" w:line="240" w:before="60" w:after="0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0"/>
        </w:rPr>
        <w:t>Załącznik nr 7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drukowanie plakatów i rozlokowanie na stacjach benzynowych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8 -</w:t>
        <w:tab/>
        <w:t>Wykaz wykonanych usług prowadzenia kampanii reklamowych w zakresie umieszczania reklam zewnętrznych w minimum 70 lokalizacjach o wartości minimum 70 000 zł każda kampania reklamowa, w tym minimum dwie usługi – każda o wartości minimum 70 000 zł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należycie.</w:t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Nazwa podmiotu wykonującego usługę prowadzenia kampanii reklamowych w zakresie umieszczania reklam zewnętrznych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 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usług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a odbiorcy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/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/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/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/>
      </w:r>
    </w:p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>Załącznik nr 9 – Projekt pełnomocnictwa wykonawców wspólnie ubiegających się o udzielenie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, niżej podpisani, reprezentujący Wykonawców wspólnie ubiegających się o udziel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a oświadczamy, że w przypadku udzielenia nam zamówienia publiczneg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2"/>
        </w:rPr>
        <w:t>będącego przedmiotem postępowania na „drukowanie plakatów i rozlokowanie na stacjach benzynowych” (</w:t>
      </w:r>
      <w:r>
        <w:rPr/>
        <w:t>SZ-222-15/12/1/6/2012</w:t>
      </w:r>
      <w:r>
        <w:rPr>
          <w:sz w:val="22"/>
          <w:szCs w:val="22"/>
        </w:rPr>
        <w:t>)</w:t>
      </w:r>
      <w:r>
        <w:rPr>
          <w:sz w:val="22"/>
        </w:rPr>
        <w:t xml:space="preserve"> </w:t>
      </w:r>
      <w:r>
        <w:rPr>
          <w:sz w:val="22"/>
          <w:szCs w:val="22"/>
          <w:u w:val="single"/>
        </w:rPr>
        <w:t>zamierzamy zawrzeć umowę o współpracy</w:t>
      </w:r>
      <w:r>
        <w:rPr>
          <w:sz w:val="22"/>
          <w:szCs w:val="22"/>
        </w:rPr>
        <w:t>*/</w:t>
      </w:r>
      <w:r>
        <w:rPr>
          <w:sz w:val="22"/>
          <w:szCs w:val="22"/>
          <w:u w:val="single"/>
        </w:rPr>
        <w:t>działamy w ramach umowy spółki cywilnej pod nazwą ………………………………………………………………………………………*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 spółki cywilnej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lu realizacji wyżej wymienionego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ostaniemy związani tą umową przez okres niezbędny dla realizacji zamówienia, nie króc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ak niż przez okres przewidziany umową z Zamawiając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 zgodnie z warunkami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wartej z Zamawiając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pólnie ustanawiamy .......................................................................... jako pełnomocnika do:</w:t>
      </w:r>
    </w:p>
    <w:p>
      <w:pPr>
        <w:pStyle w:val="Normal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/imię i nazwisk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eprezentowania nas w postępowaniu o udzielenie zamówienia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eprezentowania nas w postępowaniu o udzielenie zamówienia i zawarcia umowy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ie zamówienia publicznego.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: nazwy podmiotów, które zawarły umowę o współpracy*/ działają w ramach umowy spółki cywilnej pod nazwą …………………………………………………………* 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ać nazwę spółki cywilnej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418"/>
        <w:gridCol w:w="21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i siedziby podmio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upoważnionej do składania oświadczeń w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079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Znak sprawy: SZ-222-15/12/1/6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1:00Z</dcterms:created>
  <dc:creator>janusz.uzieblo</dc:creator>
  <dc:description/>
  <cp:keywords/>
  <dc:language>en-US</dc:language>
  <cp:lastModifiedBy>janusz.uzieblo</cp:lastModifiedBy>
  <dcterms:modified xsi:type="dcterms:W3CDTF">2012-06-15T14:32:00Z</dcterms:modified>
  <cp:revision>1</cp:revision>
  <dc:subject/>
  <dc:title>Załącznik nr 3 - Wykaz lokalizacji stacji benzynowych</dc:title>
</cp:coreProperties>
</file>