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Załącznik nr 1</w:t>
      </w:r>
      <w:r>
        <w:rPr/>
        <w:t xml:space="preserve"> </w:t>
      </w:r>
      <w:r>
        <w:rPr>
          <w:rFonts w:cs="Verdana" w:ascii="Verdana" w:hAnsi="Verdana"/>
          <w:b w:val="false"/>
          <w:sz w:val="20"/>
        </w:rPr>
        <w:t>- Dokumentacja techniczna</w:t>
      </w:r>
      <w:r>
        <w:rPr>
          <w:rFonts w:eastAsia="TimesNewRoman;MS Mincho" w:cs="TimesNewRoman;MS Mincho" w:ascii="Verdana" w:hAnsi="Verdana"/>
          <w:b w:val="false"/>
          <w:sz w:val="22"/>
          <w:szCs w:val="22"/>
        </w:rPr>
        <w:t xml:space="preserve">, </w:t>
      </w:r>
      <w:r>
        <w:rPr>
          <w:rFonts w:cs="Verdana" w:ascii="Verdana" w:hAnsi="Verdana"/>
          <w:b w:val="false"/>
          <w:sz w:val="20"/>
        </w:rPr>
        <w:t>w tym specyfikacja techniczna wykonania i odbioru robót budowlanych.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  <w:b/>
          <w:b/>
          <w:sz w:val="24"/>
          <w:szCs w:val="24"/>
        </w:rPr>
      </w:pP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WAGA: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</w:rPr>
        <w:t>Dokumentacja techniczna, z uwagi na jej rozmiar i format znajduje się w osobnym pliku na stronie Zamawiającego (</w:t>
      </w:r>
      <w:hyperlink r:id="rId2">
        <w:r>
          <w:rPr>
            <w:rStyle w:val="InternetLink"/>
            <w:b w:val="false"/>
            <w:sz w:val="20"/>
          </w:rPr>
          <w:t>www.its.waw.pl</w:t>
        </w:r>
      </w:hyperlink>
      <w:r>
        <w:rPr>
          <w:rFonts w:cs="Verdana" w:ascii="Verdana" w:hAnsi="Verdana"/>
          <w:b w:val="false"/>
          <w:sz w:val="20"/>
        </w:rPr>
        <w:t>) w zakładce zamówienia publiczn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Załącznik nr 2 – </w:t>
      </w:r>
      <w:r>
        <w:rPr>
          <w:rFonts w:cs="Verdana" w:ascii="Verdana" w:hAnsi="Verdana"/>
          <w:b w:val="false"/>
          <w:sz w:val="20"/>
        </w:rPr>
        <w:t>Wzór umowy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R ............./2012</w:t>
      </w:r>
    </w:p>
    <w:p>
      <w:pPr>
        <w:pStyle w:val="Heading"/>
        <w:ind w:left="12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Warszawie w dniu …………...2012 r. 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tem Transportu Samochodowego z siedzibą w Warszawie (kod 03-301) przy ul. Jagiellońskiej 80, tel. (22) 438-54-00 zarejestrowanym w Sądzie Rejonowym dla m. st. Warszawy Wydział XIII Gospodarczy Krajowego Rejestru Sądowego, pod nr KRS: 0000130051, NIP: 525-00-08-382, REGON: 000127692, zwanym w dalszej części Umowy Zamawiającym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ITS – dr inż. Andrzeja Wojciechowskiego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ą ………………………………….. z siedzibą ……………, pod adresem ………………………………..zarejestrowaną w……………………………………………………………………………., ………………………………………………………………………………………………….. 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ia przez Zamawiającego wyboru Wykonawcy w trybie przetargu nieograniczonego zgodnie z art. 10 ust.1 ustawy z dnia 29 stycznia 2004 Prawo zamówień publicznych (Dz. U. z 2010 r. Nr 113, poz. 759 z późn. zmianami)  została zawarta umowa o następującej treści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. Zamawiający zleca, a Wykonawca zobowiązuje się do wykonania zamówienia publicznego na roboty budowlane polegające na zagospodarowaniu terenu wokół stacji diagnostycznej (drogi, odwodnienie i oświetlenie terenu), obecnie realizowanej na terenie działki nr 9 mieszczącej się w Warszawie przy ul. Jagiellońskiej 80, zgodnie z dokumentacją projektową, zwanego w dalszej części umowy terenem wraz z infrastrukturą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. Szczegółowy zakres przedmiotu umowy, o którym mowa w ust. 1, oraz warunki jego wykonania określone są w dokumentacji projektowej, stanowiącej załączniki nr 1 do niniejszej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. W terminie 7 dni od dnia zawarcia umowy Wykonawca, pod rygorem zapłaty kary umownej w wysokości 0,5 % wynagrodzenia umownego określonego w § 6 ust. 1 umowy za każdy dzień opóźnienia, zobowiązany jest wykonać i przedłożyć Zamawiającemu kosztorys szczegółowy i harmonogram rzeczowo-finansowy. Suma wartości podanych w szczegółowym kosztorysie musi być zgodna z ceną ofertową. Harmonogram rzeczowo – finansowy wymaga akceptacji Zamawiającego. Kosztorys szczegółowy oraz zaakceptowany przez Zamawiającego harmonogram rzeczowo-finansowy stanowić będą integralną część niniejszej umowy ( załącznik nr 3 i 4 )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. Strony ustalają, że przedmiot umowy zostanie wykonany w terminie do dnia 30 listopada 2012r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. Za termin wykonania przedmiotu umowy przyjmuje się dzień bezusterkowego wykonania przedmiotu umowy potwierdzone protokołem odbioru końcowego wraz z przekazaniem niezbędnej dokumentacji odbiorowej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. Za termin wykonania robót podlegających odbiorowi częściowemu przyjmuje się dzień podpisania stosownego protokołu odbioru częściowego robót 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. O gotowości dokonania protokolarnego odbioru końcowego robót Wykonawca zobowiązany jest zawiadomić Zamawiającego w formie pisemnej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. Przedmiot umowy zostanie wykonany z materiałów dostarczonych przez Wykonawcę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. Materiały i urządzenia dostarczone przez Wykonawcę powinny odpowiadać wymogom dla wyrobów dopuszczonych do obrotu i stosowania w budownictwie zgodnie z art. 10 ustawy z dnia 7 lipca 1994 r. – Prawo budowlane (tekst jednolity: Dz. U. z 2010 r. Nr 243, poz. 1623 z późniejszymi zmianami)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1.Do obowiązków Zamawiającego należy: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) przekazanie Wykonawcy, w terminie 14 dni roboczych liczonych od dnia podpisania niniejszej umowy terenu budowy, w związku z tym: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a) dostarczenie pozwolenia na budowę oraz jednego egzemplarza dokumentacji projektowej wraz z niezbędnymi uzgodnieniami,</w:t>
      </w:r>
    </w:p>
    <w:p>
      <w:pPr>
        <w:pStyle w:val="Normal"/>
        <w:autoSpaceDE w:val="false"/>
        <w:jc w:val="both"/>
        <w:rPr/>
      </w:pPr>
      <w:r>
        <w:rPr>
          <w:rFonts w:cs="TimesNewRoman;MS Mincho" w:ascii="Calibri" w:hAnsi="Calibri"/>
          <w:sz w:val="22"/>
          <w:szCs w:val="22"/>
        </w:rPr>
        <w:t>b) przekazanie dziennika budowy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) z zastrzeżeniem § 8 ust. 8 umowy, zapewnienie nadzoru inwestorskiego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) odebranie robót zanikających i ulegających zakryciu w ciągu 3 dni od daty zgłoszenia przez Wykonawcę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) zapłata za zrealizowane przez Wykonawcę i odebrane przez Zamawiającego roboty budowlane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1.Do obowiązków Wykonawcy należy: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) Kompleksowe wykonanie przedmiotu umowy zgodnie z dokumentacją, o której mowa w § 1 ust. 2, wymogami sztuki budowlanej, wiedzy technicznej i odpowiednimi przepisami prawa, a w szczególności organizowanie robót w sposób umożliwiający dokonanie ich odbioru zgodnie z § 9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) Oznaczenie i zabezpieczenie terenu budowy, zapewnienie warunków bezpieczeństwa w trakcie wykonywania robót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) Zabezpieczenie znajdujących się na terenie budowy materiałów przed kradzieżą, uszkodzeniem i zniszczeniem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) Stała współpraca z Zamawiającym w zakresie realizacji przedmiotu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5) Zawiadomienie Zamawiającego o fakcie wykonania robót zanikających lub ulegających zakryciu z wyprzedzeniem umożliwiającym sprawdzenie ich przez Inspektora Nadzoru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6) Przestrzeganie przepisów B.H.P. i p.poż.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7) Zabezpieczenie maszyn i urządzeń oraz dostaw materiałów niezbędnych do prawidłowego i terminowego wykonania przedmiotu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8) Usuwanie wad stwierdzonych w okresie gwarancji jakości i rękojmi za wad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9) Dopełnienie obowiązków związanych z końcowym odbiorem przedmiotu umowy, których zakres określony został w niniejszej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0) Naprawienie na własny koszt szkód i zniszczeń w wyniku prowadzonych robót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1) Zabezpieczenie we własnym zakresie wskazanych przez Zamawiającego punktów dostaw wody, gazu i energii elektrycznej na potrzeby wykonania przedmiotu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2) Czyszczenie dróg dojazdowych do terenu budowy z wszelkich nieczystości pochodzących z placu budowy a naniesionych przez sprzęt Wykonawcy. Koła samochodów, sprzętu ciężkiego itp. powinny być czyste przy wyjeździe z terenu budowy. Wszelkie ewentualne zabrudzenia i zniszczenia dróg dojazdowych na teren budowy, dróg dojazdowych zlokalizowanych w obrębie terenu budowy, dróg okalających Instytut Transportu Samochodowego oraz innych dróg po których porusza się sprzęt Wykonawcy w związku z realizacją niniejszej umowy spowodowane przez ten sprzęt muszą być przez Wykonawcę usunięte. W przypadku nie wykonywania ww. obowiązków Zamawiającemu przysługuje prawo zlecenia ich osobie trzeciej na koszt Wykonawc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3) Zabezpieczenie dróg prowadzących na teren budowy przed uszkodzeniem spowodowanym przez działalność własną lub podwykonawcy. Działalność Wykonawcy lub podwykonawcy związana z wykonywanymi robotami, a w szczególności z transportem materiałów, urządzeń i sprzętu nie może naruszać konstrukcji budynków, budowli i innych obiektów zlokalizowanych przy trasach przejazdu oraz przepisów o ochronie środowiska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4) Zapewnienie geodezyjnej i geologicznej obsługi budowy w tym geodezyjne wytyczenie terenu i wykonanie geodezyjnej inwentaryzacji powykonawczej, obejmującej jego położenie na gruncie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5) Wykonywanie wszelkich prac ziemnych pod nadzorem geologicznym. Koszty poniesione z tego tytułu obciążają Wykonawcę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6) Ubezpieczenie w całości przedmiotu niniejszej umowy, w tym ubezpieczenie terenu budowy od dnia zawarcia umowy do czasu końcowego odbioru, od wszelkich szkód, które mogą zaistnieć w związku z określonymi zdarzeniami losowymi, zdarzeń od odpowiedzialności cywilnej, dotyczącej ludzi, robót, urządzeń i sprzętu budowy oraz wszelkiego mienia ruchomego związanego bezpośrednio z wykonywaniem robót – od kradzieży, ognia i innych zdarzeń losowych oraz od odpowiedzialności cywilnej za szkody i od następstw nieszczęśliwych wypadków dotyczących pracowników i osób trzecich, a powstałych w związku z prowadzonymi robotami. Wykonawca zobowiązany jest do przedłożenia Zamawiającemu polisy ubezpieczeniowej w ciągu 7 dni od zawarcia umowy potwierdzającej dokonanie w/w ubezpieczenia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7) Uczestnictwo przedstawiciela Wykonawcy w trakcie spotkań ze stronami procedur i w trakcie sprawdzania jakości technicznej w ramach procedur przekazania terenu wraz z infrastrukturą do użytkowania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8) Dostosowanie terenu wraz z infrastrukturą do ewentualnych wskazań usunięcia wad zgłoszonych podczas procedur przekazania terenu wraz z infrastrukturą do użytkowania. Jeżeli Wykonawca nie usunie wykrytych wad w terminie uzgodnionym ze stronami procesu przekazania terenu wraz z infrastrukturą do użytkowania wówczas Zamawiający może zlecić ich usunięcie osobie trzeciej na koszt Wykonawcy i opłaci z kwoty zabezpieczającej należyte wykonanie przedmiotu umowy. Zamawiający zawiadomi Wykonawcę o tym fakcie z siedmiodniowym wyprzedzeniem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. Wykonawca ponosi odpowiedzialność za: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) uszkodzenie i zniszczenie instalacji naniesionych na planie uzbrojenia terenu oraz tych instalacji, których istnienie można było przewidzieć w trakcie realizacji robót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) uszkodzenia i zniszczenia spowodowane na terenie sąsiadującym z terenem budowy przekazanym Wykonawcy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) szkody powstałe w wyniku wykonywania robót niezgodnie z obowiązującymi przepisami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. Szkody i zniszczenia spowodowane w wykonanych robotach na skutek zdarzeń losowych i innych, powstałe przed odbiorem końcowym przedmiotu umowy Wykonawca naprawia na własny koszt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. Za wykonanie przedmiotu umowy, o którym mowa w § 1, Wykonawca otrzyma wynagrodzenie ryczałtowe brutto wraz z podatkiem VAT w wysokości ....................................... (słownie: .......................................................................................................................................) złotych, w tym kwota netto wynosi ........................................ (słownie:......................................................................................................................................) złotych a podatek VAT wg stawki 23% wynosi ........................................ (słownie: ......................................................................................................................................). Wynagrodzenie Wykonawcy jest równe wartości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. Zamawiający zastrzega sobie możliwość ograniczenia lub rozszerzenia zakresu robót objętych przedmiotem umowy z uwzględnieniem zasad określonych przepisami ustawy – Prawo zamówień publicznych (t.j. Dz. U. z 2010 r. Nr 113, poz. 759 z późn. zmianami)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. W przypadku zlecenia zamówienia dodatkowego lub wyceny robót zamiennych, wartość robót ustalona zostanie w oparciu o stawki przyjęte przez Wykonawcę w szczegółowym kosztorysie stanowiącym załącznik nr 3 do niniejszej umowy, a w przypadku braku takiej możliwości w oparciu o ceny materiałów i sprzętu nie wyższe niż średnie ceny kwartalne publikowane w wydawnictwach SEKOCENBUD za kwartał poprzedzający kwartał, w którym dokonano zamówienia, przy uwzględnieniu stawek: roboczogodziny, kosztów pośrednich, kosztów zakupu i zysku takich samych jak w kosztorysie szczegółowym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. W przypadku ograniczenia zakresu robót obniżenie ustalonego wynagrodzenia nastąpi w oparciu o szczegółowy kosztorys, stanowiący załącznik nr 3 do niniejszej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5. Zapłata za wykonane roboty odbywać się będzie zgodnie z zasadami określonymi w § 10 niniejszej umowy.</w:t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. Przedstawicielem Wykonawcy na budowie jest kierownik budowy .......................... zamieszkały .......................... ul....................................... tel. .............................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. Strony dopuszczają możliwość zlecenia przez Wykonawcę wykonania części robót będących przedmiotem umowy podwykonawcom, o ile Wykonawca zamiar zlecenia robót podwykonawcy zawarł w formularzu ofertowym stanowiącym załącznik nr 2 do niniejszej umowy (kopia formularza ofertowego), a zlecenie robót podwykonawcy nastąpi w trybie art. 6471 KC. Za działania podwykonawców Wykonawca ponosi odpowiedzialność jak za działania własne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. Zmiana podwykonawcy, każdorazowo wymaga od Wykonawcy rozliczenia wykonanych robót z dotychczasowym podwykonawcą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. W umowach z podwykonawcami Wykonawca ustali kwoty za wykonanie robot nie wyższe niż w niniejszej umowie za określone robot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5. W umowach z podwykonawcami Wykonawca ustali termin wykonania robot nie dłuższy niż wynikający z harmonogramu rzeczowo- finansowego za określony element robót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Kontrola postępu i jakości robót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. Inspektor Nadzoru kontroluje przebieg robót. O fakcie realizacji przedmiotu umowy przez Wykonawcę w sposób wadliwy lub sprzeczny z umową powiadamia Zamawiającego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. Wykonawca zobowiązany jest do wpisania do dziennika budowy wykonania robót zanikających lub robót ulegających zakryciu z wyprzedzeniem umożliwiającym ich sprawdzenie przez Inspektora Nadzoru. Sprawdzenie nastąpi nie później niż w ciągu trzech dni od daty dokonania wpisu przez Wykonawcę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. O wykrytych wadach w wykonanych robotach Inspektor Nadzoru zawiadamia niezwłocznie Wykonawcę. Fakt ten nie ma wpływu na odpowiedzialność Wykonawcy z tytułu wad ujawnionych w późniejszym terminie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. Wykryte wady winny być usunięte przez Wykonawcę w terminie uzgodnionym z Inspektorem Nadzoru. Wady ujawnione we własnym zakresie przez Wykonawcę powinny być usunięte niezwłocznie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5. Usunięcie wad potwierdza Inspektor Nadzoru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6. Jeżeli Wykonawca nie usunie wykrytych wad w terminie uzgodnionym przez Inspektora Nadzoru wówczas Zamawiający może zlecić ich usunięcie osobie trzeciej na koszt Wykonawcy. Zamawiający zawiadomi Wykonawcę o tym fakcie z siedmiodniowym wyprzedzeniem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7. Wszystkie materiały oraz jakość robót winny być dostosowane do wymagań wynikających z dokumentacji projektowej, stanowiącej załącznik nr 1 do niniejszej umowy, oraz winny odpowiadać obowiązującym normom i przepisom. Dopuszcza się poddanie ich testom na placu budowy lub w miejscu wyprodukowania, jakich będzie wymagał Inspektor Nadzoru. Wszelkie próbki, atesty itp. Wykonawca zobowiązany jest dostarczyć na własny koszt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8. Jeżeli Zamawiający nie powierzy sprawowania nadzoru inwestorskiego Inspektorowi Nadzoru, obowiązki i uprawnienia Inspektora Nadzoru opisane w umowie wykonuje upoważniony pracownik Zamawiającego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Zasady i terminy dokonywania odbiorów: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. Odbiór bieżący robót polega na sprawdzeniu i ocenie jakości i ilości robót objętych tym odbiorem. Zgłoszenie do odbioru bieżącego (robót zanikających lub ulegających zakryciu oraz robót w toku) jest dokonywane przez kierownika budowy wpisem do dziennika bud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. Odbiór wykonanych etapów robót dokumentowany jest stosownym protokołem. Odbiór częściowy robót dotyczy poszczególnych, zakończonych etapów robót, zawartych w harmonogramie rzeczowo-finansowym z zastosowaniem odpowiednio § 9 ust 3,4,5 i 6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. Odbiór końcowy robót dotyczy odbioru wykonania całego przedmiotu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). po zakończeniu robót budowlanych, minimum 3 dni przed umownym terminem wykonania przedmiotu umowy kierownik budowy zgłasza Inspektorowi Nadzoru, gotowość do odbioru przedkładając jednocześnie do zatwierdzenia dokumenty odbiorowe, w skład których wchodzą m.in.: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a. atesty , deklaracje zgodności , świadectwa badań na materiały budowlane, certyfikaty, aprobaty techniczne , protokół pomiaru instalacji odgromowej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). w przypadku faktycznego ustalenia zakończenia robót Inspektor Nadzoru w terminie max. 3 dni dokonuje sprawdzenia dokumentów odbiorowych. Po sprawdzeniu i zatwierdzeniu prawidłowości dokumentów odbiorowych Inspektor Nadzoru pisemnie potwierdza Wykonawcy możliwość zgłoszenia do Zamawiającego gotowości do odbioru przedmiotu umowy oraz przekazania pełnej dokumentacji odbiorowej. W przypadku ustalenia przez Inspektora Nadzoru, że roboty nie zostały ukończone lub dokumenty odbiorowe są wadliwe lub niekompletne Inspektor Nadzoru wskazując przyczyny odmawia potwierdzenia gotowości do odbioru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). Rozpoczęcie odbioru końcowego przedmiotu umowy nastąpi w ciągu 14 dni od dnia złożenia u Zamawiającego przez Wykonawcę pisemnego zgłoszenia gotowości do odbioru. Pisemne zgłoszenie gotowości do odbioru dla swej skuteczności musi zawierać adnotację Inspektora Nadzoru o sprawdzeniu i zatwierdzeniu dokumentów odbiorowych oraz możliwości zgłoszenia Zamawiającemu gotowości do odbioru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). Ustanowiona przez Zamawiającego komisja odbiorowa, przeprowadza odbiór przedmiotu umowy, w szczególności sprawdza zgodność zakresu wykonanych robót z warunkami umowy, terminowość i jakość wykonanych robót. Jeżeli przedmiot umowy został wykonany bez wad lub usterek komisja odbiorowa spisuje niezwłocznie protokół końcowego odbioru robót. W protokole końcowego odbioru robót zamieszcza się również informację o dotrzymaniu lub przekroczeniu termin wykonania przedmiotu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. Jeżeli Zamawiający podczas dokonywania odbioru końcowego robót stwierdzi, że przedmiot umowy zawiera wady lub usterki, które ujawniły się po stwierdzeniu przez Inspektora Nadzoru gotowości do odbioru, wstrzyma się z odbiorem robót do czasu usunięcia stwierdzonych wad i usterek wyznaczając jednocześnie Wykonawcy termin na usunięcie wad i usterek. Niedotrzymanie (opóźnienie) przez Wykonawcę wyznaczonego terminu skutkować będzie naliczeniem kary umownej w wysokości 2 % wynagrodzenia umownego określonego w § 6 ust. 1 umowy, za każdy dzień opóźnienia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5. W przypadku, o którym mowa w ust 4 niniejszego paragrafu odbiór końcowy robót zakończy się spisaniem protokołu końcowego odbioru robót w dniu następującym po zakończeniu usuwania wad i usterek. Zakończenie usuwania wad i usterek potwierdzone pisemnie przez Inspektora Nadzoru Wykonawca zgłosi Zamawiającemu pisemnie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6. Jeżeli podczas dokonywania odbioru końcowego robót Zamawiający stwierdzi, że pomimo oświadczenia Inspektora Nadzoru bądź o gotowości zgłoszenia do odbioru bądź o potwierdzeniu usunięcia wad i usterek roboty budowlane nie zostały zakończone, uczyni o tym fakcie uwagę do protokołu wraz z oświadczeniem, że nie odbiera przedmiotu umowy. Wykonawca obowiązany jest wówczas ukończyć realizację przedmiotu zamówienia i ponownie zgłosić gotowość do odbioru w trybie określonym w ust. 3 niniejszego paragrafu. Za termin wykonania przedmiotu umowy przyjmuje się dzień bezusterkowego wykonania przedmiotu umowy potwierdzone protokołem odbioru końcowego wraz z przekazaniem niezbędnej dokumentacji odbiorowej. Skutki opóźnienia z tego tytułu w tym niedotrzymania terminu określonego w § 2 umowy obciążają Wykonawcę i stanowią podstawę do naliczenia Wykonawcy kar umownych opisanych w § 12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7. Na wniosek Wykonawcy po zakończeniu realizacji etapów robót, zawartych w harmonogramie rzeczowo-finansowym, zamawiający może dokonać odbioru częściowego. Wykonanie przedmiotowego odbioru nie ma wpływu na termin rozpoczęcia i zakończenia odpowiedzialności Wykonawcy z tytułu udzielonej gwarancji jakości i rękojmi za wady, umożliwia natomiast rozliczenie danego etapu jako elementu zamówienia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. Wynagrodzenie Wykonawcy za wykonanie przedmiotu umowy będzie płatne według stopnia zaawansowania robót na podstawie faktur częściowych wystawianych po protokolarnym odbiorze (protokołem częściowego odbioru robót i protokołem końcowego odbioru robót) poszczególnych, zakończonych etapów robót, zawartych w harmonogramie rzeczowo-finansowym z zastosowaniem odpowiednio § 9 ust 3,4,5 i 6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. Stopień zaawansowania robót określi komisja powołana przez Kierownika Zamawiającego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. Wynagrodzenie Wykonawcy rozliczone fakturami częściowymi nie może przekroczyć 50 % wynagrodzenia umownego określonego w § 6 ust. 1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. Po wykonaniu 50% przedmiotu umowy i po protokolarnym odbiorze (protokołem częściowego odbioru robót) przez Zamawiającego poszczególnych, zakończonych etapów robót tj. ………………………………………………………………………………………………………………Wykonawca otrzyma  część wynagrodzenia równą 25% wynagrodzenia umownego określonego w § 6 ust. 1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5. Po wykonaniu 75% przedmiotu umowy i po protokolarnym odbiorze (protokołem częściowego odbioru robót) przez Zamawiającego poszczególnych, zakończonych etapów robót tj. po wykonaniu …………………………………………………………….. Wykonawca otrzyma następną część wynagrodzenia równą 25% wynagrodzenia umownego określonego w § 6 ust. 1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6. Faktura końcowa wynosząca pozostałe do zapłaty 50% wartości zamówienia opłacona zostanie po dokonaniu odbioru całości przedmiotu umowy (protokołem końcowego odbioru robót)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7. Podstawą wystawienia faktur za roboty wykonane będzie protokół Komisji odbioru częściowego/końcowego robót na podstawie dokonanych przez Inspektora Nadzoru wpisów do dziennika bud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8. Wynagrodzenie przysługujące Wykonawcy będzie płatne przelewem na jego rachunek w Banku ......................................................................... nr ................................... 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 xml:space="preserve">9. Termin płatności faktur wynosi 30 dni od daty wpływu do siedziby Zamawiającego prawidłowo wystawionej faktury, z załączonym protokołem odbioru częściowego/końcowego. Za termin zapłaty uznaje się dzień złożenia polecenia przelewu w banku Zamawiającego. 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0. W razie zwłoki w zapłacie wynagrodzenia przez Zamawiającego, Wykonawcy przysługują odsetki w ustawowej wysokości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. Zapłata wynagrodzenia na rzecz Wykonawcy za poszczególne etapy robót i podpisanie protokołu odbioru częściowego i końcowego uzależnione są od przedstawienia przez Wykonawcę następujących dokumentów lub oświadczeń na temat niżej wymienionych dokumentów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Informacja o stanie zaawansowania robót realizowanych przez podwykonawców, o których mowa w §7 ust 2 niniejszej umowy i stanie rozliczenia finansowego robó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Informacja o kwotach uregulowanych zobowiązań Wykonawcy wobec podwykonawców, o których mowa w §7 ust 2 niniejszej umowy w stosunku do kwot wynikających z umów Wykonawcy z podwykonawcam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Harmonogram spłat zobowiązań Wykonawcy wobec podwykonawców, o których mowa w §7 ust 2 niniejszej umowy wynikających z umów Wykonawcy z podwykonawcam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Dowód na uregulowanie zobowiązań wobec podwykonawców, o których mowa w §7 ust 2 umowy. Dowodem uregulowania zobowiązań może być oświadczenie podwykonawców o dokonaniu zapłaty przez Wykonawcę aktualnego zobowiązania ze wskazaniem zapłaconej kwoty lub kopia przelewu bankowego dokonanego przez Wykonawcę na rzecz podwykonawc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. W przypadku, gdy Wykonawca nie przedstawi dowodów na realizacje spłat zobowiązań</w:t>
      </w:r>
    </w:p>
    <w:p>
      <w:pPr>
        <w:pStyle w:val="Normal"/>
        <w:autoSpaceDE w:val="false"/>
        <w:jc w:val="both"/>
        <w:rPr/>
      </w:pPr>
      <w:r>
        <w:rPr>
          <w:rFonts w:cs="TimesNewRoman;MS Mincho" w:ascii="Calibri" w:hAnsi="Calibri"/>
          <w:sz w:val="22"/>
          <w:szCs w:val="22"/>
        </w:rPr>
        <w:t>wobec podwykonawców, o których mowa w §7 ust 2 niniejszej umowy zgodnie z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umowami zawartymi pomiędzy Wykonawcą i tymi podwykonawcami, które zostały zaakceptowane przez Zamawiającego w terminie 14 dni od ich przedłożenia Zamawiającem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harmonogramem spłat odpowiadającym w/w umowom z podwykonawcami, zamawiający ma prawo zażądać od Wykonawcy gwarancji bankowej na dalszą część inwestycji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. Brak gwarancji bankowej, o której mowa w §11 ust 2 umowy na dalsze finansowanie zamówienia może być podstawą do odstąpienia przez Zamawiającego od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. Zaległości płatnicze Wykonawcy wobec podwykonawców, o których mowa w §7 ust 2 niniejszej umowy lub zagrożenie, że Wykonawca ma trudności z utrzymaniem płynności finansowej, lub jednostronna decyzja zamawiającego są podstawą do płatności przez Zamawiającego wynagrodzenia za odebrane prace wykonane przez podwykonawców, o których mowa w §7 ust 2 niniejszej umowy na podstawie przedstawionych (przedstawionej) faktur (y) Wykonawcy wystawionej (wystawionych) na kwotę równą wynagrodzeniu podwykonawcy określonemu w umowie podwykonawcy z Wykonawcą z dyspozycją bezpośredniego przelewu na konto podwykonawcy. W przypadku odebrania całości robót wykonanych przez podwykonawcę, o którym mowa w §7 ust 2 niniejszej umowy suma kwot przelanych na konto podwykonawcy nie może być niższa niż kwota wynagrodzenia podwykonawcy ustalona w umowie z Wykonawcą. Wykonawca składając dyspozycję przelewu na konto podwykonawcy nie może dokonywać potrąceń zmniejszających kwoty przelewane na rachunek podwykonawcy przez Zamawiającego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5. Zapłata wynagrodzenia przez Zamawiającego na rzecz Wykonawcy za odebrane roboty budowlane odbędzie się zgodnie z § 11 ust 1 umowy lub § 11 ust 4 umowy lub na podstawie cesji zadłużenia Wykonawcy wobec podwykonawców, o których mowa w §7 ust 2 umowy dokonanej w formie dodatkowej umowy zrzeczenia się przez Wykonawcę zapłaty na rzecz podwykonawc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. Zamawiający ma prawo naliczyć Wykonawcy karę umowną w przypadku przekroczenia terminu wykonania przedmiotu umowy, o którym mowa w § 2, w wysokości 0,2 % wynagrodzenia umownego określonego w § 6 ust. 1 umowy, za każdy dzień opóźnienia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 xml:space="preserve">2. W przypadku wystąpienia w wykonanych robotach wad nie dających się usunąć, a umożliwiających eksploatację wykonanego terenu wraz z infrastrukturą, Zamawiający ma prawo pomniejszyć należne Wykonawcy wynagrodzenie o kwotę w wysokości trzykrotnej wartości wady. Wartość wady oszacowana zostanie przez strony, a w przypadku sporu przez rzeczoznawcę budowlanego. Koszt ekspertyzy obciąża Wykonawcę. 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. Odstąpienie od umowy przez Wykonawcę z przyczyn niezależnych od Zamawiającego oraz odstąpienie od umowy przez Zamawiającego z przyczyn zależnych od Wykonawcy stanowi podstawę dla Zamawiającego do naliczenia kary umownej w wysokości 10 % wynagrodzenia Wykonawcy określonego w § 6 ust. 1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. Zamawiający zastrzega sobie prawo potrącania kwot z tytułu kar umownych z należnego Wykonawcy wynagrodzenia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5. Zamawiający poniesie odpowiedzialność odszkodowawczą w formie kar umownych w następujących przypadkach: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a. jeżeli Zamawiający nie przekaże terenu budowy w terminie określonym w §4 w wysokości 0,1 % kwoty wynagrodzenia umownego określonego w § 6 ust. 1 umowy, za każdy rozpoczęty dzień zwłoki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b. w przypadku odstąpienia od umowy przez Zamawiającego z przyczyn niezależnych od Wykonawcy w wysokości 10% kwoty wynagrodzenia umownego określonego w § 6 ust. 1 Umowy z zastrzeżeniem zaistnienia okoliczności, o których mowa w art. 145 ustawy z dnia 29 stycznia 2004 roku – prawo zamówień publicznych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Jeżeli kary umowne nie pokryją poniesionej przez Zamawiającego szkody, może on dochodzić odszkodowania na zasadach ogólnych.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14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MS Mincho" w:ascii="Calibri" w:hAnsi="Calibri"/>
          <w:sz w:val="22"/>
          <w:szCs w:val="22"/>
        </w:rPr>
        <w:t>1. Zamawiający może odstąpić od umowy w przypadkach przewidzianych przepisami ustawy z dnia 29 stycznia 2004 r. – Prawo zamówień publicznych oraz Kodeksu cywilnego. Zamawiający może ponadto odstąpić od umowy, jeżeli Wykonawca narusza w sposób podstawowy jej postanowienia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. Do podstawowych naruszeń umowy, zalicza się w szczególności następujące przypadki: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a. Wykonawca bez zgody Zamawiającego wstrzymuje roboty na okres dłuższy niż 28 dni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b. Wykonawca popadł w stan likwidacji lub w stan upadłości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c. Wykonawca nie stawił się na przekazanie terenu budowy w wyznaczonym przez Zamawiającego terminie, nie rozpoczął robót bez uzasadnionych przyczyn, lub nie kontynuuje ich pomimo wezwania Zamawiającego złożonego na piśmie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d. Wykonawca realizuje przedmiot umowy niezgodnie z jej postanowieniami, w szczególności, gdy niezgodnie z warunkami umowy zleca wykonanie części lub całości robót podwykonawcy (np. gdy zleca podwykonawcy zakres robót nie wskazany w ofercie, gdy zleca wykonanie robót podwykonawcy bez zgody Zamawiającego)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e. Wykonawca opóźnia się dłużej niż 15 dni w przedłożeniu Zamawiającemu kompletnego i właściwie sporządzonego kosztorysu szczegółowego lub harmonogramu rzeczowo – finansowego, stanowiących załączniki nr 3 i 4 do niniejszej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f. Wykonawca nie przedłuża ważności wygasającego wymaganego zabezpieczenia należytego wykonania umowy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g. Wykonawca nie przedłoży Zamawiającemu Polisy ubezpieczeniowej, o której mowa w § 5 ust. 1 pkt. 16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. W przypadku odstąpienia od umowy przez jedną ze stron, Wykonawca ma obowiązek wstrzymania realizacji robót budowlanych w trybie natychmiastowym oraz zabezpieczenia terenu bud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. Wykonawca zobowiązany jest do wykonania i dostarczenia Zamawiającemu inwentaryzacji robót według stanu na dzień odstąpienia. Dokonana inwentaryzacja, zatwierdzona przez Inspektora Nadzoru stanowi podstawę rozliczenia między stronami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5. Koszty dodatkowe poniesione na zabezpieczenie terenu budowy oraz wszelkie inne uzasadnione koszty związane z odstąpieniem od umowy ponosi Wykonawca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15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. Ustala się zabezpieczenie należytego wykonania umowy w wysokości - 5 % wartości umowy (wg § 6 ust. 1), tj. w wysokości ................................. (słownie: ..................................................... ............................................... ) złotych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. Całość zabezpieczenia tj. ........................ złotych została wniesiona przez Wykonawcę przed podpisaniem umowy w formie ........................................................ . Zabezpieczenie należytego wykonania umowy służy do pokrycia roszczeń z tytułu niewykonania lub nienależytego wykonania przedmiotu umowy przez Wykonawcę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. W trakcie realizacji umowy Wykonawca może dokonać zmiany formy zabezpieczenia należytego wykonania umowy, w trybie określonym w art. 149 ustawy z dnia 29 stycznia 2004 r. – Prawo zamówień publicznych. Zmiana formy zabezpieczenia należytego wykonania umowy powinna być potwierdzona aneksem do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. Zwrot wniesionego zabezpieczenia: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a. 70 % ustalonej wartości zabezpieczenia, tj. kwota ...........................................złotych, gwarantująca należyte wykonanie przedmiotu umowy, zostanie zwolniona w ciągu 30 dni po zakończeniu odbioru końcowego robót i stwierdzeniu przez Zamawiającego wykonanie ich w sposób należyty, bez jakichkolwiek wad i usterek, które stanowiłyby podstawę roszczeń Zamawiającego w stosunku do Wykonawc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b. 30 % wartości zabezpieczenia tj. kwota ................................... złotych zabezpieczająca roszczenia Zamawiającego z tytułu rękojmi za wady zwrócona zostanie nie później niż wciągu 15 dniu po upływie okresu rękojmi za wad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5. Jeżeli Wykonawca, który wniósł zabezpieczenie należytego wykonania umowy w formie niepieniężnej, a nie wniósł najpóźniej do upływu terminu, o którym mowa w ust. 4 lit. a) niniejszego paragrafu zabezpieczenia z tytułu rękojmi za wady (kwota, o której mowa w ust. 4 lit. B niniejszego paragrafu) Zamawiający dokona na poczet niniejszego zabezpieczenia potrącenia wymaganej kwoty pieniężnej z kwoty wynagrodzenia wynikającej z przedłożonej przez Wykonawcę faktury końcowej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6. W przypadku powstania po stronie Zamawiającego roszczeń w stosunku do Wykonawcy z tytułu nienależytego wykonania przedmiotu umowy oraz uchylania się Wykonawcy od zadośćuczynienia tym roszczeniom, kwota zabezpieczenia należytego wykonania umowy wraz z powstałymi odsetkami zostanie, w części koniecznej, przeznaczona zgodnie z umową do pokrycia roszczeń z tytułu rękojmi za wad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7. Wykonawca ponosi pełną odpowiedzialność względem Zamawiającego z tytułu gwarancji jakości lub rękojmi za wady. Niedopuszczalne jest ograniczenie odpowiedzialności Wykonawcy do wysokości kwoty zabezpieczenia należytego wykonania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16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. Wykonawca gwarantuje wykonanie przedmiotu umowy zgodnie z obowiązującymi przepisami prawa i sztuką budowlaną, bez wad, które pomniejszą wartość robót lub uczynią teren wraz z infrastrukturą nieprzydatnym do użytkowania zgodnie z przeznaczeniem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. Wykonawca podpisując protokół odbioru końcowego robót udziela gwarancji jakości na wykonany przedmiot umowy, na okres 3 lat. Gwarancja jakości obowiązuje od chwili odbioru końcowego robót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. Okres rękojmi za wady biegnie równolegle z okresem udzielonej gwarancji jakości. Czas trwania okresu rękojmi za wady strony ustalają na okres tożsamy z okresem udzielonej przez Wykonawcę gwarancji jakości. Roszczenia z tytułu rękojmi za wady lub/i gwarancji jakości mogą być dochodzone także po upływie terminu ich obowiązywania jeżeli Zamawiający zgłosił Wykonawcy istnienie wady lub/i usterki w okresie objętym gwarancją jakości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. W okresie trwania gwarancji jakości i rękojmi za wady przeglądy gwarancyjne będą się odbywały w następujących terminach: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a) na każde żądanie Zamawiającego w przypadkach stwierdzenia przez Zamawiającego wad lub usterek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b) na jeden miesiąc przed zakończeniem okresu rękojmi za wady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c) na jeden miesiąc przed zakończeniem okresu udzielonej gwarancji jakości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d) na uzasadniony wniosek wykonawc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W każdym przypadku koszty przygotowania i organizacji przeglądów ponosi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Wykonawca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5. Wykonawca zobowiązuje się, że przystąpi niezwłocznie (w terminie nie dłuższym niż 2 dni) do usunięcia ujawnionych i wskazanych przez Zamawiającego wad i usterek. Termin przystąpienia do usuwania wad i usterek w technicznie uzasadnionych przypadkach może zostać wydłużony za zgodą Zamawiającego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6. Wykonawca nie może odmówić usunięcia wad i usterek bez względu na związane z tym koszt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7. W razie nie usunięcia wad i usterek w wyznaczonym przez Zamawiającego terminie, Zamawiający może: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 xml:space="preserve">i. usunąć je na koszt Wykonawcy z zachowaniem swoich praw wynikających z gwarancji jakości lub rękojmi za wady. Zamawiający powiadomi pisemnie Wykonawcę o skorzystaniu z powyższego uprawnienia, lub 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ii. naliczyć Wykonawcy karę umowną w wysokości 0,1 % wynagrodzenia Wykonawcy, określonego w § 6 ust. 1 za każdy dzień opóźnienia licząc od dnia wyznaczonego na usunięcie wad lub/i usterek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8. Jeżeli Wykonawca dokonał istotnych napraw lub wymiany wadliwych części przedmiotu umowy, termin gwarancji w zakresie dokonanych napraw lub wymienionych części biegnie na nowo od chwili podpisania przez obydwie strony protokołu odbioru istotnych napraw lub wymiany wadliwych części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9. Wykonawca zobowiązany jest do wymiany wadliwego elementu przedmiotu umowy na wolny od wad jeżeli ilość wad zgłoszonych w okresie gwarancyjnym przekroczy trzy i wystąpi kolejna wada danego elementu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0. W trakcie trwania gwarancji wykonawca zobowiązuje się do przeprowadzenia corocznych bezpłatnych przeglądów, regulacji i konserwacji 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1. Zamontowane przez Wykonawcę urządzenia objęte są gwarancją jakości udzieloną przez Wykonawcę na warunkach jak dla całego przedmiotu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2.W okresie obowiązywania, po rozwiązaniu, lub po wygaśnięciu umowy, Wykonawca jest i będzie odpowiedzialny wobec Zamawiającego na zasadach uregulowanych w Kodeksie Cywilnym za wszelkie szkody (wydatki, koszty postępowań), oraz roszczenia osób trzecich w przypadku gdy będą one wynikać z wad przedmiotu umowy lub braku dołożenia należytej staranności przez Wykonawcę przy wykonaniu przedmiotu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17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. Pod rygorem nieważności wszelkie zmiany umowy dokonywane są na piśmie w formie aneksu do niniejszej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. Zamawiający dopuszcza zmianę kwoty wynagrodzenia, o której mowa w §6 ust 1 umowy, w przypadku zmiany stawki podatku VAT o kwotę wynikającą z nowej zmienionej stawki podatku VAT . Zmiana kwot odnosi się do faktur, które zostaną wystawione po wejściu w życie zmienionej ustawy skutkującej zmianą kwoty podatku VAT 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3. Istotne zmiany do umowy w stosunku do treści wybranej oferty są możliwe jeżeli będą korzystne technologicznie lub finansowo dla Zamawiającego, np. w trakcie wykonywania robót pojawią się na rynku nowe, nowocześniejsze, lub o wyższych parametrach użytkowych urządzenia lub technologie, które lepiej będą zaspokajać potrzeby Zamawiającego lub gdy podczas wykonywania zamówienia pojawiły się okoliczności, których w trakcie sporządzania dokumentacji projektowej nie można było przewidzieć i jednocześnie powodują one, że wykonanie robót budowlanych zgodnie z załączoną do SIWZ dokumentacją projektową lub specyfikacją techniczną wykonania i odbioru robót stanowiłoby wadę w prawidłowym funkcjonowaniu obiektu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4. Zmiany do umowy mogą dotyczyć: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) wynagrodzenia (ceny) oraz przedmiotu umowy: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b) jeżeli dla należytego wykonania zamówienia konieczne będzie wykonanie robót zamiennych lub zaniechanie części robót (np. zmiany rynkowe, zmiany zasad finansowania itp.)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2) terminu wykonania zamówienia: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f) jeżeli wykonanie robót zamiennych ze względu na zasady wiedzy technicznej i sztuki budowlanej lub konieczność sporządzenia i uzgodnienia dodatkowej dokumentacji wymaga dodatkowego czasu ponad termin wynikający z umowy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g) jeżeli wykonie zamówienia dodatkowego wpłynie na termin wykonania zamówienia podstawowego,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h) na skutek okoliczności wynikających z tzw. „siły wyższej”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i) jeżeli warunki atmosferyczne uniemożliwiają prowadzenie robót budowlanych zgodnie z wymaganiami opisanymi w specyfikacji technicznej lub sztuka budowlaną. Wstrzymanie robót z tego powodu musi być potwierdzone w dzienniku budowy i zaakceptowane przez inspektora nadzoru. Wstrzymanie robót budowlanych ze względu na warunki atmosferyczne typowe (właściwe) dla danej pory roku i miesiąca, lub zła organizacja robót nie uzasadnia zmiany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j) jeżeli zamawiający na skutek nieprzewidzianych okoliczności (np. nagłych zmian rynkowych) zmuszony będzie do zmiany finansowania i/lub harmonogramu rzeczowo – finansowego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18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Ewentualne spory mogące wynikać z wykonania niniejszej umowy strony poddadzą pod rozstrzygnięcie sądu właściwego miejscowo dla siedziby Zamawiającego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19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W sprawach nieuregulowanych umową mają zastosowanie odpowiednie przepisy ustawy – Prawo zamówień publicznych, ustawy Kodeks Cywilny, ustawy – Prawo budowlane oraz innych przepisów prawnych właściwych w przedmiocie niniejszej umow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20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Zabrania się cesji wierzytelności wynikających z niniejszej umowy na osoby trzecie bez pisemnej zgody Zamawiającego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21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Osobą odpowiedzialną za realizację budowy ze strony Wykonawcy jest …………….. a ze strony Zamawiającego jest…………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22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1. Integralną część niniejszej umowy stanowi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Załącznik nr 1 – dokumentacja projektow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Załącznik nr 2 – kopia formularza ofertoweg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Załącznik nr 3 – kosztorys szczegółow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Załącznik nr 4 - harmonogram rzeczowo – finansowy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§ 23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  <w:t>Umowę sporządzono w czterech jednobrzmiących egzemplarzach, z przeznaczeniem 3 egzemplarzy dla Zamawiającego i 1 egzemplarza dla Wykonawcy.</w:t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MS Mincho"/>
          <w:sz w:val="22"/>
          <w:szCs w:val="22"/>
        </w:rPr>
      </w:pPr>
      <w:r>
        <w:rPr>
          <w:rFonts w:cs="TimesNewRoman;MS Mincho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ind w:left="12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Załącznik nr 3 – </w:t>
      </w:r>
      <w:r>
        <w:rPr>
          <w:rFonts w:cs="Verdana" w:ascii="Verdana" w:hAnsi="Verdana"/>
          <w:b w:val="false"/>
          <w:sz w:val="20"/>
        </w:rPr>
        <w:t>Wzór protokołu odbioru części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sz w:val="19"/>
        </w:rPr>
        <w:t>..........................., dnia ........................</w:t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  <w:u w:val="single"/>
        </w:rPr>
      </w:pPr>
      <w:r>
        <w:rPr>
          <w:rFonts w:eastAsia="TimesNewRoman;MS Mincho" w:cs="Verdana" w:ascii="Verdana" w:hAnsi="Verdana"/>
          <w:b w:val="false"/>
          <w:sz w:val="20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eastAsia="TimesNewRoman;MS Mincho" w:cs="Verdana"/>
          <w:b/>
          <w:b/>
          <w:sz w:val="19"/>
          <w:u w:val="single"/>
        </w:rPr>
      </w:pPr>
      <w:r>
        <w:rPr>
          <w:rFonts w:eastAsia="TimesNewRoman;MS Mincho"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odbioru części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dokonania odbioru: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okonania odbioru: 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Wykonawcy 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Zamawiającego: ………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w składz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21"/>
        <w:gridCol w:w="303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res robó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rozpoczęcia i zakończenia robó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wagi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zgodności robót z umową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Zgodne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oboty zostały wykonane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- Bez usterek*</w:t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- Z usterkami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ykonawca zobowiązuje się usunąć usterki do dnia .................................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wagi Zamawiającego: ……………...................................................................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……………………………………………………</w:t>
      </w:r>
      <w:r>
        <w:rPr>
          <w:rFonts w:cs="Verdana" w:ascii="Verdana" w:hAnsi="Verdana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Wykonawcy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* niewłaściwe skreślić</w:t>
      </w:r>
      <w:r>
        <w:br w:type="page"/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4 – </w:t>
      </w:r>
      <w:r>
        <w:rPr>
          <w:rFonts w:cs="Verdana" w:ascii="Verdana" w:hAnsi="Verdana"/>
          <w:b w:val="false"/>
          <w:sz w:val="20"/>
        </w:rPr>
        <w:t>Wzór protokołu odbioru końc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sz w:val="19"/>
        </w:rPr>
        <w:t>..........................., dnia ........................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odbioru końc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dokonania odbioru: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okonania odbioru: 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Wykonawcy 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Zamawiającego: ………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w składz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21"/>
        <w:gridCol w:w="303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res robó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rozpoczęcia i zakończenia robó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wagi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zgodności robót z umową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Zgodne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oboty zostały wykonane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- Bez usterek*</w:t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- Z usterkami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ykonawca zobowiązuje się usunąć usterki do dnia .................................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wagi Zamawiającego: ……………...................................................................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……………………………………………………</w:t>
      </w:r>
      <w:r>
        <w:rPr>
          <w:rFonts w:cs="Verdana" w:ascii="Verdana" w:hAnsi="Verdana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Końcowy wynik odbioru:</w:t>
      </w:r>
    </w:p>
    <w:p>
      <w:pPr>
        <w:pStyle w:val="ProPublico"/>
        <w:numPr>
          <w:ilvl w:val="0"/>
          <w:numId w:val="8"/>
        </w:numPr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zytywny*</w:t>
      </w:r>
    </w:p>
    <w:p>
      <w:pPr>
        <w:pStyle w:val="ProPublico"/>
        <w:numPr>
          <w:ilvl w:val="0"/>
          <w:numId w:val="8"/>
        </w:numPr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Wykonawcy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* niewłaściwe skreślić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5 – </w:t>
      </w:r>
      <w:r>
        <w:rPr>
          <w:rFonts w:cs="Verdana" w:ascii="Verdana" w:hAnsi="Verdana"/>
          <w:b w:val="false"/>
          <w:sz w:val="20"/>
        </w:rPr>
        <w:t xml:space="preserve">Formularz oferty </w:t>
      </w:r>
    </w:p>
    <w:p>
      <w:pPr>
        <w:pStyle w:val="Heading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ne dotyczące Wykonawcy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a nazwa Wykonawcy, status prawn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telefonu i faksu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elektroniczny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miona, nazwiska oraz podpis/podpisy osoby/osób upoważnionych do reprezentowania Wykonawcy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zaproszenie do wzięcia udziału w przetargu nieograniczonym na ”zagospodarowanie terenu wokół stacji diagnostycznej (drogi, odwodnienie i oświetlenie terenu), obecnie realizowanej na terenie działki nr 9 mieszczącej się w Warszawie przy ul. Jagiellońskiej 80, zgodnie z dokumentacją projektową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ferujemy wykonanie przedmiotu zamówienia za cen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netto:……………………………………………………………………………………………………......ZŁ</w:t>
      </w:r>
    </w:p>
    <w:p>
      <w:pPr>
        <w:pStyle w:val="Normal"/>
        <w:ind w:left="708" w:hanging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netto stanowi równowartość …………………………………………………..………………Euro</w:t>
      </w:r>
    </w:p>
    <w:p>
      <w:pPr>
        <w:pStyle w:val="Normal"/>
        <w:ind w:left="708" w:hanging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: …………………………………………………………………………………………………………ZŁ</w:t>
      </w:r>
    </w:p>
    <w:p>
      <w:pPr>
        <w:pStyle w:val="Normal"/>
        <w:ind w:left="708" w:hanging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 stanowi równowartość …………………………………………………..…………….Euro</w:t>
      </w:r>
    </w:p>
    <w:p>
      <w:pPr>
        <w:pStyle w:val="Normal"/>
        <w:ind w:left="708" w:hanging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: …………………………………………………………………………………………………………….</w:t>
      </w:r>
    </w:p>
    <w:p>
      <w:pPr>
        <w:pStyle w:val="Normal"/>
        <w:ind w:left="708" w:hanging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w cenie zostały uwzględnione wszystkie koszty wykonania zamówienia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Verdana" w:hAnsi="Verdana"/>
          <w:sz w:val="22"/>
          <w:szCs w:val="22"/>
        </w:rPr>
        <w:t>Przedmiot zamówienia wykonamy w terminie do dnia 2012-11-30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ejsce realizacji i warunki płatności są określone we wzorze umowy;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poznaliśmy się z treścią SIWZ i nie wnosimy do niej zastrzeżeń w szczególności: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rzymaliśmy konieczne informacje do przygotowania oferty,</w:t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0/ 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okumenty wymienione w p. ......................... stanowią tajemnicę Firmy i nie mogą być ujawnione pozostałym uczestnikom postępowan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konawca powierzy podwykonawcom poniższe części zamówienia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00" w:after="0"/>
        <w:jc w:val="both"/>
        <w:rPr/>
      </w:pPr>
      <w:r>
        <w:rPr>
          <w:rFonts w:cs="Verdana" w:ascii="Verdana" w:hAnsi="Verdana"/>
          <w:sz w:val="22"/>
          <w:szCs w:val="22"/>
        </w:rPr>
        <w:t>..........................dnia...............      Podpisano .............................................</w:t>
      </w:r>
    </w:p>
    <w:p>
      <w:pPr>
        <w:pStyle w:val="Styl1"/>
        <w:ind w:left="4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odpis osoby/osób, uprawnionych do reprezentowania Wykonawcy i składania oświadczeń woli w jego imieniu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*</w:t>
        <w:tab/>
      </w:r>
      <w:r>
        <w:rPr>
          <w:rFonts w:cs="Verdana" w:ascii="Verdana" w:hAnsi="Verdana"/>
          <w:i/>
          <w:sz w:val="22"/>
          <w:szCs w:val="22"/>
        </w:rPr>
        <w:t>Jeżeli dołączane są odpisy dokumentów lub ich kopie, to muszą być one poświadczone przez Wykonawcę za zgodność z oryginałem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b/>
          <w:szCs w:val="22"/>
        </w:rPr>
        <w:t>Za</w:t>
      </w:r>
      <w:r>
        <w:rPr>
          <w:rFonts w:cs="Verdana" w:ascii="Verdana" w:hAnsi="Verdana"/>
          <w:b/>
          <w:szCs w:val="22"/>
        </w:rPr>
        <w:t>łą</w:t>
      </w:r>
      <w:r>
        <w:rPr>
          <w:rFonts w:cs="Verdana" w:ascii="Verdana" w:hAnsi="Verdana"/>
          <w:b/>
          <w:szCs w:val="22"/>
        </w:rPr>
        <w:t>cznik nr 6</w:t>
      </w:r>
      <w:r>
        <w:rPr>
          <w:rFonts w:cs="Verdana" w:ascii="Verdana" w:hAnsi="Verdana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–</w:t>
      </w:r>
      <w:r>
        <w:rPr>
          <w:rFonts w:cs="Verdana" w:ascii="Verdana" w:hAnsi="Verdana"/>
          <w:szCs w:val="22"/>
        </w:rPr>
        <w:t xml:space="preserve"> Projekt pe</w:t>
      </w:r>
      <w:r>
        <w:rPr>
          <w:rFonts w:cs="Verdana" w:ascii="Verdana" w:hAnsi="Verdana"/>
          <w:szCs w:val="22"/>
        </w:rPr>
        <w:t>ł</w:t>
      </w:r>
      <w:r>
        <w:rPr>
          <w:rFonts w:cs="Verdana" w:ascii="Verdana" w:hAnsi="Verdana"/>
          <w:szCs w:val="22"/>
        </w:rPr>
        <w:t>nomocnictwa wykonawc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 wsp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lnie ubiegaj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>cych si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o udzielenie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My, ni</w:t>
      </w:r>
      <w:r>
        <w:rPr>
          <w:rFonts w:cs="Verdana" w:ascii="Verdana" w:hAnsi="Verdana"/>
          <w:szCs w:val="22"/>
        </w:rPr>
        <w:t>ż</w:t>
      </w:r>
      <w:r>
        <w:rPr>
          <w:rFonts w:cs="Verdana" w:ascii="Verdana" w:hAnsi="Verdana"/>
          <w:szCs w:val="22"/>
        </w:rPr>
        <w:t>ej podpisani, reprezentuj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>cy Wykonawc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 wsp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lnie ubiegaj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>cych si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o udzielenie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 o</w:t>
      </w:r>
      <w:r>
        <w:rPr>
          <w:rFonts w:cs="Verdana" w:ascii="Verdana" w:hAnsi="Verdana"/>
          <w:szCs w:val="22"/>
        </w:rPr>
        <w:t>ś</w:t>
      </w:r>
      <w:r>
        <w:rPr>
          <w:rFonts w:cs="Verdana" w:ascii="Verdana" w:hAnsi="Verdana"/>
          <w:szCs w:val="22"/>
        </w:rPr>
        <w:t xml:space="preserve">wiadczamy, </w:t>
      </w:r>
      <w:r>
        <w:rPr>
          <w:rFonts w:cs="Verdana" w:ascii="Verdana" w:hAnsi="Verdana"/>
          <w:szCs w:val="22"/>
        </w:rPr>
        <w:t>ż</w:t>
      </w:r>
      <w:r>
        <w:rPr>
          <w:rFonts w:cs="Verdana" w:ascii="Verdana" w:hAnsi="Verdana"/>
          <w:szCs w:val="22"/>
        </w:rPr>
        <w:t>e w przypadku udzielenia nam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 publicznego b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>d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>cego przedmiotem post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powania na </w:t>
      </w:r>
      <w:r>
        <w:rPr>
          <w:rFonts w:cs="Verdana" w:ascii="Verdana" w:hAnsi="Verdana"/>
          <w:b/>
          <w:szCs w:val="22"/>
        </w:rPr>
        <w:t>„zagospodarowanie terenu wokół stacji diagnostycznej (drogi, odwodnienie i oświetlenie terenu), obecnie realizowanej na terenie działki nr 9 mieszczącej się w Warszawie przy ul. Jagiellońskiej 80, zgodnie z dokumentacją projektową”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amierzamy zawrze</w:t>
      </w:r>
      <w:r>
        <w:rPr>
          <w:rFonts w:cs="Verdana" w:ascii="Verdana" w:hAnsi="Verdana"/>
          <w:szCs w:val="22"/>
        </w:rPr>
        <w:t>ć</w:t>
      </w:r>
      <w:r>
        <w:rPr>
          <w:rFonts w:cs="Verdana" w:ascii="Verdana" w:hAnsi="Verdana"/>
          <w:szCs w:val="22"/>
        </w:rPr>
        <w:t xml:space="preserve"> umow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o wsp</w:t>
      </w:r>
      <w:r>
        <w:rPr>
          <w:rFonts w:cs="Verdana" w:ascii="Verdana" w:hAnsi="Verdana"/>
          <w:szCs w:val="22"/>
        </w:rPr>
        <w:t>ół</w:t>
      </w:r>
      <w:r>
        <w:rPr>
          <w:rFonts w:cs="Verdana" w:ascii="Verdana" w:hAnsi="Verdana"/>
          <w:szCs w:val="22"/>
        </w:rPr>
        <w:t>pracy*/</w:t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dzia</w:t>
      </w:r>
      <w:r>
        <w:rPr>
          <w:rFonts w:cs="Verdana" w:ascii="Verdana" w:hAnsi="Verdana"/>
          <w:szCs w:val="22"/>
        </w:rPr>
        <w:t>ł</w:t>
      </w:r>
      <w:r>
        <w:rPr>
          <w:rFonts w:cs="Verdana" w:ascii="Verdana" w:hAnsi="Verdana"/>
          <w:szCs w:val="22"/>
        </w:rPr>
        <w:t>amy w ramach umowy sp</w:t>
      </w:r>
      <w:r>
        <w:rPr>
          <w:rFonts w:cs="Verdana" w:ascii="Verdana" w:hAnsi="Verdana"/>
          <w:szCs w:val="22"/>
        </w:rPr>
        <w:t>ół</w:t>
      </w:r>
      <w:r>
        <w:rPr>
          <w:rFonts w:cs="Verdana" w:ascii="Verdana" w:hAnsi="Verdana"/>
          <w:szCs w:val="22"/>
        </w:rPr>
        <w:t>ki cywilnej pod nazw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</w:t>
      </w:r>
      <w:r>
        <w:rPr>
          <w:rFonts w:cs="Verdana" w:ascii="Verdana" w:hAnsi="Verdana"/>
          <w:szCs w:val="22"/>
        </w:rPr>
        <w:t>* (poda</w:t>
      </w:r>
      <w:r>
        <w:rPr>
          <w:rFonts w:cs="Verdana" w:ascii="Verdana" w:hAnsi="Verdana"/>
          <w:szCs w:val="22"/>
        </w:rPr>
        <w:t>ć</w:t>
      </w:r>
      <w:r>
        <w:rPr>
          <w:rFonts w:cs="Verdana" w:ascii="Verdana" w:hAnsi="Verdana"/>
          <w:szCs w:val="22"/>
        </w:rPr>
        <w:t xml:space="preserve"> nazw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sp</w:t>
      </w:r>
      <w:r>
        <w:rPr>
          <w:rFonts w:cs="Verdana" w:ascii="Verdana" w:hAnsi="Verdana"/>
          <w:szCs w:val="22"/>
        </w:rPr>
        <w:t>ół</w:t>
      </w:r>
      <w:r>
        <w:rPr>
          <w:rFonts w:cs="Verdana" w:ascii="Verdana" w:hAnsi="Verdana"/>
          <w:szCs w:val="22"/>
        </w:rPr>
        <w:t>ki cywilnej) w celu realizacji wy</w:t>
      </w:r>
      <w:r>
        <w:rPr>
          <w:rFonts w:cs="Verdana" w:ascii="Verdana" w:hAnsi="Verdana"/>
          <w:szCs w:val="22"/>
        </w:rPr>
        <w:t>ż</w:t>
      </w:r>
      <w:r>
        <w:rPr>
          <w:rFonts w:cs="Verdana" w:ascii="Verdana" w:hAnsi="Verdana"/>
          <w:szCs w:val="22"/>
        </w:rPr>
        <w:t>ej wymienionego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Pozostaniemy zwi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>zani t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 xml:space="preserve"> umow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 xml:space="preserve"> przez okres niezb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>dny dla realizacji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, nie kr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cej jednak ni</w:t>
      </w:r>
      <w:r>
        <w:rPr>
          <w:rFonts w:cs="Verdana" w:ascii="Verdana" w:hAnsi="Verdana"/>
          <w:szCs w:val="22"/>
        </w:rPr>
        <w:t>ż</w:t>
      </w:r>
      <w:r>
        <w:rPr>
          <w:rFonts w:cs="Verdana" w:ascii="Verdana" w:hAnsi="Verdana"/>
          <w:szCs w:val="22"/>
        </w:rPr>
        <w:t xml:space="preserve"> przez okres przewidziany umow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 xml:space="preserve"> z Zamawiaj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>cym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B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>dziemy solidarnie odpowiada</w:t>
      </w:r>
      <w:r>
        <w:rPr>
          <w:rFonts w:cs="Verdana" w:ascii="Verdana" w:hAnsi="Verdana"/>
          <w:szCs w:val="22"/>
        </w:rPr>
        <w:t>ć</w:t>
      </w:r>
      <w:r>
        <w:rPr>
          <w:rFonts w:cs="Verdana" w:ascii="Verdana" w:hAnsi="Verdana"/>
          <w:szCs w:val="22"/>
        </w:rPr>
        <w:t xml:space="preserve"> za realizacj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 zgodnie z warunkami umowy zawartej z Zamawiaj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>cym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Wsp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lnie ustanawiamy .......................................................................... (poda</w:t>
      </w:r>
      <w:r>
        <w:rPr>
          <w:rFonts w:cs="Verdana" w:ascii="Verdana" w:hAnsi="Verdana"/>
          <w:szCs w:val="22"/>
        </w:rPr>
        <w:t>ć</w:t>
      </w:r>
      <w:r>
        <w:rPr>
          <w:rFonts w:cs="Verdana" w:ascii="Verdana" w:hAnsi="Verdana"/>
          <w:szCs w:val="22"/>
        </w:rPr>
        <w:t xml:space="preserve"> nazw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>/imi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i nazwisko) jako pe</w:t>
      </w:r>
      <w:r>
        <w:rPr>
          <w:rFonts w:cs="Verdana" w:ascii="Verdana" w:hAnsi="Verdana"/>
          <w:szCs w:val="22"/>
        </w:rPr>
        <w:t>ł</w:t>
      </w:r>
      <w:r>
        <w:rPr>
          <w:rFonts w:cs="Verdana" w:ascii="Verdana" w:hAnsi="Verdana"/>
          <w:szCs w:val="22"/>
        </w:rPr>
        <w:t>nomocnika do:</w:t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- reprezentowania nas w post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>powaniu o udzielenie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ub</w:t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- reprezentowania nas w post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>powaniu o udzielenie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 i zawarcia umowy w sprawie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 publicznego.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ykonawcy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zwy podmiot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, kt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re zawar</w:t>
      </w:r>
      <w:r>
        <w:rPr>
          <w:rFonts w:cs="Verdana" w:ascii="Verdana" w:hAnsi="Verdana"/>
          <w:szCs w:val="22"/>
        </w:rPr>
        <w:t>ł</w:t>
      </w:r>
      <w:r>
        <w:rPr>
          <w:rFonts w:cs="Verdana" w:ascii="Verdana" w:hAnsi="Verdana"/>
          <w:szCs w:val="22"/>
        </w:rPr>
        <w:t>y umow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o wsp</w:t>
      </w:r>
      <w:r>
        <w:rPr>
          <w:rFonts w:cs="Verdana" w:ascii="Verdana" w:hAnsi="Verdana"/>
          <w:szCs w:val="22"/>
        </w:rPr>
        <w:t>ół</w:t>
      </w:r>
      <w:r>
        <w:rPr>
          <w:rFonts w:cs="Verdana" w:ascii="Verdana" w:hAnsi="Verdana"/>
          <w:szCs w:val="22"/>
        </w:rPr>
        <w:t xml:space="preserve">pracy*/ </w:t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dzia</w:t>
      </w:r>
      <w:r>
        <w:rPr>
          <w:rFonts w:cs="Verdana" w:ascii="Verdana" w:hAnsi="Verdana"/>
          <w:szCs w:val="22"/>
        </w:rPr>
        <w:t>ł</w:t>
      </w:r>
      <w:r>
        <w:rPr>
          <w:rFonts w:cs="Verdana" w:ascii="Verdana" w:hAnsi="Verdana"/>
          <w:szCs w:val="22"/>
        </w:rPr>
        <w:t>aj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 xml:space="preserve"> w ramach umowy sp</w:t>
      </w:r>
      <w:r>
        <w:rPr>
          <w:rFonts w:cs="Verdana" w:ascii="Verdana" w:hAnsi="Verdana"/>
          <w:szCs w:val="22"/>
        </w:rPr>
        <w:t>ół</w:t>
      </w:r>
      <w:r>
        <w:rPr>
          <w:rFonts w:cs="Verdana" w:ascii="Verdana" w:hAnsi="Verdana"/>
          <w:szCs w:val="22"/>
        </w:rPr>
        <w:t>ki cywilnej pod nazw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…………………………………………………………</w:t>
      </w:r>
      <w:r>
        <w:rPr>
          <w:rFonts w:cs="Verdana" w:ascii="Verdana" w:hAnsi="Verdana"/>
          <w:szCs w:val="22"/>
        </w:rPr>
        <w:t>*(poda</w:t>
      </w:r>
      <w:r>
        <w:rPr>
          <w:rFonts w:cs="Verdana" w:ascii="Verdana" w:hAnsi="Verdana"/>
          <w:szCs w:val="22"/>
        </w:rPr>
        <w:t>ć</w:t>
      </w:r>
      <w:r>
        <w:rPr>
          <w:rFonts w:cs="Verdana" w:ascii="Verdana" w:hAnsi="Verdana"/>
          <w:szCs w:val="22"/>
        </w:rPr>
        <w:t xml:space="preserve"> nazw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sp</w:t>
      </w:r>
      <w:r>
        <w:rPr>
          <w:rFonts w:cs="Verdana" w:ascii="Verdana" w:hAnsi="Verdana"/>
          <w:szCs w:val="22"/>
        </w:rPr>
        <w:t>ół</w:t>
      </w:r>
      <w:r>
        <w:rPr>
          <w:rFonts w:cs="Verdana" w:ascii="Verdana" w:hAnsi="Verdana"/>
          <w:szCs w:val="22"/>
        </w:rPr>
        <w:t>ki cywilnej)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026"/>
        <w:gridCol w:w="2520"/>
        <w:gridCol w:w="136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azwa i siedziba podmiot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azwisko i imi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osoby upowa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ż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ion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do sk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ada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ś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wiadcze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ń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woli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Miejscowo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ść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data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podpis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* - niepotrzebne skre</w:t>
      </w:r>
      <w:r>
        <w:rPr>
          <w:rFonts w:cs="Verdana" w:ascii="Verdana" w:hAnsi="Verdana"/>
          <w:szCs w:val="22"/>
        </w:rPr>
        <w:t>ś</w:t>
      </w:r>
      <w:r>
        <w:rPr>
          <w:rFonts w:cs="Verdana" w:ascii="Verdana" w:hAnsi="Verdana"/>
          <w:szCs w:val="22"/>
        </w:rPr>
        <w:t>li</w:t>
      </w:r>
      <w:r>
        <w:rPr>
          <w:rFonts w:cs="Verdana" w:ascii="Verdana" w:hAnsi="Verdana"/>
          <w:szCs w:val="22"/>
        </w:rPr>
        <w:t>ć</w:t>
      </w:r>
      <w:r>
        <w:br w:type="page"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nr 7 – </w:t>
      </w:r>
      <w:r>
        <w:rPr>
          <w:rFonts w:cs="Verdana" w:ascii="Verdana" w:hAnsi="Verdana"/>
          <w:b w:val="false"/>
          <w:sz w:val="20"/>
        </w:rPr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enie o spełnianiu warunków dotyczących udziału w postępowaniu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Przystępując do udziału w postępowaniu o zamówienie publiczne na </w:t>
      </w:r>
      <w:r>
        <w:rPr>
          <w:rFonts w:cs="Arial" w:ascii="Verdana" w:hAnsi="Verdana"/>
          <w:b/>
          <w:sz w:val="24"/>
          <w:szCs w:val="24"/>
        </w:rPr>
        <w:t>„zagospodarowanie terenu wokół stacji diagnostycznej (drogi, odwodnienie i oświetlenie terenu), obecnie realizowanej na terenie działki nr 9 mieszczącej się w Warszawie przy ul. Jagiellońskiej 80, zgodnie z dokumentacją projektową”</w:t>
      </w:r>
      <w:r>
        <w:rPr>
          <w:rFonts w:cs="Arial" w:ascii="Verdana" w:hAnsi="Verdana"/>
          <w:sz w:val="24"/>
          <w:szCs w:val="24"/>
        </w:rPr>
        <w:t xml:space="preserve">, oświadczamy, że spełniamy warunki udziału w postępowaniu dotyczące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ytuacji ekonomicznej i finansowej,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o których mowa w art. 22 ust 1 ustawy Prawo zamówień publicznych.  (Dz. U. z 2010 r. nr 113, poz 759)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50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...........................................dnia.......................             </w:t>
      </w:r>
    </w:p>
    <w:p>
      <w:pPr>
        <w:pStyle w:val="Normal"/>
        <w:spacing w:before="500" w:after="0"/>
        <w:ind w:left="2832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pisano .................................................</w:t>
      </w:r>
    </w:p>
    <w:p>
      <w:pPr>
        <w:pStyle w:val="Styl1"/>
        <w:rPr/>
      </w:pPr>
      <w:r>
        <w:rPr>
          <w:rFonts w:cs="Arial" w:ascii="Verdana" w:hAnsi="Verdana"/>
          <w:sz w:val="16"/>
          <w:szCs w:val="16"/>
        </w:rPr>
        <w:t>(</w:t>
        <w:tab/>
        <w:tab/>
        <w:tab/>
        <w:tab/>
        <w:tab/>
        <w:t>podpis osoby/osób, uprawnionych do reprezentowania</w:t>
      </w:r>
    </w:p>
    <w:p>
      <w:pPr>
        <w:pStyle w:val="Styl1"/>
        <w:ind w:left="2832" w:firstLine="708"/>
        <w:rPr/>
      </w:pPr>
      <w:r>
        <w:rPr>
          <w:rFonts w:cs="Arial" w:ascii="Verdana" w:hAnsi="Verdana"/>
          <w:sz w:val="16"/>
          <w:szCs w:val="16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  <w:szCs w:val="16"/>
        </w:rPr>
      </w:pPr>
      <w:r>
        <w:rPr>
          <w:rFonts w:cs="Arial" w:ascii="Verdana" w:hAnsi="Verdana"/>
          <w:b w:val="false"/>
          <w:sz w:val="24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  <w:r>
        <w:br w:type="page"/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>Załącznik nr 8</w:t>
      </w:r>
      <w:r>
        <w:rPr>
          <w:rFonts w:cs="Arial" w:ascii="Verdana" w:hAnsi="Verdana"/>
          <w:b w:val="false"/>
          <w:sz w:val="20"/>
        </w:rPr>
        <w:t xml:space="preserve"> – Oświadczenie o braku podstaw do wykluczenia z postępowania o udzielenie zamówienia z art. 24 ust. 1 ustawy Prawo zamówień publicznych</w:t>
      </w:r>
    </w:p>
    <w:p>
      <w:pPr>
        <w:pStyle w:val="Heading2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6"/>
          <w:szCs w:val="24"/>
          <w:u w:val="single"/>
        </w:rPr>
      </w:pPr>
      <w:r>
        <w:rPr>
          <w:rFonts w:cs="Arial" w:ascii="Verdana" w:hAnsi="Verdana"/>
          <w:sz w:val="26"/>
          <w:szCs w:val="24"/>
          <w:u w:val="single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2"/>
        </w:rPr>
        <w:t>Oświadczenie</w:t>
      </w:r>
      <w:r>
        <w:rPr>
          <w:rFonts w:cs="Arial" w:ascii="Verdana" w:hAnsi="Verdana"/>
          <w:sz w:val="26"/>
        </w:rPr>
        <w:t xml:space="preserve"> </w:t>
      </w:r>
      <w:r>
        <w:rPr>
          <w:rFonts w:cs="Arial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udziału w postępowaniu o zamówienie publiczne na </w:t>
      </w:r>
      <w:r>
        <w:rPr>
          <w:rFonts w:cs="Arial" w:ascii="Verdana" w:hAnsi="Verdana"/>
          <w:b/>
          <w:sz w:val="24"/>
          <w:szCs w:val="24"/>
        </w:rPr>
        <w:t xml:space="preserve">„zagospodarowanie terenu wokół stacji diagnostycznej (drogi, odwodnienie i oświetlenie terenu), obecnie realizowanej na terenie działki nr 9 mieszczącej się w Warszawie przy ul. Jagiellońskiej 80, zgodnie z dokumentacją projektową”, </w:t>
      </w:r>
      <w:r>
        <w:rPr>
          <w:rFonts w:cs="Arial" w:ascii="Verdana" w:hAnsi="Verdana"/>
          <w:sz w:val="24"/>
          <w:szCs w:val="24"/>
        </w:rPr>
        <w:t>oświadczamy, że nie podlegamy wykluczeniu w trybie art. 24 ust. 1 ustawy Prawo zamówień publicznych (Dz. U. z 2010 r. nr 113, poz 759).</w:t>
      </w:r>
    </w:p>
    <w:p>
      <w:pPr>
        <w:pStyle w:val="Normal"/>
        <w:jc w:val="both"/>
        <w:rPr>
          <w:rFonts w:ascii="Verdana" w:hAnsi="Verdana" w:cs="Arial"/>
          <w:sz w:val="26"/>
          <w:szCs w:val="24"/>
        </w:rPr>
      </w:pPr>
      <w:r>
        <w:rPr>
          <w:rFonts w:cs="Arial" w:ascii="Verdana" w:hAnsi="Verdana"/>
          <w:sz w:val="26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50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...........................................dnia.......................             </w:t>
      </w:r>
    </w:p>
    <w:p>
      <w:pPr>
        <w:pStyle w:val="Normal"/>
        <w:spacing w:before="500" w:after="0"/>
        <w:ind w:left="2832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pisano .................................................</w:t>
      </w:r>
    </w:p>
    <w:p>
      <w:pPr>
        <w:pStyle w:val="Styl1"/>
        <w:rPr/>
      </w:pPr>
      <w:r>
        <w:rPr>
          <w:rFonts w:cs="Arial" w:ascii="Verdana" w:hAnsi="Verdana"/>
          <w:sz w:val="16"/>
          <w:szCs w:val="16"/>
        </w:rPr>
        <w:t>(</w:t>
        <w:tab/>
        <w:tab/>
        <w:tab/>
        <w:tab/>
        <w:tab/>
        <w:t>podpis osoby/osób, uprawnionych do reprezentowania</w:t>
      </w:r>
    </w:p>
    <w:p>
      <w:pPr>
        <w:pStyle w:val="Styl1"/>
        <w:ind w:left="2832" w:firstLine="708"/>
        <w:rPr/>
      </w:pPr>
      <w:r>
        <w:rPr>
          <w:rFonts w:cs="Arial" w:ascii="Verdana" w:hAnsi="Verdana"/>
          <w:sz w:val="16"/>
          <w:szCs w:val="16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16"/>
        </w:rPr>
      </w:pPr>
      <w:r>
        <w:rPr>
          <w:rFonts w:cs="Arial" w:ascii="Verdana" w:hAnsi="Verdana"/>
          <w:b w:val="false"/>
          <w:sz w:val="20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Załącznik nr 9 -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TimesNewRoman;MS Mincho" w:cs="Verdana" w:ascii="Verdana" w:hAnsi="Verdana"/>
          <w:b w:val="false"/>
          <w:sz w:val="20"/>
        </w:rPr>
        <w:t>Wykaz wykonanych i prawidłowo ukończonych robót budowlanych.</w:t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ind w:left="1386" w:hanging="1386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5"/>
        <w:gridCol w:w="2614"/>
        <w:gridCol w:w="1688"/>
        <w:gridCol w:w="255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Nazwa podmiotu wykonuj</w:t>
            </w:r>
            <w:r>
              <w:rPr>
                <w:rFonts w:eastAsia="TimesNewRoman;MS Mincho" w:cs="Verdana" w:ascii="Verdana" w:hAnsi="Verdana"/>
                <w:b w:val="false"/>
                <w:sz w:val="20"/>
              </w:rPr>
              <w:t>ą</w:t>
            </w:r>
            <w:r>
              <w:rPr>
                <w:rFonts w:eastAsia="TimesNewRoman;MS Mincho" w:cs="Verdana" w:ascii="Verdana" w:hAnsi="Verdana"/>
                <w:b w:val="false"/>
                <w:sz w:val="20"/>
              </w:rPr>
              <w:t>cego roboty budowlane:…………………………….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Lp.</w:t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wg. nr referenc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Wartość  robót budowlanych (cena brutto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Okres realizacji –daty wykonania</w:t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(data rozpoczęcia i zakończenia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edmiot robót budowl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azwa odbiorcy robót-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(podpis i pieczęć osoby uprawnionej  do reprezentowania firmy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................................, dnia .................................</w:t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i/>
          <w:i/>
          <w:sz w:val="20"/>
        </w:rPr>
      </w:pPr>
      <w:r>
        <w:rPr>
          <w:rFonts w:eastAsia="TimesNewRoman;MS Mincho" w:cs="Verdana" w:ascii="Verdana" w:hAnsi="Verdana"/>
          <w:b w:val="false"/>
          <w:i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Załącznik nr 10 -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TimesNewRoman;MS Mincho" w:cs="Verdana" w:ascii="Verdana" w:hAnsi="Verdana"/>
          <w:b w:val="false"/>
          <w:sz w:val="20"/>
        </w:rPr>
        <w:t>Wykaz osób, które będą uczestniczyć w wykonaniu zamówienia</w:t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3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Rodzaj uprawnie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Podstawa do dysponowania osob</w:t>
            </w:r>
            <w:r>
              <w:rPr>
                <w:rFonts w:eastAsia="TimesNewRoman;MS Mincho" w:cs="Verdana" w:ascii="Verdana" w:hAnsi="Verdana"/>
                <w:b w:val="false"/>
                <w:sz w:val="20"/>
              </w:rPr>
              <w:t>ą</w:t>
            </w:r>
            <w:r>
              <w:rPr>
                <w:rFonts w:eastAsia="TimesNewRoman;MS Mincho" w:cs="Verdana" w:ascii="Verdana" w:hAnsi="Verdana"/>
                <w:b w:val="false"/>
                <w:sz w:val="20"/>
              </w:rPr>
              <w:t xml:space="preserve"> np. umowa o prac</w:t>
            </w:r>
            <w:r>
              <w:rPr>
                <w:rFonts w:eastAsia="TimesNewRoman;MS Mincho" w:cs="Verdana" w:ascii="Verdana" w:hAnsi="Verdana"/>
                <w:b w:val="false"/>
                <w:sz w:val="20"/>
              </w:rPr>
              <w:t>ę</w:t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Uprawnienia budowlane do kierowania robotami budowlanymi w specjalno</w:t>
            </w:r>
            <w:r>
              <w:rPr>
                <w:rFonts w:eastAsia="TimesNewRoman;MS Mincho" w:cs="Verdana" w:ascii="Verdana" w:hAnsi="Verdana"/>
                <w:b w:val="false"/>
                <w:sz w:val="20"/>
              </w:rPr>
              <w:t>ś</w:t>
            </w:r>
            <w:r>
              <w:rPr>
                <w:rFonts w:eastAsia="TimesNewRoman;MS Mincho" w:cs="Verdana" w:ascii="Verdana" w:hAnsi="Verdana"/>
                <w:b w:val="false"/>
                <w:sz w:val="20"/>
              </w:rPr>
              <w:t xml:space="preserve">ci </w:t>
            </w:r>
            <w:r>
              <w:rPr>
                <w:rFonts w:eastAsia="TimesNewRoman;MS Mincho" w:cs="Verdana" w:ascii="Verdana" w:hAnsi="Verdana"/>
                <w:sz w:val="20"/>
              </w:rPr>
              <w:t>sanitarnej - sieci</w:t>
            </w:r>
          </w:p>
          <w:p>
            <w:pPr>
              <w:pStyle w:val="TextBody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  <w:highlight w:val="yellow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Uprawnienia budowlane do kierowania robotami budowlanymi w specjalno</w:t>
            </w:r>
            <w:r>
              <w:rPr>
                <w:rFonts w:eastAsia="TimesNewRoman;MS Mincho" w:cs="Verdana" w:ascii="Verdana" w:hAnsi="Verdana"/>
                <w:b w:val="false"/>
                <w:sz w:val="20"/>
              </w:rPr>
              <w:t>ś</w:t>
            </w:r>
            <w:r>
              <w:rPr>
                <w:rFonts w:eastAsia="TimesNewRoman;MS Mincho" w:cs="Verdana" w:ascii="Verdana" w:hAnsi="Verdana"/>
                <w:b w:val="false"/>
                <w:sz w:val="20"/>
              </w:rPr>
              <w:t xml:space="preserve">ci </w:t>
            </w:r>
            <w:r>
              <w:rPr>
                <w:rFonts w:eastAsia="TimesNewRoman;MS Mincho" w:cs="Verdana" w:ascii="Verdana" w:hAnsi="Verdana"/>
                <w:sz w:val="20"/>
              </w:rPr>
              <w:t>energetycznej - sieci</w:t>
            </w:r>
          </w:p>
          <w:p>
            <w:pPr>
              <w:pStyle w:val="TextBody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  <w:highlight w:val="yellow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Uprawnienia budowlane do kierowania robotami budowlanymi w specjalno</w:t>
            </w:r>
            <w:r>
              <w:rPr>
                <w:rFonts w:eastAsia="TimesNewRoman;MS Mincho" w:cs="Verdana" w:ascii="Verdana" w:hAnsi="Verdana"/>
                <w:b w:val="false"/>
                <w:sz w:val="20"/>
              </w:rPr>
              <w:t>ś</w:t>
            </w:r>
            <w:r>
              <w:rPr>
                <w:rFonts w:eastAsia="TimesNewRoman;MS Mincho" w:cs="Verdana" w:ascii="Verdana" w:hAnsi="Verdana"/>
                <w:b w:val="false"/>
                <w:sz w:val="20"/>
              </w:rPr>
              <w:t xml:space="preserve">ci </w:t>
            </w:r>
            <w:r>
              <w:rPr>
                <w:rFonts w:eastAsia="TimesNewRoman;MS Mincho" w:cs="Verdana" w:ascii="Verdana" w:hAnsi="Verdana"/>
                <w:sz w:val="20"/>
              </w:rPr>
              <w:t>budowlanej</w:t>
            </w:r>
          </w:p>
          <w:p>
            <w:pPr>
              <w:pStyle w:val="TextBody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kstpodstawowy3"/>
        <w:jc w:val="both"/>
        <w:rPr>
          <w:rFonts w:ascii="Verdana" w:hAnsi="Verdana" w:eastAsia="TimesNewRoman;MS Mincho" w:cs="Verdana"/>
          <w:b/>
          <w:b/>
          <w:sz w:val="22"/>
        </w:rPr>
      </w:pPr>
      <w:r>
        <w:rPr>
          <w:rFonts w:eastAsia="TimesNewRoman;MS Mincho" w:cs="Verdana" w:ascii="Verdana" w:hAnsi="Verdana"/>
          <w:b/>
          <w:sz w:val="22"/>
        </w:rPr>
      </w:r>
    </w:p>
    <w:p>
      <w:pPr>
        <w:pStyle w:val="Tekstpodstawowy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(podpis i pieczęć osoby uprawnionej  do reprezentowania firmy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................................, dnia .................................</w:t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i/>
          <w:i/>
          <w:sz w:val="20"/>
        </w:rPr>
      </w:pPr>
      <w:r>
        <w:rPr>
          <w:rFonts w:eastAsia="TimesNewRoman;MS Mincho" w:cs="Verdana" w:ascii="Verdana" w:hAnsi="Verdana"/>
          <w:b w:val="false"/>
          <w:i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</w:rPr>
    </w:pPr>
    <w:r>
      <w:rPr>
        <w:highlight w:val="yellow"/>
      </w:rPr>
    </w:r>
  </w:p>
  <w:p>
    <w:pPr>
      <w:pStyle w:val="Footer"/>
      <w:jc w:val="center"/>
      <w:rPr>
        <w:highlight w:val="yellow"/>
      </w:rPr>
    </w:pPr>
    <w:r>
      <w:rPr>
        <w:highlight w:val="yellow"/>
      </w:rPr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Znak sprawy: SZ-222-14/12/6/5/20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0:00Z</dcterms:created>
  <dc:creator>katarzyna.wieczorek</dc:creator>
  <dc:description/>
  <cp:keywords/>
  <dc:language>en-US</dc:language>
  <cp:lastModifiedBy>katarzyna.wieczorek</cp:lastModifiedBy>
  <dcterms:modified xsi:type="dcterms:W3CDTF">2012-06-25T09:30:00Z</dcterms:modified>
  <cp:revision>2</cp:revision>
  <dc:subject/>
  <dc:title/>
</cp:coreProperties>
</file>