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– </w:t>
      </w:r>
      <w:r>
        <w:rPr>
          <w:rFonts w:cs="Verdana" w:ascii="Verdana" w:hAnsi="Verdana"/>
          <w:b w:val="false"/>
          <w:sz w:val="20"/>
        </w:rPr>
        <w:t>Specyfikacja techniczn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rzetargu jest sprzedaż, szkolenie, dostawa, montaż i uruchomienie w siedzibie Zamawiającego fabrycznie nowego defektoskopu do określania stanu uszkodzenia materiału z wykorzystaniem efektu Barkhausena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defektoskopu do określania stanu uszkodzenia materiału z wykorzystaniem efektu Barkhaus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0"/>
        <w:gridCol w:w="2825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harakterystyka wymag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umożliwiające pomiar: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ętli histerezy magnetyczn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ętli histerezy natężenia klasycznego (polowego) efektu Barkhausen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ma częstotliwościowego mierzonego sygnał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4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Rozkładu impulsowego sygnału szumowego efektu Barkhausena: 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4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y zliczeń impulsów Barkhausena w funkcji napięcia progowe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4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kładu wysokości impulsów Barkhausena w funkcji napięcia progowe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4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kładów czasowych szybkości zliczania impulsów dla wybranej liczby wartości napięcia progowe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łu przefiltrowanego z wykorzystaniem odwrotnej transformaty Fourie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powinno być wyposażone w sondy wymien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rzedstawiania wyników w 2D i 3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zapisu wyników badań w plikach tekstow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zakres wzmocnienia mocy: +- 2 A 25 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zakres częstotliwości magnesowania: 0,1-40H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min. 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sz w:val="24"/>
                <w:szCs w:val="24"/>
              </w:rPr>
            </w:pPr>
            <w:ins w:id="0" w:author="katarzyna.stoberska" w:date="2012-05-21T09:18:00Z">
              <w:r>
                <w:rPr>
                  <w:rFonts w:cs="Arial" w:ascii="Arial" w:hAnsi="Arial"/>
                  <w:sz w:val="24"/>
                  <w:szCs w:val="24"/>
                </w:rPr>
                <w:t>Maksymalny czas odpowiedzi na zgłoszenie usterki – 72h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sz w:val="24"/>
                <w:szCs w:val="24"/>
              </w:rPr>
            </w:pPr>
            <w:ins w:id="1" w:author="katarzyna.stoberska" w:date="2012-05-21T09:18:00Z">
              <w:r>
                <w:rPr>
                  <w:rFonts w:cs="Arial" w:ascii="Arial" w:hAnsi="Arial"/>
                  <w:sz w:val="24"/>
                  <w:szCs w:val="24"/>
                </w:rPr>
                <w:t>Maksymalny czas naprawy w przypadku usterki – 30 dni</w:t>
              </w:r>
            </w:ins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katarzyna.stoberska" w:date="2012-05-21T09:18:00Z">
              <w:r>
                <w:rPr>
                  <w:rFonts w:cs="Arial" w:ascii="Arial" w:hAnsi="Arial"/>
                  <w:sz w:val="24"/>
                  <w:szCs w:val="24"/>
                </w:rPr>
                <w:t xml:space="preserve">Szkolenie w </w:t>
              </w:r>
            </w:ins>
            <w:ins w:id="3" w:author="katarzyna.stoberska" w:date="2012-05-21T10:38:00Z">
              <w:r>
                <w:rPr>
                  <w:rFonts w:cs="Arial" w:ascii="Arial" w:hAnsi="Arial"/>
                  <w:sz w:val="24"/>
                  <w:szCs w:val="24"/>
                </w:rPr>
                <w:t>zakresie obsługi urządzenia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3 osób – min. 32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1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 zamówienia w ciągu 12 tygodni od momentu podpisania umow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2-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dniu  ……………2012 r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 PRZEDMIOT UMOWY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2" w:leader="none"/>
        </w:tabs>
        <w:spacing w:lineRule="auto" w:line="360"/>
        <w:ind w:left="851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, dostawa, montaż i uruchomienie w siedzibie Zamawiającego fabrycznie nowego defektoskopu do określania stanu uszkodzenia materiału z wykorzystaniem efektu Barkhausena, w dalszej części umowy zwanego aparaturą badawczą, wraz z oprogramowaniem. Podstawowe wymagania dotyczące aparatury badawczej oraz oprogramowania zostały określone w załączniku nr 1 do niniejszej umowy i pozostają zgodne z ofertą Wykonawcy z dnia ……………………………….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>kompleksowa obsługa serwisowa aparatury badawczej w zakresie udzielenia gwarancji jakości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e</w:t>
      </w:r>
      <w:r>
        <w:rPr>
          <w:rFonts w:cs="Arial" w:ascii="Verdana" w:hAnsi="Verdana"/>
        </w:rPr>
        <w:t xml:space="preserve"> przeszkolenie 3 pracowników Zamawiającego w zakresie określonym w § 3 ust. 5 niniejszej umowy.</w:t>
      </w:r>
    </w:p>
    <w:p>
      <w:pPr>
        <w:pStyle w:val="Normal"/>
        <w:spacing w:lineRule="auto" w:line="360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Przeniesienie prawa własności aparatury badawczej na Zamawiającego nastąpi w momencie podpisania przez upoważnionych przedstawicieli Zamawiającego i Wykonawcy protokołu odbioru końcowego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9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>mgr inż. Katarzyna Makowsk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2">
        <w:r>
          <w:rPr>
            <w:rStyle w:val="InternetLink"/>
            <w:rFonts w:cs="Arial" w:ascii="Verdana" w:hAnsi="Verdana"/>
          </w:rPr>
          <w:t>katarzyna.makowska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(22) 43-85-534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…………………………………………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realizacji dostawy wynosi 12 tygodni od daty podpisania niniejszej umow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terminie dostawy Wykonawca zawiadomi Zamawiającego, z co najmniej trzydniowym wyprzedzeniem wysyłając informację o planowanej dacie dostawy: faxem </w:t>
      </w:r>
      <w:r>
        <w:rPr>
          <w:rFonts w:cs="Arial" w:ascii="Verdana" w:hAnsi="Verdana"/>
          <w:b/>
        </w:rPr>
        <w:t xml:space="preserve">(nr 22/43-85-401) </w:t>
      </w:r>
      <w:r>
        <w:rPr>
          <w:rFonts w:cs="Arial" w:ascii="Verdana" w:hAnsi="Verdana"/>
        </w:rPr>
        <w:t>oraz pocztą elektroniczną na adres:</w:t>
      </w:r>
      <w:r>
        <w:rPr>
          <w:rFonts w:cs="Arial" w:ascii="Verdana" w:hAnsi="Verdana"/>
          <w:b/>
        </w:rPr>
        <w:t xml:space="preserve"> </w:t>
      </w:r>
      <w:hyperlink r:id="rId4">
        <w:r>
          <w:rPr>
            <w:rStyle w:val="InternetLink"/>
            <w:rFonts w:cs="Arial" w:ascii="Verdana" w:hAnsi="Verdana"/>
          </w:rPr>
          <w:t>katarzyna.makowska@its.waw.pl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i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aparaturą badawc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e odpowiednich dokumentów lub oświadczenie dostawcy o spełnieniu obowiązujących wymagań, określonych w dyrektywach w zakresie kompatybilności elektromagnetycznej i w zakresie urządzeń niskonapięciowych- oznaczenie C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dokumentacj</w:t>
      </w:r>
      <w:r>
        <w:rPr>
          <w:rFonts w:eastAsia="TimesNewRoman;Arial Unicode MS" w:cs="Verdana" w:ascii="Verdana" w:hAnsi="Verdana"/>
        </w:rPr>
        <w:t xml:space="preserve">ę i instrukcję użytkowania </w:t>
      </w:r>
      <w:r>
        <w:rPr>
          <w:rFonts w:cs="Verdana" w:ascii="Verdana" w:hAnsi="Verdana"/>
        </w:rPr>
        <w:t>aparatury badawcz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Szkolenie dla 3 pracowników Zamawiającego odbędzie się w terminie ustalonym przez Strony umowy w wymiarze 32 godzin (maksymalnie 8 godzin dziennie). Szkolenie zakończy się nie później niż w okresie 1 miesiąca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obejmie w szczególności:</w:t>
      </w:r>
      <w:r>
        <w:rPr>
          <w:rFonts w:cs="Arial" w:ascii="Verdana" w:hAnsi="Verdana"/>
        </w:rPr>
        <w:t xml:space="preserve"> konstrukcję, sposoby obsługi i użytkowania dostarczonej aparatury badawczej, a także obsługę oprogram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dzień zrealizowania przedmiotu umowy uważać się będzie dzień podpisania przez upoważnionych przedstawicieli Zamawiającego oraz Wykonawcy protokołu ze szkolenia -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Czynności podpisania protokołów, o których mowa w § 3 ust. 6 i 7 umowy, w imieniu Zamawiającego dokona mgr inż. Katarzyna Makowska, a w imieniu Wykonawcy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>Za prawidłowe wykonanie przedmiotu umowy, określonego w szczególności w § 1 umowy, Wykonawca otrzyma wynagrodzenie w wysokości ……………………….. zł (słownie………………………………………………………………… groszy), w tym podatek VAT wynosi ……………………….. zł (słownie: …………………………………….…….). Kwota powyższa obejmuje całość wynagrodzenia Wykonawcy za prawidłowe wykonanie umowy i w szczególności obejmuje wynagrodzenie za przeniesienie prawa własności aparatury badawczej, koszt oprogramowania do obsługi aparatury badawczej, dostarczenie aparatury badawczej wraz z oprogramowaniem do siedziby Zamawiającego, montaż, uruchomienie, koszty opłat celnych, koszt odbioru końcowego oraz koszt przeszkolenia pracowników Zamawiającego. Kwota obejmuje także wszystkie inne koszty takie jak opłaty i podatki, w tym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YNAGRODZENIE WYKONAWCY</w:t>
      </w:r>
    </w:p>
    <w:p>
      <w:pPr>
        <w:pStyle w:val="Normal"/>
        <w:spacing w:lineRule="auto" w:line="360" w:before="20" w:after="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0" w:after="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ynagrodzenie Wykonawcy nie może przekroczyć kwoty określonej w § 4  ust. 1.</w:t>
      </w:r>
    </w:p>
    <w:p>
      <w:pPr>
        <w:pStyle w:val="Normal"/>
        <w:spacing w:lineRule="auto" w:line="360" w:before="20" w:after="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0" w:after="20"/>
        <w:ind w:left="720" w:hanging="360"/>
        <w:rPr/>
      </w:pPr>
      <w:r>
        <w:rPr>
          <w:rFonts w:cs="Verdana" w:ascii="Verdana" w:hAnsi="Verdana"/>
        </w:rPr>
        <w:t>Podstawą do rozliczenia umowy są faktura wraz z protokołem odbioru końcowego oraz protokołem ze szkolenia podpisanymi przez upoważnionych przedstawicieli Zamawiającego i Wykonawcy bez uwag i zastrzeżeń.</w:t>
      </w:r>
    </w:p>
    <w:p>
      <w:pPr>
        <w:pStyle w:val="Normal"/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stawą dokonania zapłaty wynagrodzenia, o którym mowa w § 4 ust. 1 umowy będzie prawidłowo wystawiona przez Wykonawcę faktura VAT, do której załączona będzie kopia protokołu odbioru końcowego oraz kopia protokołu ze szkolenia,  podpisane przez upoważnionych przedstawicieli Zamawiającego i Wykonawcy bez uwag i zastrzeżeń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</w:rPr>
        <w:t>Wykonawca jest uprawniony do wystawienia faktury w terminie 7 dni od daty podpisania przez przedstawicieli Zamawiającego i Wykonawcy protokołu ze szkolenia bez uwag i zastrzeżeń. Zamawiający w ciągu 21 dni od daty otrzymania faktury wraz z kopiami protokołu odbioru końcowego oraz protokołu ze szkolenia wpłaci wynagrodzenie określone w niniejszej umowie na rachunek Wykonawcy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Dostawa aparatury badawczej wraz z oprogramowaniem zostanie zrealizowana przez Wykonawcę z użyciem zwyczajowego opakowania zabezpieczającego tego rodzaju aparaturę przed uszkodzeniem w czasie transportu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/>
      </w:pPr>
      <w:r>
        <w:rPr>
          <w:rFonts w:cs="Verdana" w:ascii="Verdana" w:hAnsi="Verdana"/>
        </w:rPr>
        <w:t>Wykonawca gwarantuje, że dostarczona aparatura badawcza jest fabrycznie nowa</w:t>
      </w:r>
      <w:r>
        <w:rPr>
          <w:rFonts w:cs="Verdana" w:ascii="Verdana" w:hAnsi="Verdana"/>
          <w:color w:val="000000"/>
        </w:rPr>
        <w:t xml:space="preserve"> i nieużywana.</w:t>
      </w:r>
    </w:p>
    <w:p>
      <w:pPr>
        <w:pStyle w:val="Normal"/>
        <w:autoSpaceDE w:val="false"/>
        <w:spacing w:lineRule="auto" w:line="360"/>
        <w:ind w:left="717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j aparatury badawczej na okres 12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357"/>
        <w:jc w:val="both"/>
        <w:rPr/>
      </w:pPr>
      <w:r>
        <w:rPr>
          <w:rFonts w:cs="Verdana" w:ascii="Verdana" w:hAnsi="Verdana"/>
        </w:rPr>
        <w:t>Gwarantowany czas usunięcia uszkodzenia/awarii wynosi 30 dni roboczych licząc od dnia zgłoszenia uszkodzenia/awarii przez Zamawiającego.</w:t>
      </w:r>
    </w:p>
    <w:p>
      <w:pPr>
        <w:pStyle w:val="Normal"/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aparatury badawczej, usterki i wady oraz uszkodzenia powstałe w czasie ich poprawnego tj. zgodnego z instrukcj</w:t>
      </w:r>
      <w:r>
        <w:rPr>
          <w:rFonts w:eastAsia="TimesNewRoman;Arial Unicode MS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napraw gwarancyjnych. Naprawy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</w:t>
      </w:r>
      <w:r>
        <w:rPr>
          <w:rFonts w:eastAsia="TimesNewRoman;Arial Unicode MS" w:cs="Verdana" w:ascii="Verdana" w:hAnsi="Verdana"/>
          <w:color w:val="000000"/>
        </w:rPr>
        <w:t xml:space="preserve">ą </w:t>
      </w:r>
      <w:r>
        <w:rPr>
          <w:rFonts w:cs="Verdana" w:ascii="Verdana" w:hAnsi="Verdana"/>
          <w:color w:val="000000"/>
        </w:rPr>
        <w:t>dokonywane w siedzibie Zamawiającego. W przypadku niemo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konania naprawy na miejscu (w siedzibie Zamawiającego) i koniecz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starczenia aparatury badawczej do punktu serwisowego wskazanego przez Wykonawcę</w:t>
      </w:r>
      <w:r>
        <w:rPr>
          <w:rFonts w:eastAsia="TimesNewRoman;Arial Unicode MS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czas naprawy uszkodzonej aparatury badawczej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dłu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szy ni</w:t>
      </w:r>
      <w:r>
        <w:rPr>
          <w:rFonts w:eastAsia="TimesNewRoman;Arial Unicode MS" w:cs="Verdana" w:ascii="Verdana" w:hAnsi="Verdana"/>
          <w:color w:val="000000"/>
        </w:rPr>
        <w:t xml:space="preserve">ż 2 </w:t>
      </w:r>
      <w:r>
        <w:rPr>
          <w:rFonts w:cs="Verdana" w:ascii="Verdana" w:hAnsi="Verdana"/>
          <w:color w:val="000000"/>
        </w:rPr>
        <w:t>miesiące lub jakikolwiek podzespół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aparaturę na nową, taką samą lub inną uzgodnioną z Zamawiającym, o co najmniej takich samych parametrach, funkcjonal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Arial Unicode MS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 okresie gwarancji Wykonawca zobowiązuje się do załatwiania wszelkich formalności związanych z naprawami gwarancyjnymi oraz z ewentualną wymianą aparatury badawczej na nową, jej wysyłką, wraz z ubezpieczeniem, łącznie z odprawą celną i czynnościami na granicy we własnym zakresie – bez udziału Zamawiającego.</w:t>
      </w:r>
    </w:p>
    <w:p>
      <w:pPr>
        <w:pStyle w:val="Tekstpodstawowy2"/>
        <w:spacing w:lineRule="auto" w:line="360"/>
        <w:ind w:left="71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7" w:hanging="357"/>
        <w:jc w:val="both"/>
        <w:rPr/>
      </w:pPr>
      <w:r>
        <w:rPr>
          <w:rFonts w:cs="Verdana" w:ascii="Verdana" w:hAnsi="Verdana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aparaturę badawczą zostanie przedłużony o czas trwania wymiany lub naprawy gwarancyjnej.</w:t>
      </w:r>
    </w:p>
    <w:p>
      <w:pPr>
        <w:pStyle w:val="Normal"/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0" w:after="0"/>
        <w:ind w:left="1080" w:hanging="36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0" w:after="0"/>
        <w:ind w:left="1080" w:hanging="36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0" w:after="0"/>
        <w:ind w:left="1080" w:hanging="36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0" w:after="0"/>
        <w:ind w:left="1080" w:hanging="36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0" w:after="0"/>
        <w:ind w:left="1080" w:hanging="36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WYPOWIEDZENIE UMOWY</w:t>
      </w:r>
    </w:p>
    <w:p>
      <w:pPr>
        <w:pStyle w:val="Normal"/>
        <w:autoSpaceDE w:val="false"/>
        <w:spacing w:lineRule="auto" w:line="360"/>
        <w:ind w:left="70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Arial Unicode MS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 xml:space="preserve">W przypadku bezskutecznego upływu dodatkowego terminu dosta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15% wartości umowy określonej w § 4 ust. 1 umowy wraz z odsetkami ustawowymi naliczanymi od następnego dnia od daty zawarcia umowy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§10 SIŁA WYŻSZ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>………</w:t>
      </w:r>
      <w:r>
        <w:rPr>
          <w:rFonts w:cs="Verdana" w:ascii="Verdana" w:hAnsi="Verdana"/>
          <w:b/>
          <w:sz w:val="24"/>
          <w:szCs w:val="24"/>
        </w:rPr>
        <w:t>.…………………</w:t>
        <w:tab/>
        <w:tab/>
        <w:tab/>
        <w:t xml:space="preserve">                 </w:t>
        <w:tab/>
        <w:t>…………..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</w:t>
      </w:r>
      <w:r>
        <w:rPr>
          <w:rFonts w:cs="Verdana" w:ascii="Verdana" w:hAnsi="Verdana"/>
          <w:b/>
        </w:rPr>
        <w:t>łą</w:t>
      </w:r>
      <w:r>
        <w:rPr>
          <w:rFonts w:cs="Verdana" w:ascii="Verdana" w:hAnsi="Verdana"/>
          <w:b/>
        </w:rPr>
        <w:t>cznik nr 1 do umowy -</w:t>
      </w:r>
      <w:r>
        <w:rPr>
          <w:rFonts w:cs="Verdana" w:ascii="Verdana" w:hAnsi="Verdana"/>
        </w:rPr>
        <w:t xml:space="preserve"> Specyfikacja techniczna i formularz do oceny jakości technicznej</w:t>
      </w:r>
    </w:p>
    <w:p>
      <w:pPr>
        <w:pStyle w:val="Normal"/>
        <w:autoSpaceDE w:val="false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przetargu jest sprzedaż, szkolenie, dostawa, montaż i uruchomienie w siedzibie Zamawiającego fabrycznie nowego defektoskopu do określania stanu uszkodzenia materiału z wykorzystaniem efektu Barkhaus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yfikacja techniczna defektoskopu do określania stanu uszkodzenia materiału z wykorzystaniem efektu Barkhausena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55"/>
        <w:gridCol w:w="2821"/>
      </w:tblGrid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akterystyka wymaga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umożliwiające pomiar: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tli histerezy magnety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ętli histerezy natężenia klasycznego (polowego) efektu Barkhausen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ma częstotliwościowego mierzonego sygnał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kładu impulsowego sygnału szumowego efektu Barkhausena: 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y zliczeń impulsów Barkhausena w funkcji napięcia progow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kładu wysokości impulsów Barkhausena w funkcji napięcia progow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kładów czasowych szybkości zliczania impulsów dla wybranej liczby wartości napięcia progow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gnału przefiltrowanego z wykorzystaniem odwrotnej transformaty Fourie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e powinno być wyposażone w sondy wymien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przedstawiania wyników w 2D i 3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zapisu wyników badań w plikach tekstow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wzmocnienia mocy: +- 2 A 25 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częstotliwości magnesowania: 0,1-40H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min. 12 miesięc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y czas odpowiedzi na zgłoszenie usterki – 72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y czas naprawy w przypadku usterki – 30 d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w zakresie obsługi urządzenia 3 osób – min. 32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zamówienia w ciągu 12 tygodni od momentu podpisania um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zaproszenie do wzięcia udziału w przetargu nieograniczonym na  „sprzedaż, szkolenie, dostawę, montaż i uruchomienie w siedzibie Zamawiającego fabrycznie nowego defektoskopu do określania stanu uszkodzenia materiału z wykorzystaniem efektu Barkhausena” - 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>Przedmiot zamówienia wykonamy w terminie 12 tygodni (84 od dnia podpisania umowy)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/numer seryjny </w:t>
      </w:r>
      <w:r>
        <w:rPr>
          <w:rFonts w:cs="Verdana" w:ascii="Verdana" w:hAnsi="Verdana"/>
          <w:sz w:val="22"/>
          <w:szCs w:val="22"/>
        </w:rPr>
        <w:t>defektoskopu do określania stanu uszkodzenia materiału z wykorzystaniem efektu Barkhausena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, która jest nie mniejsza niż 12 miesięcy od dnia podpisania protokołu odbioru końcowego;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0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/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4</w:t>
      </w:r>
      <w:r>
        <w:rPr>
          <w:rFonts w:cs="Verdana" w:ascii="Verdana" w:hAnsi="Verdana"/>
        </w:rPr>
        <w:t xml:space="preserve"> – 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i/>
          <w:i/>
          <w:sz w:val="26"/>
        </w:rPr>
      </w:pPr>
      <w:r>
        <w:rPr>
          <w:rFonts w:cs="Arial" w:ascii="Verdana" w:hAnsi="Verdana"/>
          <w:i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go defektoskopu do określania stanu uszkodzenia materiału z wykorzystaniem efektu Barkhausena</w:t>
      </w:r>
      <w:r>
        <w:rPr>
          <w:rFonts w:cs="Arial" w:ascii="Verdana" w:hAnsi="Verdana"/>
          <w:sz w:val="24"/>
          <w:szCs w:val="24"/>
        </w:rPr>
        <w:t xml:space="preserve">” oświadczamy, że spełniamy warunki udziału w postępowaniu dotyczące: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których mowa w art. 22 ust 1 ustawy Prawo Zamówień Publicznych. (Dz.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a o braku podstaw do wykluczenia.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go defektoskopu do określania stanu uszkodzenia materiału z wykorzystaniem efektu Barkhausena”</w:t>
      </w:r>
      <w:r>
        <w:rPr>
          <w:rFonts w:cs="Arial" w:ascii="Verdana" w:hAnsi="Verdana"/>
          <w:sz w:val="24"/>
          <w:szCs w:val="24"/>
        </w:rPr>
        <w:t xml:space="preserve"> oświadczamy, że nie podlegamy wykluczeniu w trybie art. 24 ust. 1. (Dz.U. z 2010 r. nr 113, poz 759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Arial Unicode MS" w:cs="Verdana" w:ascii="Verdana" w:hAnsi="Verdana"/>
          <w:b w:val="false"/>
          <w:sz w:val="20"/>
        </w:rPr>
        <w:t xml:space="preserve">Wykaz wykonanych dostaw </w:t>
      </w:r>
    </w:p>
    <w:p>
      <w:pPr>
        <w:pStyle w:val="TextBody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eastAsia="TimesNewRoman;Arial Unicode MS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eastAsia="TimesNewRoman;Arial Unicode MS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rukcja obsługi </w:t>
              <w:br/>
              <w:t>w  j.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jakości przyjmowanej dostawy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18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18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…………………………………………………………………………………………………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 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( 32h )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</w:t>
              <w:tab/>
              <w:t xml:space="preserve">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Katarzynastoberska">
    <w:name w:val="katarzyna.stobers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odstpw1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akowska@its.waw.pl" TargetMode="External"/><Relationship Id="rId3" Type="http://schemas.openxmlformats.org/officeDocument/2006/relationships/hyperlink" Target="../in/werner.moser@avl.com" TargetMode="External"/><Relationship Id="rId4" Type="http://schemas.openxmlformats.org/officeDocument/2006/relationships/hyperlink" Target="mailto:katarzyna.makowska@its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3:00Z</dcterms:created>
  <dc:creator>katarzyna.wieczorek</dc:creator>
  <dc:description/>
  <cp:keywords/>
  <dc:language>en-US</dc:language>
  <cp:lastModifiedBy>katarzyna.wieczorek</cp:lastModifiedBy>
  <dcterms:modified xsi:type="dcterms:W3CDTF">2012-06-25T12:03:00Z</dcterms:modified>
  <cp:revision>2</cp:revision>
  <dc:subject/>
  <dc:title/>
</cp:coreProperties>
</file>