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 nr 1 – </w:t>
      </w:r>
      <w:r>
        <w:rPr>
          <w:rFonts w:cs="Verdana" w:ascii="Verdana" w:hAnsi="Verdana"/>
          <w:b w:val="false"/>
          <w:sz w:val="20"/>
        </w:rPr>
        <w:t>Specyfikacja techniczna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zedmiotem przetargu jest sprzedaż, szkolenie, dostawa, montaż i uruchomienie w siedzibie Zamawiającego fabrycznie nowej prasy do inkludowania próbek materiałograficznych wraz z oprogramowani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techniczna prasy do inkludowania na gorąc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ystyka wymag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ystyka oferowana: parametry i/lub informacja</w:t>
              <w:br/>
              <w:t>o spełnianiu – do wypełnienia przez 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a, jednocylindrowa prasa do inkludowania próbek materiałograficznych techniką na gorąc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linder o średnicy 30 m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Urządzenie powinno być przystosowane do pracy z zespołami cylindrów o średnicy od 25 do 50 mm. Wymiana zespołu cylindra powinna być możliwa do wykonania bezpośrednio przez użytkownika, a detekcja rozmiaru podłączonego cylindra i rekalkulacja parametrów procesu powinny być automatycz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Urządzenie powinno być wyposażone w wodny układ chłodzenia w obiegu zamkniętym (sterowany automatycznie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Urządzenie powinno być wyposażone  w bazę danych z możliwością zaprogramowania i zapisania parametrów  dla minimum 15 metod użytkowni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powinno być wyposażone w oprogramowanie  sterujące do inkludowania także próbek delikatnych i porowat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a całego procesu inkludowania powinna być automatyczna a regulowane nastawy powinny obejmować zakresy: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ciśnienia 50 – 350 bar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czasu grzania 1-15 min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czasu chłodzenia 1-15 min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temperatury grzania 80-180</w:t>
            </w:r>
            <w:r>
              <w:rPr>
                <w:rFonts w:cs="Arial" w:ascii="Arial" w:hAnsi="Arial"/>
                <w:vertAlign w:val="superscript"/>
              </w:rPr>
              <w:t>°</w:t>
            </w:r>
            <w:r>
              <w:rPr>
                <w:rFonts w:cs="Arial" w:ascii="Arial" w:hAnsi="Arial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to powinna być zapewniona możliwość regulacji temperatury cylindra w trybie czuwania w zakresie 20-6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 a także wybór poziomów intensywności chłod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nno być zapewnione sterowanie prasą z panela sterując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uruchomienia i zakończenia procesu inkludowania powinny być sygnalizowa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powinno umożliwiać w przyszłości doposażenie o  półautomatyczny dozownik żywicy, z regulacją ilości doz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agane media do pracy: tylko zasilanie elektryczne 230 V / 50 H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6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powinno być objęte 24 miesięczną gwarancj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nien być zapewniony autoryzowany serwis urządzenia w Polsce w ciągu maksimum 72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aprawa usterki powinna być dokonana w ciągu maksimum 30 dni kalendarz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apewni kompleksowe szkolenie dla 4 pracowników Zamawiającego. Szkolenie obejmie zakresem konstrukcję, sposoby obsługi i użytkowania prasy do inkludowania próbek materiałograficznych, a także obsługę oprogramowania. Wymiar szkolenia -32h. Szkolenie zakończy się w okresie 1 miesiąca od daty podpisania protokołu odbioru końcowego, potwierdzającego, że aparatura została dostarczona do Zamawiającego w sposób prawidło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zamówienia w ciągu 8 tygodni od momentu podpisania u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Załącznik nr 2- </w:t>
      </w:r>
      <w:r>
        <w:rPr>
          <w:rFonts w:cs="Verdana" w:ascii="Verdana" w:hAnsi="Verdana"/>
          <w:b w:val="false"/>
          <w:sz w:val="20"/>
        </w:rPr>
        <w:t>Wzór umowy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OWA nr …………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Zawarta w Warszawie w dniu  ……………2012 r. pomiędzy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Instytutem Transportu Samochodowego </w:t>
      </w:r>
      <w:r>
        <w:rPr>
          <w:rFonts w:cs="Verdana" w:ascii="Verdana" w:hAnsi="Verdana"/>
        </w:rPr>
        <w:t>z siedzibą w Warszawie, pod adresem ul. Jagiellońska 80, 03-301 Warszawa (tel. 22 43-85-400), zarejestrowanym w Sądzie Rejonowym dla m. st. Warszawy Wydział XIII Gospodarczy Krajowego Rejestru Sądowego, pod nr KRS: 0000130051, nr NIP: 525-00-08-382, nr REGON: 000127692, reprezentowanym prze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Dyrektor ITS – dr inż. Andrzeja Wojciechowskiego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wanym w dalszej części Umowy </w:t>
      </w:r>
      <w:r>
        <w:rPr>
          <w:rFonts w:cs="Verdana" w:ascii="Verdana" w:hAnsi="Verdana"/>
          <w:b/>
        </w:rPr>
        <w:t>Zamawiającym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……………………………………………………………</w:t>
      </w:r>
      <w:r>
        <w:rPr>
          <w:rFonts w:cs="Verdana" w:ascii="Verdana" w:hAnsi="Verdana"/>
          <w:b/>
        </w:rPr>
        <w:t>..</w:t>
      </w:r>
      <w:r>
        <w:rPr>
          <w:rFonts w:cs="Verdana" w:ascii="Verdana" w:hAnsi="Verdana"/>
        </w:rPr>
        <w:t xml:space="preserve"> z siedzibą w ………………………………..pod adresem …………………………………………………………………………………….., zarejestrowaną w……………………………………………………………………………., ………………………………………………………….. reprezentowaną przez: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waną w dalszej części umowy </w:t>
      </w:r>
      <w:r>
        <w:rPr>
          <w:rFonts w:cs="Verdana" w:ascii="Verdana" w:hAnsi="Verdana"/>
          <w:b/>
        </w:rPr>
        <w:t>Wykonawcą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 rezultacie dokonania przez Zamawiającego wyboru Wykonawcy w trybie przetargu nieograniczonego zgodnie z art.10 ust.1 ustawy z dnia 29 stycznia 2004 Prawo zamówień publicznych (Dz. U. z 2010 r. Nr 113, poz. 759 z późn. zmianami) została zawarta umowa o następującej treści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1. PRZEDMIOT UMOWY</w:t>
        <w:b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2" w:leader="none"/>
        </w:tabs>
        <w:spacing w:lineRule="auto" w:line="360"/>
        <w:ind w:left="851" w:hanging="39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>Przedmiotem umowy jest: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ż, dostawa, montaż i uruchomienie w siedzibie Zamawiającego fabrycznie nowej prasy do inkludowania próbek materiałograficznych, w dalszej części umowy zwanej aparaturą badawczą, wraz z oprogramowaniem. Podstawowe wymagania dotyczące aparatury badawczej oraz oprogramowania zostały określone w załączniku nr 1 do niniejszej umowy i pozostają zgodne z ofertą Wykonawcy z dnia ……………………………….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>
          <w:rFonts w:cs="Verdana" w:ascii="Verdana" w:hAnsi="Verdana"/>
        </w:rPr>
        <w:t>kompleksowa obsługa serwisowa aparatury badawczej w zakresie udzielenia gwarancji jakości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>
          <w:rFonts w:cs="Verdana" w:ascii="Verdana" w:hAnsi="Verdana"/>
        </w:rPr>
        <w:t>Udostępnienie nieodpłatnej aktualizacji oprogramowania do obsługi aparatury badawczej  w okresie gwarancyjnym, jeśli takie aktualizacje się pojawią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pleksowe</w:t>
      </w:r>
      <w:r>
        <w:rPr>
          <w:rFonts w:cs="Arial" w:ascii="Verdana" w:hAnsi="Verdana"/>
        </w:rPr>
        <w:t xml:space="preserve"> przeszkolenie 4 pracowników Zamawiającego w zakresie określonym w § 3 ust. 5 niniejszej umowy.</w:t>
      </w:r>
    </w:p>
    <w:p>
      <w:pPr>
        <w:pStyle w:val="Normal"/>
        <w:spacing w:lineRule="auto" w:line="360"/>
        <w:ind w:left="45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7" w:leader="none"/>
        </w:tabs>
        <w:spacing w:lineRule="auto" w:line="360"/>
        <w:ind w:left="777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oświadcza, że przedmiot umowy jest wolny od wad fizycznych i prawnych.</w:t>
      </w:r>
    </w:p>
    <w:p>
      <w:pPr>
        <w:pStyle w:val="Normal"/>
        <w:spacing w:lineRule="auto" w:line="360"/>
        <w:ind w:left="41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7" w:leader="none"/>
        </w:tabs>
        <w:spacing w:lineRule="auto" w:line="360"/>
        <w:ind w:left="777" w:hanging="360"/>
        <w:jc w:val="both"/>
        <w:rPr/>
      </w:pPr>
      <w:r>
        <w:rPr>
          <w:rFonts w:cs="Arial" w:ascii="Verdana" w:hAnsi="Verdana"/>
        </w:rPr>
        <w:t>Przeniesienie prawa własności aparatury badawczej na Zamawiającego nastąpi w momencie podpisania przez upoważnionych przedstawicieli Zamawiającego i Wykonawcy protokołu odbioru końcowego bez uwag i zastrzeżeń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7" w:leader="none"/>
        </w:tabs>
        <w:spacing w:lineRule="auto" w:line="360"/>
        <w:ind w:left="777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rony zobowiązują się do wykonania zobowiązań wzajemnych.</w:t>
      </w:r>
    </w:p>
    <w:p>
      <w:pPr>
        <w:pStyle w:val="Normal"/>
        <w:spacing w:lineRule="auto" w:line="360"/>
        <w:ind w:left="90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Verdana" w:hAnsi="Verdana"/>
          <w:b/>
          <w:sz w:val="24"/>
          <w:szCs w:val="24"/>
        </w:rPr>
        <w:t xml:space="preserve"> 2 PRZEDSTAWICIELE STRON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 bieżących kontaktów w kwestiach dotyczących realizacji umowy każda ze Stron wyznacza swoich Przedstawicieli w osobach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e strony Zamawiającego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Imię, nazwisko: </w:t>
      </w:r>
      <w:r>
        <w:rPr>
          <w:rFonts w:cs="Arial" w:ascii="Verdana" w:hAnsi="Verdana"/>
        </w:rPr>
        <w:t>dr hab. inż. Krystyna Pietrzak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E-mail: </w:t>
      </w:r>
      <w:hyperlink r:id="rId2">
        <w:r>
          <w:rPr>
            <w:rStyle w:val="InternetLink"/>
            <w:rFonts w:cs="Arial" w:ascii="Verdana" w:hAnsi="Verdana"/>
          </w:rPr>
          <w:t>krystyna.pietrzak@its.waw.pl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Tel.:  </w:t>
      </w:r>
      <w:r>
        <w:rPr>
          <w:rFonts w:cs="Arial" w:ascii="Verdana" w:hAnsi="Verdana"/>
        </w:rPr>
        <w:t xml:space="preserve">(22) 43-85-301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e strony Wykonawcy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Imię i nazwisko: </w:t>
      </w:r>
      <w:r>
        <w:rPr>
          <w:rFonts w:cs="Arial" w:ascii="Verdana" w:hAnsi="Verdana"/>
        </w:rPr>
        <w:t>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E-mail: </w:t>
      </w:r>
      <w:hyperlink r:id="rId3">
        <w:r>
          <w:rPr>
            <w:rStyle w:val="InternetLink"/>
            <w:rFonts w:cs="Arial" w:ascii="Verdana" w:hAnsi="Verdana"/>
          </w:rPr>
          <w:t>…………………………………………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Tel.:  </w:t>
      </w:r>
      <w:r>
        <w:rPr>
          <w:rFonts w:cs="Arial" w:ascii="Verdana" w:hAnsi="Verdana"/>
        </w:rPr>
        <w:t>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przypadku zmiany osób upoważnionych do bieżących kontaktów Strona dokonująca takiej zmiany zobowiązana jest do niezwłocznego pisemnego zawiadomienia o tym drugiej Strony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</w:rPr>
        <w:t>§3 TERMIN I MIEJSCE REALIZACJI UMOWY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</w:rPr>
        <w:t>Termin realizacji dostawy wynosi 8 tygodni od daty podpisania niniejszej umowy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terminie dostawy Wykonawca zawiadomi Zamawiającego, z co najmniej trzydniowym wyprzedzeniem wysyłając informację o planowanej dacie dostawy: faxem </w:t>
      </w:r>
      <w:r>
        <w:rPr>
          <w:rFonts w:cs="Arial" w:ascii="Verdana" w:hAnsi="Verdana"/>
          <w:b/>
        </w:rPr>
        <w:t xml:space="preserve">(nr 22/43-85-401) </w:t>
      </w:r>
      <w:r>
        <w:rPr>
          <w:rFonts w:cs="Arial" w:ascii="Verdana" w:hAnsi="Verdana"/>
        </w:rPr>
        <w:t>oraz pocztą elektroniczną na adres:</w:t>
      </w:r>
      <w:r>
        <w:rPr>
          <w:rFonts w:cs="Arial" w:ascii="Verdana" w:hAnsi="Verdana"/>
          <w:b/>
        </w:rPr>
        <w:t xml:space="preserve"> </w:t>
      </w:r>
      <w:hyperlink r:id="rId4">
        <w:r>
          <w:rPr>
            <w:rStyle w:val="InternetLink"/>
            <w:rFonts w:cs="Arial" w:ascii="Verdana" w:hAnsi="Verdana"/>
            <w:b/>
          </w:rPr>
          <w:t>krystyna.pietrzak@its.waw.pl</w:t>
        </w:r>
      </w:hyperlink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</w:rPr>
        <w:t>Przedmiot umowy określony w § 1 ust. 1 lit. i) umowy zostanie dostarczony przez Wykonawcę jednorazowo, w komplecie, na koszt i ryzyko Wykonawcy, do siedziby Zamawiającego. Koszt opakowania i ubezpieczenia w czasie transportu ponosi Wykonawca. Dostawa powinna być zrealizowana w dniu roboczym w godzinach 8:00 – 15:00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dostarczy Zamawiającemu wraz z aparaturą badawcz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Verdana" w:hAnsi="Verdana"/>
        </w:rPr>
        <w:t>Karty gwarancyjne, które zostaną podpisane po odbiorze końcow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kumenty określające zasady świadczenia usług przez autoryzowany serwis w okresie gwarancyjn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opie odpowiednich dokumentów lub oświadczenie dostawcy o spełnieniu obowiązujących wymagań, określonych w dyrektywach w zakresie kompatybilności elektromagnetycznej i w zakresie urządzeń niskonapięciowych- oznaczenie CE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pletną dokumentacj</w:t>
      </w:r>
      <w:r>
        <w:rPr>
          <w:rFonts w:eastAsia="TimesNewRoman;MS Mincho" w:cs="Verdana" w:ascii="Verdana" w:hAnsi="Verdana"/>
        </w:rPr>
        <w:t xml:space="preserve">ę i instrukcję użytkowania </w:t>
      </w:r>
      <w:r>
        <w:rPr>
          <w:rFonts w:cs="Verdana" w:ascii="Verdana" w:hAnsi="Verdana"/>
        </w:rPr>
        <w:t>aparatury badawczej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mawiający potwierdzi odbiór  w/w dokumentów w protokole odbioru końc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</w:rPr>
        <w:t>Szkolenie dla 4 pracowników Zamawiającego odbędzie się w terminie ustalonym przez Strony umowy w wymiarze 32 godzin (maksymalnie 8 godzin dziennie). Szkolenie zakończy się nie później niż w okresie 1 miesiąca od daty podpisania protokołu odbioru końcowego bez uwag i zastrzeżeń przez upoważnionych przedstawicieli Zamawiającego i Wykonawcy. Szkolenie odbędzie się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w siedzibie Zamawiającego. </w:t>
      </w:r>
      <w:r>
        <w:rPr>
          <w:rFonts w:cs="Arial" w:ascii="Verdana" w:hAnsi="Verdana"/>
          <w:b/>
        </w:rPr>
        <w:t>Szkolenie obejmie w szczególności:</w:t>
      </w:r>
      <w:r>
        <w:rPr>
          <w:rFonts w:cs="Arial" w:ascii="Verdana" w:hAnsi="Verdana"/>
        </w:rPr>
        <w:t xml:space="preserve"> konstrukcję, sposoby obsługi i użytkowania dostarczonej aparatury badawczej, a także obsługę oprogram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arunkiem przystąpienia przez Strony umowy do szkolenia jest podpisanie protokołu odbioru końcowego bez uwag i zastrzeżeń przez upoważnionych przedstawicieli Zamawiającego i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 dzień zrealizowania przedmiotu umowy uważać się będzie dzień podpisania przez upoważnionych przedstawicieli Zamawiającego oraz Wykonawcy protokołu ze szkolenia - potwierdzającego, że przedmiot umowy został zrealizowany w cał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</w:rPr>
        <w:t>Czynności podpisania protokołów, o których mowa w § 3 ust. 6 i 7 mowy, w imieniu Zamawiającego dokona dr hab. inż. Krystyna Pietrzak, a w imieniu Wykonawcy………………………..</w:t>
      </w:r>
    </w:p>
    <w:p>
      <w:pPr>
        <w:pStyle w:val="Normal"/>
        <w:spacing w:lineRule="auto" w:line="360" w:before="20" w:after="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20" w:after="20"/>
        <w:jc w:val="center"/>
        <w:rPr/>
      </w:pPr>
      <w:r>
        <w:rPr>
          <w:rFonts w:cs="Verdana" w:ascii="Verdana" w:hAnsi="Verdana"/>
          <w:b/>
          <w:sz w:val="24"/>
          <w:szCs w:val="24"/>
        </w:rPr>
        <w:t>§4 WARTOŚĆ UMOWY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 w:before="20" w:after="20"/>
        <w:ind w:left="720" w:hanging="360"/>
        <w:jc w:val="both"/>
        <w:rPr/>
      </w:pPr>
      <w:r>
        <w:rPr>
          <w:rFonts w:cs="Verdana" w:ascii="Verdana" w:hAnsi="Verdana"/>
        </w:rPr>
        <w:t>Za prawidłowe wykonanie przedmiotu umowy, określonego w szczególności w § 1 umowy, Wykonawca otrzyma wynagrodzenie w wysokości ……………………….. zł (słownie………………………………………………………………… groszy), w tym podatek VAT wynosi ……………………….. zł (słownie: …………………………………….…….). Kwota powyższa obejmuje całość wynagrodzenia Wykonawcy za prawidłowe wykonanie umowy i w szczególności obejmuje wynagrodzenie za przeniesienie prawa własności aparatury badawczej, koszt oprogramowania do obsługi aparatury badawczej, dostarczenie aparatury badawczej wraz z oprogramowaniem do siedziby Zamawiającego, montaż, uruchomienie, koszty opłat celnych, koszt odbioru końcowego oraz koszt przeszkolenia pracowników Zamawiającego. Kwota obejmuje także wszystkie inne koszty takie jak opłaty i podatki, w tym koszty opakowania oraz ewentualne upusty i rabaty.</w:t>
      </w:r>
    </w:p>
    <w:p>
      <w:pPr>
        <w:pStyle w:val="Normal"/>
        <w:spacing w:lineRule="auto" w:line="360" w:before="20" w:after="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20" w:after="2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i Wykonawca stwierdzają, że posiadają odpowiednie środki finansowe na realizację przedmiotu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20" w:after="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20" w:after="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5 WYNAGRODZENIE WYKONAWCY</w:t>
      </w:r>
    </w:p>
    <w:p>
      <w:pPr>
        <w:pStyle w:val="Normal"/>
        <w:spacing w:lineRule="auto" w:line="360" w:before="20" w:after="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20" w:after="20"/>
        <w:rPr>
          <w:rFonts w:ascii="Verdana" w:hAnsi="Verdana" w:cs="Verdana"/>
        </w:rPr>
      </w:pPr>
      <w:r>
        <w:rPr>
          <w:rFonts w:cs="Verdana" w:ascii="Verdana" w:hAnsi="Verdana"/>
        </w:rPr>
        <w:t>Wynagrodzenie Wykonawcy nie może przekroczyć kwoty określonej w § 4  ust. 1.</w:t>
      </w:r>
    </w:p>
    <w:p>
      <w:pPr>
        <w:pStyle w:val="Normal"/>
        <w:spacing w:lineRule="auto" w:line="360" w:before="20" w:after="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4"/>
        </w:numPr>
        <w:spacing w:lineRule="auto" w:line="360" w:before="20" w:after="20"/>
        <w:jc w:val="both"/>
        <w:rPr/>
      </w:pPr>
      <w:r>
        <w:rPr>
          <w:rFonts w:cs="Verdana" w:ascii="Verdana" w:hAnsi="Verdana"/>
        </w:rPr>
        <w:t>Podstawą do rozliczenia umowy są faktura wraz z protokołem odbioru końcowego oraz protokołem ze szkolenia podpisanymi przez upoważnionych przedstawicieli Zamawiającego i Wykonawcy bez uwag i zastrzeżeń.</w:t>
      </w:r>
    </w:p>
    <w:p>
      <w:pPr>
        <w:pStyle w:val="Normal"/>
        <w:spacing w:lineRule="auto" w:line="360" w:before="20" w:after="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6 WARUNKI PŁATNOŚC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dstawą dokonania zapłaty wynagrodzenia, o którym mowa w § 4 ust. 1 umowy będzie prawidłowo wystawiona przez Wykonawcę faktura VAT, do której załączona będzie kopia protokołu odbioru końcowego oraz kopia protokołu ze szkolenia,  podpisane przez upoważnionych przedstawicieli Zamawiającego i Wykonawcy bez uwag i zastrzeżeń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Verdana" w:hAnsi="Verdana"/>
        </w:rPr>
        <w:t>Wykonawca jest uprawniony do wystawienia faktury w terminie 7 dni od daty podpisania przez przedstawicieli Zamawiającego i Wykonawcy protokołu ze szkolenia bez uwag i zastrzeżeń. Zamawiający w ciągu 21 dni od daty otrzymania faktury wraz z kopiami protokołu odbioru końcowego oraz protokołu ze szkolenia wpłaci wynagrodzenie określone w niniejszej umowie na rachunek Wykonawcy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onawca wystawi fakturę wskazując jako płatnika: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STYTUT TRANSPORTU SAMOCHODOWEG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l. Jagiellońska 80 ; 03-301 Warszaw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gon 000127692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IP 525-00-08-382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 termin zapłaty przyjmuje się datę obciążenia przez bank rachunku  Zamawiająceg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szelkie rozliczenia finansowe między Zamawiającym, a Wykonawcą będą prowadzone w złotych polskich/EURO ( zgodnie z ofertą ), w zaokrągleniu do dwóch miejsc po przecinku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§7 OPAKOWAN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wa aparatury badawczej wraz z oprogramowaniem zostanie zrealizowana przez Wykonawcę z użyciem zwyczajowego opakowania zabezpieczającego tego rodzaju aparaturę przed uszkodzeniem w czasie transportu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§8 GWARANCJA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Verdana" w:ascii="Verdana" w:hAnsi="Verdana"/>
          <w:b w:val="false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Verdana" w:ascii="Verdana" w:hAnsi="Verdana"/>
        </w:rPr>
        <w:t>Wykonawca gwarantuje, że dostarczona aparatura badawcza jest fabrycznie nowa</w:t>
      </w:r>
      <w:r>
        <w:rPr>
          <w:rFonts w:cs="Verdana" w:ascii="Verdana" w:hAnsi="Verdana"/>
          <w:color w:val="000000"/>
        </w:rPr>
        <w:t xml:space="preserve"> i nieużywana.</w:t>
      </w:r>
    </w:p>
    <w:p>
      <w:pPr>
        <w:pStyle w:val="Normal"/>
        <w:autoSpaceDE w:val="false"/>
        <w:spacing w:lineRule="auto" w:line="360"/>
        <w:ind w:left="357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Verdana" w:ascii="Verdana" w:hAnsi="Verdana"/>
          <w:color w:val="000000"/>
        </w:rPr>
        <w:t>Wykonawca udziela Zamawiającemu gwarancji na prawidłowe działanie dostarczonej aparatury badawczej na okres 24 miesięcy od dnia podpisania protokołu odbioru końcowego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bez uwag i zastrzeżeń przez upoważnionych przedstawicieli Zamawiającego i Wykonawcy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warantowany czas reakcji na zgłoszone uszkodzenie/awarię wynosi 72 godziny. Jako czas reakcji Strony umowy rozumieją czas niezbędny Wykonawcy na przyjęcie zgłoszenia.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</w:rPr>
        <w:t>Gwarantowany czas usunięcia uszkodzenia/awarii wynosi 30 dni kalendarzowych licząc od dnia zgłoszenia uszkodzenia/awarii przez Zamawiającego.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</w:rPr>
        <w:t xml:space="preserve">Wykonawca do protokołu odbioru końcowego załącza dane niezbędne do ważności gwarancji. 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Verdana" w:ascii="Verdana" w:hAnsi="Verdana"/>
          <w:color w:val="000000"/>
        </w:rPr>
        <w:t>Gwarancja obejmuje wszystkie, wykryte podczas eksploatacji aparatury badawczej usterki i wady oraz uszkodzenia powstałe w czasie ich poprawnego tj. zgodnego z instrukcj</w:t>
      </w:r>
      <w:r>
        <w:rPr>
          <w:rFonts w:eastAsia="TimesNewRoman;MS Mincho" w:cs="Verdana" w:ascii="Verdana" w:hAnsi="Verdana"/>
          <w:color w:val="000000"/>
        </w:rPr>
        <w:t>ą</w:t>
      </w:r>
      <w:r>
        <w:rPr>
          <w:rFonts w:cs="Verdana" w:ascii="Verdana" w:hAnsi="Verdana"/>
          <w:color w:val="000000"/>
        </w:rPr>
        <w:t xml:space="preserve"> u</w:t>
      </w:r>
      <w:r>
        <w:rPr>
          <w:rFonts w:eastAsia="TimesNewRoman;MS Mincho" w:cs="Verdana" w:ascii="Verdana" w:hAnsi="Verdana"/>
          <w:color w:val="000000"/>
        </w:rPr>
        <w:t>ż</w:t>
      </w:r>
      <w:r>
        <w:rPr>
          <w:rFonts w:cs="Verdana" w:ascii="Verdana" w:hAnsi="Verdana"/>
          <w:color w:val="000000"/>
        </w:rPr>
        <w:t>ytkowan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okresie gwarancji Wykonawca zobowiązuje się do napraw gwarancyjnych. Naprawy b</w:t>
      </w:r>
      <w:r>
        <w:rPr>
          <w:rFonts w:eastAsia="TimesNewRoman;MS Mincho" w:cs="Verdana" w:ascii="Verdana" w:hAnsi="Verdana"/>
          <w:color w:val="000000"/>
        </w:rPr>
        <w:t>ę</w:t>
      </w:r>
      <w:r>
        <w:rPr>
          <w:rFonts w:cs="Verdana" w:ascii="Verdana" w:hAnsi="Verdana"/>
          <w:color w:val="000000"/>
        </w:rPr>
        <w:t>d</w:t>
      </w:r>
      <w:r>
        <w:rPr>
          <w:rFonts w:eastAsia="TimesNewRoman;MS Mincho" w:cs="Verdana" w:ascii="Verdana" w:hAnsi="Verdana"/>
          <w:color w:val="000000"/>
        </w:rPr>
        <w:t xml:space="preserve">ą </w:t>
      </w:r>
      <w:r>
        <w:rPr>
          <w:rFonts w:cs="Verdana" w:ascii="Verdana" w:hAnsi="Verdana"/>
          <w:color w:val="000000"/>
        </w:rPr>
        <w:t>dokonywane w siedzibie Zamawiającego. W przypadku niemo</w:t>
      </w:r>
      <w:r>
        <w:rPr>
          <w:rFonts w:eastAsia="TimesNewRoman;MS Mincho" w:cs="Verdana" w:ascii="Verdana" w:hAnsi="Verdana"/>
          <w:color w:val="000000"/>
        </w:rPr>
        <w:t>ż</w:t>
      </w:r>
      <w:r>
        <w:rPr>
          <w:rFonts w:cs="Verdana" w:ascii="Verdana" w:hAnsi="Verdana"/>
          <w:color w:val="000000"/>
        </w:rPr>
        <w:t>no</w:t>
      </w:r>
      <w:r>
        <w:rPr>
          <w:rFonts w:eastAsia="TimesNewRoman;MS Mincho" w:cs="Verdana" w:ascii="Verdana" w:hAnsi="Verdana"/>
          <w:color w:val="000000"/>
        </w:rPr>
        <w:t>ś</w:t>
      </w:r>
      <w:r>
        <w:rPr>
          <w:rFonts w:cs="Verdana" w:ascii="Verdana" w:hAnsi="Verdana"/>
          <w:color w:val="000000"/>
        </w:rPr>
        <w:t>ci dokonania naprawy na miejscu (w siedzibie Zamawiającego) i konieczno</w:t>
      </w:r>
      <w:r>
        <w:rPr>
          <w:rFonts w:eastAsia="TimesNewRoman;MS Mincho" w:cs="Verdana" w:ascii="Verdana" w:hAnsi="Verdana"/>
          <w:color w:val="000000"/>
        </w:rPr>
        <w:t>ś</w:t>
      </w:r>
      <w:r>
        <w:rPr>
          <w:rFonts w:cs="Verdana" w:ascii="Verdana" w:hAnsi="Verdana"/>
          <w:color w:val="000000"/>
        </w:rPr>
        <w:t>ci dostarczenia aparatury badawczej do punktu serwisowego wskazanego przez Wykonawcę</w:t>
      </w:r>
      <w:r>
        <w:rPr>
          <w:rFonts w:eastAsia="TimesNewRoman;MS Mincho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– koszty dostarczenia w/w aparatury, do punktu serwisowego oraz z punktu serwisowego do siedziby Zamawiającego, pokrywa Wykonawca.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Verdana" w:ascii="Verdana" w:hAnsi="Verdana"/>
          <w:color w:val="000000"/>
        </w:rPr>
        <w:t>W przypadku, gdy czas naprawy uszkodzonej aparatury badawczej b</w:t>
      </w:r>
      <w:r>
        <w:rPr>
          <w:rFonts w:eastAsia="TimesNewRoman;MS Mincho" w:cs="Verdana" w:ascii="Verdana" w:hAnsi="Verdana"/>
          <w:color w:val="000000"/>
        </w:rPr>
        <w:t>ę</w:t>
      </w:r>
      <w:r>
        <w:rPr>
          <w:rFonts w:cs="Verdana" w:ascii="Verdana" w:hAnsi="Verdana"/>
          <w:color w:val="000000"/>
        </w:rPr>
        <w:t>dzie dłu</w:t>
      </w:r>
      <w:r>
        <w:rPr>
          <w:rFonts w:eastAsia="TimesNewRoman;MS Mincho" w:cs="Verdana" w:ascii="Verdana" w:hAnsi="Verdana"/>
          <w:color w:val="000000"/>
        </w:rPr>
        <w:t>ż</w:t>
      </w:r>
      <w:r>
        <w:rPr>
          <w:rFonts w:cs="Verdana" w:ascii="Verdana" w:hAnsi="Verdana"/>
          <w:color w:val="000000"/>
        </w:rPr>
        <w:t>szy ni</w:t>
      </w:r>
      <w:r>
        <w:rPr>
          <w:rFonts w:eastAsia="TimesNewRoman;MS Mincho" w:cs="Verdana" w:ascii="Verdana" w:hAnsi="Verdana"/>
          <w:color w:val="000000"/>
        </w:rPr>
        <w:t xml:space="preserve">ż 2 </w:t>
      </w:r>
      <w:r>
        <w:rPr>
          <w:rFonts w:cs="Verdana" w:ascii="Verdana" w:hAnsi="Verdana"/>
          <w:color w:val="000000"/>
        </w:rPr>
        <w:t>miesiące lub jakikolwiek podzespół b</w:t>
      </w:r>
      <w:r>
        <w:rPr>
          <w:rFonts w:eastAsia="TimesNewRoman;MS Mincho" w:cs="Verdana" w:ascii="Verdana" w:hAnsi="Verdana"/>
          <w:color w:val="000000"/>
        </w:rPr>
        <w:t>ę</w:t>
      </w:r>
      <w:r>
        <w:rPr>
          <w:rFonts w:cs="Verdana" w:ascii="Verdana" w:hAnsi="Verdana"/>
          <w:color w:val="000000"/>
        </w:rPr>
        <w:t>dzie wymagał naprawy po raz trzeci w czasie okresu gwarancyjnego, Wykonawca wymieni na własny koszt w/w aparaturę na nową, taką samą lub inną uzgodnioną z Zamawiającym, o co najmniej takich samych parametrach, funkcjonalno</w:t>
      </w:r>
      <w:r>
        <w:rPr>
          <w:rFonts w:eastAsia="TimesNewRoman;MS Mincho" w:cs="Verdana" w:ascii="Verdana" w:hAnsi="Verdana"/>
          <w:color w:val="000000"/>
        </w:rPr>
        <w:t>ś</w:t>
      </w:r>
      <w:r>
        <w:rPr>
          <w:rFonts w:cs="Verdana" w:ascii="Verdana" w:hAnsi="Verdana"/>
          <w:color w:val="000000"/>
        </w:rPr>
        <w:t>ci i standardzie. Okres trwania gwarancji b</w:t>
      </w:r>
      <w:r>
        <w:rPr>
          <w:rFonts w:eastAsia="TimesNewRoman;MS Mincho" w:cs="Verdana" w:ascii="Verdana" w:hAnsi="Verdana"/>
          <w:color w:val="000000"/>
        </w:rPr>
        <w:t>ę</w:t>
      </w:r>
      <w:r>
        <w:rPr>
          <w:rFonts w:cs="Verdana" w:ascii="Verdana" w:hAnsi="Verdana"/>
          <w:color w:val="000000"/>
        </w:rPr>
        <w:t>dzie automatycznie wydłu</w:t>
      </w:r>
      <w:r>
        <w:rPr>
          <w:rFonts w:eastAsia="TimesNewRoman;MS Mincho" w:cs="Verdana" w:ascii="Verdana" w:hAnsi="Verdana"/>
          <w:color w:val="000000"/>
        </w:rPr>
        <w:t>żony</w:t>
      </w:r>
      <w:r>
        <w:rPr>
          <w:rFonts w:cs="Verdana" w:ascii="Verdana" w:hAnsi="Verdana"/>
          <w:color w:val="000000"/>
        </w:rPr>
        <w:t xml:space="preserve"> o czas trwania naprawy.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</w:rPr>
        <w:t>W okresie gwarancji Wykonawca zobowiązuje się do załatwiania wszelkich formalności związanych z naprawami gwarancyjnymi oraz z ewentualną wymianą aparatury badawczej lub jej podzespołów na nowe, ich wysyłką, wraz z ubezpieczeniem, łącznie z odprawą celną i czynnościami na granicy we własnym zakresie – bez udziału Zamawiającego.</w:t>
      </w:r>
    </w:p>
    <w:p>
      <w:pPr>
        <w:pStyle w:val="Tekstpodstawowy2"/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</w:rPr>
        <w:t>Wykonawca nie ponosi odpowiedzialności za uszkodzenia powstałe w czasie eksploatacji, jeśli są one spowodowane niestosowaniem się do dostarczonej instrukcji obsługi.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</w:rPr>
        <w:t>Gwarancja obejmuje tylko roszczenia dotyczące wad ujawnionych i zgłoszonych w okresie gwarancyjnym. W przypadku wymiany lub naprawy okres gwarancji na aparaturę badawczą zostanie przedłużony o czas trwania wymiany lub naprawy gwarancyjnej.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rozwiania wszelkich wątpliwości, wszystkie koszty czynności gwarancyjnych, w tym takie jak koszty przejazdu i pobytu serwisu u Zamawiającego, ponosi Wykonawc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kresie gwarancj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ykonawca zobowiązany jest do pisemnego zawiadomienia Zamawiającego w terminie 7 dni o:</w:t>
      </w:r>
    </w:p>
    <w:p>
      <w:pPr>
        <w:pStyle w:val="Normal"/>
        <w:numPr>
          <w:ilvl w:val="0"/>
          <w:numId w:val="3"/>
        </w:numPr>
        <w:spacing w:lineRule="auto" w:line="360" w:before="20" w:after="0"/>
        <w:jc w:val="both"/>
        <w:rPr/>
      </w:pPr>
      <w:r>
        <w:rPr>
          <w:rFonts w:cs="Verdana" w:ascii="Verdana" w:hAnsi="Verdana"/>
        </w:rPr>
        <w:t>zmianie siedziby lub nazwy firmy Wykonawcy,</w:t>
      </w:r>
    </w:p>
    <w:p>
      <w:pPr>
        <w:pStyle w:val="Normal"/>
        <w:numPr>
          <w:ilvl w:val="0"/>
          <w:numId w:val="3"/>
        </w:numPr>
        <w:spacing w:lineRule="auto" w:line="360" w:before="20" w:after="0"/>
        <w:jc w:val="both"/>
        <w:rPr/>
      </w:pPr>
      <w:r>
        <w:rPr>
          <w:rFonts w:cs="Verdana" w:ascii="Verdana" w:hAnsi="Verdana"/>
        </w:rPr>
        <w:t>zmianie osób reprezentujących Wykonawcę,</w:t>
      </w:r>
    </w:p>
    <w:p>
      <w:pPr>
        <w:pStyle w:val="Normal"/>
        <w:numPr>
          <w:ilvl w:val="0"/>
          <w:numId w:val="3"/>
        </w:numPr>
        <w:spacing w:lineRule="auto" w:line="360" w:before="20" w:after="0"/>
        <w:jc w:val="both"/>
        <w:rPr/>
      </w:pPr>
      <w:r>
        <w:rPr>
          <w:rFonts w:cs="Verdana" w:ascii="Verdana" w:hAnsi="Verdana"/>
        </w:rPr>
        <w:t>ogłoszeniu upadłości Wykonawcy,</w:t>
      </w:r>
    </w:p>
    <w:p>
      <w:pPr>
        <w:pStyle w:val="Normal"/>
        <w:numPr>
          <w:ilvl w:val="0"/>
          <w:numId w:val="3"/>
        </w:numPr>
        <w:spacing w:lineRule="auto" w:line="360" w:before="20" w:after="0"/>
        <w:jc w:val="both"/>
        <w:rPr/>
      </w:pPr>
      <w:r>
        <w:rPr>
          <w:rFonts w:cs="Verdana" w:ascii="Verdana" w:hAnsi="Verdana"/>
        </w:rPr>
        <w:t>wszczęciu postępowania układowego, w którym uczestniczy Wykonawca,</w:t>
      </w:r>
    </w:p>
    <w:p>
      <w:pPr>
        <w:pStyle w:val="Normal"/>
        <w:numPr>
          <w:ilvl w:val="0"/>
          <w:numId w:val="3"/>
        </w:numPr>
        <w:spacing w:lineRule="auto" w:line="360" w:before="20" w:after="0"/>
        <w:jc w:val="both"/>
        <w:rPr/>
      </w:pPr>
      <w:r>
        <w:rPr>
          <w:rFonts w:cs="Verdana" w:ascii="Verdana" w:hAnsi="Verdana"/>
        </w:rPr>
        <w:t>ogłoszeniu likwidacji firmy Wykonaw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>zawieszeniu działalności firmy Wykonawcy</w:t>
      </w:r>
      <w:r>
        <w:rPr>
          <w:rFonts w:cs="Verdana" w:ascii="Verdana" w:hAnsi="Verdana"/>
          <w:b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ie w kwestii upoważnienia producenta do reprezentacji lub przedstawicielstw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9 KARY UMOWNE WYPOWIEDZENIE UMOWY</w:t>
      </w:r>
    </w:p>
    <w:p>
      <w:pPr>
        <w:pStyle w:val="Normal"/>
        <w:autoSpaceDE w:val="false"/>
        <w:spacing w:lineRule="auto" w:line="360"/>
        <w:ind w:left="340" w:hanging="3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W przypadku zwłoki w wykonaniu jakiegokolwiek zobowiązania Wykonawcy określonego w niniejszej umowie, Wykonawca zobowiązany będzie do zapłacenia kary umownej w wysokości 0,1 % wartości brutto umowy (wynagrodzenia), określonej w  § 4 ust 1 umowy, za każdy rozpoczęty dzień zwłoki.</w:t>
      </w:r>
    </w:p>
    <w:p>
      <w:pPr>
        <w:pStyle w:val="Normal"/>
        <w:autoSpaceDE w:val="false"/>
        <w:spacing w:lineRule="auto" w:line="360"/>
        <w:ind w:first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Zamawiający ma prawo</w:t>
      </w:r>
      <w:r>
        <w:rPr>
          <w:rFonts w:eastAsia="TimesNewRoman;MS Mincho" w:cs="Verdana" w:ascii="Verdana" w:hAnsi="Verdana"/>
        </w:rPr>
        <w:t xml:space="preserve"> do </w:t>
      </w:r>
      <w:r>
        <w:rPr>
          <w:rFonts w:cs="Verdana" w:ascii="Verdana" w:hAnsi="Verdana"/>
        </w:rPr>
        <w:t>potr</w:t>
      </w:r>
      <w:r>
        <w:rPr>
          <w:rFonts w:eastAsia="TimesNewRoman;MS Mincho" w:cs="Verdana" w:ascii="Verdana" w:hAnsi="Verdana"/>
        </w:rPr>
        <w:t>ą</w:t>
      </w:r>
      <w:r>
        <w:rPr>
          <w:rFonts w:cs="Verdana" w:ascii="Verdana" w:hAnsi="Verdana"/>
        </w:rPr>
        <w:t>cania kar umownych z wynagrodzenia Wykonawcy.</w:t>
      </w:r>
    </w:p>
    <w:p>
      <w:pPr>
        <w:pStyle w:val="Normal"/>
        <w:autoSpaceDE w:val="false"/>
        <w:spacing w:lineRule="auto" w:line="360"/>
        <w:ind w:first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Kary umowne nie wykluczaj</w:t>
      </w:r>
      <w:r>
        <w:rPr>
          <w:rFonts w:eastAsia="TimesNewRoman;MS Mincho" w:cs="Verdana" w:ascii="Verdana" w:hAnsi="Verdana"/>
        </w:rPr>
        <w:t xml:space="preserve">ą </w:t>
      </w:r>
      <w:r>
        <w:rPr>
          <w:rFonts w:cs="Verdana" w:ascii="Verdana" w:hAnsi="Verdana"/>
        </w:rPr>
        <w:t>dochodzenia od Wykonawcy odszkodowania na zasadach ogólnych, jeżeli kara umowna nie pokryje wyrz</w:t>
      </w:r>
      <w:r>
        <w:rPr>
          <w:rFonts w:eastAsia="TimesNewRoman;MS Mincho" w:cs="Verdana" w:ascii="Verdana" w:hAnsi="Verdana"/>
        </w:rPr>
        <w:t>ą</w:t>
      </w:r>
      <w:r>
        <w:rPr>
          <w:rFonts w:cs="Verdana" w:ascii="Verdana" w:hAnsi="Verdana"/>
        </w:rPr>
        <w:t>dzonej szkod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W przypadku bezskutecznego upływu dodatkowego terminu dostawy, lub niespełnienia wymagań co do odbioru końcowego, Zamawiający uprawniony jest do jednostronnego rozwiązania niniejszej umowy i gdy Zamawiający oświadczy na piśmie, iż rozwiązuje w ten sposób umowę, Wykonawca w ciągu 14 dni od terminu takiego rozwiązania umowy zapłaci Zamawiającemu karę umowną w wysokości 15% wartości umowy określonej w § 4 ust. 1 umowy wraz z odsetkami ustawowymi naliczanymi od następnego dnia od daty zawarcia umowy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nieuregulowania przez Zamawiającego w terminie określonym w § 6 ust. 2 umowy ustalonej należności Wykonawcy przysługuje prawo naliczenia odsetek w wysokości ustawowej od niezapłaconej faktur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§10 SIŁA WYŻSZ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zwolnione są czasowo ze zobowiązań wynikających z niniejszej umowy, jeżeli niemożliwość ich realizacji spowodowana jest siłą wyższą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padki siły wyższej są zdefiniowane jako przypadki o charakterze niezwykłym, które wystąpiły po podpisaniu umowy, były niemożliwe do przewidzenia przez strony oraz znajdują się poza kontrolą stron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em powołania się na siłę wyższą jest natychmiastowe powiadomienie listem poleconym drugiej strony o wystąpieniu okoliczności siły wyższej i jej ustąpieniu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</w:rPr>
        <w:t>§11 ROZSTRZYGANIE SPORÓW</w:t>
      </w:r>
    </w:p>
    <w:p>
      <w:pPr>
        <w:pStyle w:val="Heading2"/>
        <w:keepNext w:val="false"/>
        <w:spacing w:lineRule="auto" w:line="360" w:before="8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Verdana" w:ascii="Verdana" w:hAnsi="Verdana"/>
        </w:rPr>
        <w:t>Wszelkie sytuacje sporne, niemożliwe do rozstrzygnięcia w oparciu o postanowienia niniejszej umowy będą rozstrzygane na podstawie przepisów Kodeksu Cywilnego oraz ustawy Prawo zamówień publicznych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Verdana" w:ascii="Verdana" w:hAnsi="Verdana"/>
        </w:rPr>
        <w:t>Właściwym dla rozstrzygnięcia spraw spornych będzie właściwy sąd dla siedziby Zamawiając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§12 POSTANOWIENIA KOŃCOW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azuje się jakichkolwiek zmian postanowień umowy z wyjątkiem okoliczności przewidzianych w niniejszej umowi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dopuszczają możliwość zmiany wynagrodzenia za wykonanie umowy w przypadku, gdy zmiana ustawy o podatku VAT spowoduje zmianę stawki podatku VAT i w wyniku tej zmiany pojawi się rozbieżność między kwotami podatku przedstawionymi w ofercie oraz na fakturze. Zmiana może dotyczyć faktur, które będą wystawione po wejściu w życie zmienionej ustaw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Verdana" w:ascii="Verdana" w:hAnsi="Verdana"/>
        </w:rPr>
        <w:t>Umowę sporządzono w czterech jednobrzmiących egzemplarzach, w tym trzy dla Zamawiającego i jeden dla Wykonawc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zmiany adresów siedziby lub adresów kontaktowych należy podawać niezwłocznie.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………</w:t>
      </w:r>
      <w:r>
        <w:rPr>
          <w:rFonts w:cs="Verdana" w:ascii="Verdana" w:hAnsi="Verdana"/>
          <w:b/>
          <w:sz w:val="24"/>
          <w:szCs w:val="24"/>
        </w:rPr>
        <w:t>.…………………</w:t>
        <w:tab/>
        <w:tab/>
        <w:tab/>
        <w:t xml:space="preserve">                 </w:t>
        <w:tab/>
        <w:tab/>
        <w:t>…………..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</w:t>
      </w:r>
      <w:r>
        <w:rPr>
          <w:rFonts w:cs="Verdana" w:ascii="Verdana" w:hAnsi="Verdana"/>
          <w:b/>
        </w:rPr>
        <w:t>łą</w:t>
      </w:r>
      <w:r>
        <w:rPr>
          <w:rFonts w:cs="Verdana" w:ascii="Verdana" w:hAnsi="Verdana"/>
          <w:b/>
        </w:rPr>
        <w:t>cznik nr 1 do umowy -</w:t>
      </w:r>
      <w:r>
        <w:rPr>
          <w:rFonts w:cs="Verdana" w:ascii="Verdana" w:hAnsi="Verdana"/>
        </w:rPr>
        <w:t xml:space="preserve"> Specyfikacja techniczna i formularz do oceny jakości technicznej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zedmiotem przetargu jest sprzedaż, szkolenie, dostawa, montaż i uruchomienie w siedzibie Zamawiającego fabrycznie nowej prasy do inkludowania próbek materiałograficznych wraz z oprogramowani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techniczna prasy do inkludowania na gorąc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ystyka wymag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ystyka oferowana: parametry i/lub informacja</w:t>
              <w:br/>
              <w:t>o spełnianiu – do wypełnienia przez 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a, jednocylindrowa prasa do inkludowania próbek materiałograficznych techniką na gorąc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linder o średnicy 30 m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Urządzenie powinno być przystosowane do pracy z zespołami cylindrów o średnicy od 25 do 50 mm. Wymiana zespołu cylindra powinna być możliwa do wykonania bezpośrednio przez użytkownika, a detekcja rozmiaru podłączonego cylindra i rekalkulacja parametrów procesu powinny być automatycz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Urządzenie powinno być wyposażone w wodny układ chłodzenia w obiegu zamkniętym (sterowany automatycznie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Urządzenie powinno być wyposażone  w bazę danych z możliwością zaprogramowania i zapisania parametrów  dla minimum 15 metod użytkowni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powinno być wyposażone w oprogramowanie  sterujące do inkludowania także próbek delikatnych i porowat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a całego procesu inkludowania powinna być automatyczna a regulowane nastawy powinny obejmować zakresy: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ciśnienia 50 – 350 bar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czasu grzania 1-15 min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czasu chłodzenia 1-15 min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temperatury grzania 80-180</w:t>
            </w:r>
            <w:r>
              <w:rPr>
                <w:rFonts w:cs="Arial" w:ascii="Arial" w:hAnsi="Arial"/>
                <w:vertAlign w:val="superscript"/>
              </w:rPr>
              <w:t>°</w:t>
            </w:r>
            <w:r>
              <w:rPr>
                <w:rFonts w:cs="Arial" w:ascii="Arial" w:hAnsi="Arial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to powinna być zapewniona możliwość regulacji temperatury cylindra w trybie czuwania w zakresie 20-6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 a także wybór poziomów intensywności chłod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nno być zapewnione sterowanie prasą z panela sterując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uruchomienia i zakończenia procesu inkludowania powinny być sygnalizowa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powinno umożliwiać w przyszłości doposażenie o  półautomatyczny dozownik żywicy, z regulacją ilości doz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agane media do pracy: tylko zasilanie elektryczne 230 V / 50 H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6" w:hanging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powinno być objęte 24 miesięczną gwarancj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nien być zapewniony autoryzowany serwis urządzenia w Polsce w ciągu maksimum 72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aprawa usterki powinna być dokonana w ciągu maksimum 30 dni kalendarz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apewni kompleksowe szkolenie dla 4 pracowników Zamawiającego. Szkolenie obejmie zakresem konstrukcję, sposoby obsługi i użytkowania prasy do inkludowania próbek materiałograficznych, a także obsługę oprogramowania. Wymiar szkolenia -32h. Szkolenie zakończy się w okresie 1 miesiąca od daty podpisania protokołu odbioru końcowego, potwierdzającego, że aparatura została dostarczona do Zamawiającego w sposób prawidło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Termin realizacji zamówienia w ciągu 8 tygodni od momentu podpisania u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913" w:leader="none"/>
                <w:tab w:val="left" w:pos="8859" w:leader="none"/>
                <w:tab w:val="left" w:pos="10233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Załącznik nr 3 – </w:t>
      </w:r>
      <w:r>
        <w:rPr>
          <w:rFonts w:cs="Verdana" w:ascii="Verdana" w:hAnsi="Verdana"/>
          <w:b w:val="false"/>
          <w:sz w:val="20"/>
        </w:rPr>
        <w:t xml:space="preserve">Formularz oferty </w:t>
      </w:r>
    </w:p>
    <w:p>
      <w:pPr>
        <w:pStyle w:val="Heading1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</w:t>
      </w:r>
    </w:p>
    <w:p>
      <w:pPr>
        <w:pStyle w:val="Normal"/>
        <w:suppressAutoHyphens w:val="true"/>
        <w:spacing w:before="60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ieczęć Wykonawcy, tel., fax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Dane dotyczące Wykonawcy: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łna nazwa Wykonawcy, status prawn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r telefonu i faksu 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 elektroniczny 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imiona, nazwiska oraz podpis/podpisy osoby/osób upoważnionych do reprezentowania Wykonawcy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owiadając na zaproszenie do wzięcia udziału w przetargu nieograniczonym na  „sprzedaż, szkolenie, dostawę, montaż i uruchomienie w siedzibie Zamawiającego fabrycznie nowej prasy do inkludowania próbek materiałograficznych wraz z oprogramowaniem” - oferujemy wykonanie przedmiotu zamówienia za cenę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netto:……………………………………………………………………………………………………......ZŁ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netto stanowi równowartość …………………………………………………..………………Euro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brutto: …………………………………………………………………………………………………………ZŁ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brutto stanowi równowartość …………………………………………………..…………….Euro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atek VAT: …………………………………………………………………………………………………………….</w:t>
      </w:r>
    </w:p>
    <w:p>
      <w:pPr>
        <w:pStyle w:val="Normal"/>
        <w:ind w:left="708" w:hanging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łownie: ……………………………………………………………………………………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łatność powinna nastąpić w walucie ………..……………….(Złoty / EURO – wybrane wpisać)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w cenie zostały uwzględnione wszystkie koszty wykonania zamówienia;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>
          <w:rFonts w:cs="Arial" w:ascii="Verdana" w:hAnsi="Verdana"/>
          <w:sz w:val="22"/>
          <w:szCs w:val="22"/>
        </w:rPr>
        <w:t>Przedmiot zamówienia wykonamy w terminie 8 tygodni 56 od dnia podpisania umowy;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azwa/numer seryjny </w:t>
      </w:r>
      <w:r>
        <w:rPr>
          <w:rFonts w:cs="Verdana" w:ascii="Verdana" w:hAnsi="Verdana"/>
          <w:sz w:val="22"/>
          <w:szCs w:val="22"/>
        </w:rPr>
        <w:t>prasy do inkludowania próbek materiałograficznych</w:t>
      </w:r>
      <w:r>
        <w:rPr>
          <w:rFonts w:cs="Arial" w:ascii="Verdana" w:hAnsi="Verdana"/>
          <w:sz w:val="22"/>
          <w:szCs w:val="22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Verdana" w:hAnsi="Verdana"/>
          <w:sz w:val="22"/>
          <w:szCs w:val="22"/>
        </w:rPr>
        <w:t>Udzielimy gwarancji, która jest nie mniejsza niż 24 miesięcy od dnia podpisania protokołu odbioru końcowego;</w:t>
      </w:r>
    </w:p>
    <w:p>
      <w:pPr>
        <w:pStyle w:val="Normal"/>
        <w:numPr>
          <w:ilvl w:val="0"/>
          <w:numId w:val="2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iejsce realizacji i warunki płatności są określone we wzorze umowy;</w:t>
      </w:r>
    </w:p>
    <w:p>
      <w:pPr>
        <w:pStyle w:val="Normal"/>
        <w:numPr>
          <w:ilvl w:val="0"/>
          <w:numId w:val="21"/>
        </w:numPr>
        <w:suppressAutoHyphens w:val="tru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zapoznaliśmy się z treścią SIWZ i nie wnosimy do niej zastrzeżeń w szczególności:</w:t>
      </w:r>
    </w:p>
    <w:p>
      <w:pPr>
        <w:pStyle w:val="Normal"/>
        <w:numPr>
          <w:ilvl w:val="0"/>
          <w:numId w:val="11"/>
        </w:numPr>
        <w:suppressAutoHyphens w:val="tru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ie wnosimy zastrzeżeń do zapisów wzoru umowy, stanowiącego Załącznik nr 2 do SIWZ. </w:t>
      </w:r>
    </w:p>
    <w:p>
      <w:pPr>
        <w:pStyle w:val="Normal"/>
        <w:numPr>
          <w:ilvl w:val="0"/>
          <w:numId w:val="11"/>
        </w:numPr>
        <w:suppressAutoHyphens w:val="tru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trzymaliśmy konieczne informacje do przygotowania oferty,</w:t>
      </w:r>
    </w:p>
    <w:p>
      <w:pPr>
        <w:pStyle w:val="Normal"/>
        <w:suppressAutoHyphens w:val="tru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357" w:hanging="357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tegralną część oferty stanowią następujące dokumenty:*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1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2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3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4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5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6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7/................................................................................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8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9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10/ 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okumenty wymienione w p. ......................... stanowią tajemnicę Firmy i nie mogą być ujawnione pozostałym uczestnikom postępowani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357" w:hanging="35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ykonawca powierzy podwykonawcom poniższe części zamówienia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1/ .................................................................................</w:t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/ 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3/ 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4/ 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500" w:after="0"/>
        <w:rPr/>
      </w:pPr>
      <w:r>
        <w:rPr>
          <w:rFonts w:cs="Verdana" w:ascii="Verdana" w:hAnsi="Verdana"/>
          <w:sz w:val="22"/>
          <w:szCs w:val="22"/>
        </w:rPr>
        <w:t>..........................dnia...............      Podpisano .............................................</w:t>
      </w:r>
    </w:p>
    <w:p>
      <w:pPr>
        <w:pStyle w:val="Styl1"/>
        <w:ind w:left="414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odpis osoby/osób, uprawnionych do reprezentowania Wykonawcy i składania oświadczeń woli w jego imieniu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2"/>
          <w:szCs w:val="22"/>
        </w:rPr>
        <w:t>*</w:t>
        <w:tab/>
      </w:r>
      <w:r>
        <w:rPr>
          <w:rFonts w:cs="Verdana" w:ascii="Verdana" w:hAnsi="Verdana"/>
          <w:i/>
          <w:sz w:val="22"/>
          <w:szCs w:val="22"/>
        </w:rPr>
        <w:t>Jeżeli dołączane są odpisy dokumentów lub ich kopie, to muszą być one poświadczone przez oferenta za zgodność z oryginałem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Załącznik nr 4</w:t>
      </w:r>
      <w:r>
        <w:rPr>
          <w:rFonts w:cs="Verdana" w:ascii="Verdana" w:hAnsi="Verdana"/>
        </w:rPr>
        <w:t xml:space="preserve"> – Oświadczenie o spełnianiu warunków dotyczących udziału w przedmiotowym postępowaniu o zakresie zgodnym z art. 22 ust. 1 ustawy Prawo zamówień publicznych.</w:t>
      </w:r>
    </w:p>
    <w:p>
      <w:pPr>
        <w:pStyle w:val="TextBody"/>
        <w:jc w:val="both"/>
        <w:rPr>
          <w:rFonts w:ascii="Verdana" w:hAnsi="Verdana" w:cs="Arial"/>
          <w:i/>
          <w:i/>
          <w:sz w:val="26"/>
        </w:rPr>
      </w:pPr>
      <w:r>
        <w:rPr>
          <w:rFonts w:cs="Arial" w:ascii="Verdana" w:hAnsi="Verdana"/>
          <w:i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  <w:t>(pieczęć Wykonawcy)</w:t>
      </w:r>
    </w:p>
    <w:p>
      <w:pPr>
        <w:pStyle w:val="Heading2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enie o spełnianiu warunków dotyczących udziału w postępowaniu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Przystępując do udziału w postępowaniu o zamówienie publiczne na „</w:t>
      </w:r>
      <w:r>
        <w:rPr>
          <w:rFonts w:cs="Arial" w:ascii="Verdana" w:hAnsi="Verdana"/>
          <w:b/>
          <w:sz w:val="24"/>
          <w:szCs w:val="24"/>
        </w:rPr>
        <w:t>sprzedaż, szkolenie, dostawę, montaż i uruchomienie w siedzibie Zamawiającego fabrycznie nowej prasy do inkludowania próbek materiałograficznych wraz z oprogramowaniem</w:t>
      </w:r>
      <w:r>
        <w:rPr>
          <w:rFonts w:cs="Arial" w:ascii="Verdana" w:hAnsi="Verdana"/>
          <w:sz w:val="24"/>
          <w:szCs w:val="24"/>
        </w:rPr>
        <w:t xml:space="preserve">” oświadczamy, że spełniamy warunki udziału w postępowaniu dotyczące: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ytuacji ekonomicznej i finansowej,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 których mowa w art. 22 ust 1 ustawy Prawo Zamówień Publicznych. (Dz.U. z 2010 r. nr 113, poz 759)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spacing w:before="50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...........................................dnia.......................... </w:t>
      </w:r>
    </w:p>
    <w:p>
      <w:pPr>
        <w:pStyle w:val="Normal"/>
        <w:spacing w:before="500" w:after="0"/>
        <w:ind w:left="283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500" w:after="0"/>
        <w:ind w:left="2832" w:hanging="0"/>
        <w:jc w:val="both"/>
        <w:rPr/>
      </w:pPr>
      <w:r>
        <w:rPr/>
      </w:r>
    </w:p>
    <w:p>
      <w:pPr>
        <w:pStyle w:val="Normal"/>
        <w:spacing w:before="500" w:after="0"/>
        <w:ind w:left="2832" w:hanging="0"/>
        <w:jc w:val="both"/>
        <w:rPr/>
      </w:pPr>
      <w:r>
        <w:rPr/>
        <w:t>Podpisano .................................................</w:t>
      </w:r>
    </w:p>
    <w:p>
      <w:pPr>
        <w:pStyle w:val="Styl1"/>
        <w:ind w:left="283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podpis osoby/osób, uprawnionych do reprezentowania</w:t>
      </w:r>
    </w:p>
    <w:p>
      <w:pPr>
        <w:pStyle w:val="Styl1"/>
        <w:ind w:left="2832" w:hanging="0"/>
        <w:rPr/>
      </w:pPr>
      <w:r>
        <w:rPr>
          <w:rFonts w:cs="Arial" w:ascii="Verdana" w:hAnsi="Verdana"/>
          <w:sz w:val="20"/>
        </w:rPr>
        <w:t>Wykonawcy i składania oświadczeń woli w jego imieniu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  <w:r>
        <w:br w:type="page"/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</w:rPr>
        <w:t>Załącznik nr 5</w:t>
      </w:r>
      <w:r>
        <w:rPr>
          <w:rFonts w:cs="Arial" w:ascii="Verdana" w:hAnsi="Verdana"/>
          <w:b w:val="false"/>
          <w:sz w:val="20"/>
        </w:rPr>
        <w:t xml:space="preserve"> – Oświadczenia o braku podstaw do wykluczenia.</w:t>
      </w:r>
    </w:p>
    <w:p>
      <w:pPr>
        <w:pStyle w:val="Heading2"/>
        <w:jc w:val="both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</w:r>
    </w:p>
    <w:p>
      <w:pPr>
        <w:pStyle w:val="Heading2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  <w:u w:val="single"/>
        </w:rPr>
      </w:pPr>
      <w:r>
        <w:rPr>
          <w:rFonts w:cs="Arial" w:ascii="Verdana" w:hAnsi="Verdana"/>
          <w:sz w:val="26"/>
          <w:u w:val="single"/>
        </w:rPr>
        <w:t>(pieczęć Wykonawcy)</w:t>
      </w:r>
    </w:p>
    <w:p>
      <w:pPr>
        <w:pStyle w:val="Heading2"/>
        <w:jc w:val="both"/>
        <w:rPr>
          <w:rFonts w:ascii="Verdana" w:hAnsi="Verdana" w:cs="Arial"/>
          <w:sz w:val="26"/>
          <w:u w:val="single"/>
        </w:rPr>
      </w:pPr>
      <w:r>
        <w:rPr>
          <w:rFonts w:cs="Arial" w:ascii="Verdana" w:hAnsi="Verdana"/>
          <w:sz w:val="26"/>
          <w:u w:val="single"/>
        </w:rPr>
      </w:r>
    </w:p>
    <w:p>
      <w:pPr>
        <w:pStyle w:val="Heading2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Heading2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enie o braku podstaw do wykluczenia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Przystępując do udziału w postępowaniu o zamówienie publiczne na „</w:t>
      </w:r>
      <w:r>
        <w:rPr>
          <w:rFonts w:cs="Arial" w:ascii="Verdana" w:hAnsi="Verdana"/>
          <w:b/>
          <w:sz w:val="24"/>
          <w:szCs w:val="24"/>
        </w:rPr>
        <w:t>sprzedaż, szkolenie, dostawę, montaż i uruchomienie w siedzibie Zamawiającego fabrycznie nowej prasy do inkludowania próbek materiałograficznych wraz z oprogramowaniem”</w:t>
      </w:r>
      <w:r>
        <w:rPr>
          <w:rFonts w:cs="Arial" w:ascii="Verdana" w:hAnsi="Verdana"/>
          <w:sz w:val="24"/>
          <w:szCs w:val="24"/>
        </w:rPr>
        <w:t xml:space="preserve"> oświadczamy, że nie podlegamy wykluczeniu w trybie art. 24 ust. 1. (Dz.U. z 2010 r. nr 113, poz 759)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6"/>
          <w:szCs w:val="24"/>
        </w:rPr>
      </w:pPr>
      <w:r>
        <w:rPr>
          <w:rFonts w:cs="Arial" w:ascii="Verdana" w:hAnsi="Verdana"/>
          <w:sz w:val="26"/>
          <w:szCs w:val="24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spacing w:before="50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...........................................dnia.......................... </w:t>
      </w:r>
    </w:p>
    <w:p>
      <w:pPr>
        <w:pStyle w:val="Normal"/>
        <w:spacing w:before="500" w:after="0"/>
        <w:ind w:left="283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500" w:after="0"/>
        <w:ind w:left="2832" w:hanging="0"/>
        <w:jc w:val="both"/>
        <w:rPr/>
      </w:pPr>
      <w:r>
        <w:rPr/>
      </w:r>
    </w:p>
    <w:p>
      <w:pPr>
        <w:pStyle w:val="Normal"/>
        <w:spacing w:before="500" w:after="0"/>
        <w:ind w:left="2832" w:hanging="0"/>
        <w:jc w:val="both"/>
        <w:rPr/>
      </w:pPr>
      <w:r>
        <w:rPr/>
        <w:t>Podpisano .................................................</w:t>
      </w:r>
    </w:p>
    <w:p>
      <w:pPr>
        <w:pStyle w:val="Styl1"/>
        <w:ind w:left="283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podpis osoby/osób, uprawnionych do reprezentowania</w:t>
      </w:r>
    </w:p>
    <w:p>
      <w:pPr>
        <w:pStyle w:val="Styl1"/>
        <w:ind w:left="2832" w:hanging="0"/>
        <w:rPr/>
      </w:pPr>
      <w:r>
        <w:rPr>
          <w:rFonts w:cs="Arial" w:ascii="Verdana" w:hAnsi="Verdana"/>
          <w:sz w:val="20"/>
        </w:rPr>
        <w:t>Wykonawcy i składania oświadczeń woli w jego imieniu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br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Załącznik nr 6 -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eastAsia="TimesNewRoman;MS Mincho" w:cs="Verdana" w:ascii="Verdana" w:hAnsi="Verdana"/>
          <w:b w:val="false"/>
          <w:sz w:val="20"/>
        </w:rPr>
        <w:t xml:space="preserve">Wykaz wykonanych dostaw </w:t>
      </w:r>
    </w:p>
    <w:p>
      <w:pPr>
        <w:pStyle w:val="TextBody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TextBody"/>
        <w:ind w:left="1386" w:hanging="1386"/>
        <w:jc w:val="both"/>
        <w:rPr>
          <w:rFonts w:ascii="Verdana" w:hAnsi="Verdana" w:eastAsia="TimesNewRoman;MS Mincho" w:cs="Verdana"/>
          <w:b w:val="false"/>
          <w:b w:val="false"/>
          <w:sz w:val="20"/>
        </w:rPr>
      </w:pPr>
      <w:r>
        <w:rPr>
          <w:rFonts w:eastAsia="TimesNewRoman;MS Mincho"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35"/>
        <w:gridCol w:w="1828"/>
        <w:gridCol w:w="2474"/>
        <w:gridCol w:w="255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azwa wykonawcy …………………………….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Lp.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wg. nr referencj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Wartość  dostawy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cena brutto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Okres realizacji – daty wykonania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data rozpoczęcia i zakończenia)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zedmiot do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Nazwa odbiorcy dostawy,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dre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18"/>
              </w:rPr>
            </w:pPr>
            <w:r>
              <w:rPr>
                <w:rFonts w:cs="Verdana" w:ascii="Verdana" w:hAnsi="Verdana"/>
                <w:b w:val="false"/>
                <w:sz w:val="20"/>
                <w:szCs w:val="18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Załącznik nr 7 – </w:t>
      </w:r>
      <w:r>
        <w:rPr>
          <w:rFonts w:cs="Verdana" w:ascii="Verdana" w:hAnsi="Verdana"/>
          <w:b w:val="false"/>
          <w:sz w:val="20"/>
        </w:rPr>
        <w:t>Wzór protokołu odbioru końcowego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BodyTextIndent2"/>
        <w:ind w:left="0" w:hanging="0"/>
        <w:jc w:val="right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sz w:val="19"/>
        </w:rPr>
        <w:t>..........................., dnia ........................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p>
      <w:pPr>
        <w:pStyle w:val="BodyTextIndent2"/>
        <w:ind w:left="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rotokół odbioru końcowego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2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e dokonania odbioru: 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okonania odbioru: 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 strony Wykonawcy 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imię i nazwisko osoby upoważnionej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 strony Zamawiającego: ………………………………………………………………………………………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w składzie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977"/>
        <w:gridCol w:w="992"/>
        <w:gridCol w:w="1507"/>
        <w:gridCol w:w="1260"/>
        <w:gridCol w:w="10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przedmiotu umowy lub modułu lub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 seryjn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kres gwarancji do d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trukcja obsługi </w:t>
              <w:br/>
              <w:t>w  j. pols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wagi</w:t>
            </w:r>
          </w:p>
        </w:tc>
      </w:tr>
      <w:tr>
        <w:trPr>
          <w:trHeight w:val="1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twierdzenie kompletności dostawy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Tak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Nie* - zastrzeżenia ……………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twierdzenie zgodności jakości przyjmowanej dostawy z parametrami opisanymi w umowie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Zgodne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Niezgodne* - zastrzeżenia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Wykonane zgodnie z umową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Nie wykonane zgodnie z umową* - zastrzeżenia ………………………………………………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  <w:t>Końcowy wynik odbioru:</w:t>
      </w:r>
    </w:p>
    <w:p>
      <w:pPr>
        <w:pStyle w:val="ProPublico"/>
        <w:numPr>
          <w:ilvl w:val="0"/>
          <w:numId w:val="19"/>
        </w:numPr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zytywny*</w:t>
      </w:r>
    </w:p>
    <w:p>
      <w:pPr>
        <w:pStyle w:val="ProPublico"/>
        <w:numPr>
          <w:ilvl w:val="0"/>
          <w:numId w:val="19"/>
        </w:numPr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szCs w:val="22"/>
        </w:rPr>
        <w:t>Negatywny* - zastrzeżenia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zedstawicieli Zamawiającego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zedstawicieli Wykonawcy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.</w:t>
            </w:r>
          </w:p>
        </w:tc>
      </w:tr>
    </w:tbl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</w:t>
      </w:r>
    </w:p>
    <w:p>
      <w:pPr>
        <w:pStyle w:val="TextBody"/>
        <w:numPr>
          <w:ilvl w:val="0"/>
          <w:numId w:val="18"/>
        </w:numPr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niewłaściwe skreślić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  <w:szCs w:val="22"/>
        </w:rPr>
      </w:pPr>
      <w:r>
        <w:rPr>
          <w:rFonts w:cs="Arial" w:ascii="Verdana" w:hAnsi="Verdana"/>
          <w:b w:val="false"/>
          <w:sz w:val="20"/>
          <w:szCs w:val="22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Załącznik nr 8 – </w:t>
      </w:r>
      <w:r>
        <w:rPr>
          <w:rFonts w:cs="Verdana" w:ascii="Verdana" w:hAnsi="Verdana"/>
          <w:b w:val="false"/>
          <w:sz w:val="20"/>
        </w:rPr>
        <w:t>Wzór protokołu ze szkoleni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Indent2"/>
        <w:ind w:left="0" w:hanging="0"/>
        <w:jc w:val="right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sz w:val="19"/>
        </w:rPr>
        <w:t>....................., dnia ........................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2"/>
        <w:ind w:left="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rotokół ze szkolenia</w:t>
      </w:r>
    </w:p>
    <w:p>
      <w:pPr>
        <w:pStyle w:val="BodyTextIndent2"/>
        <w:ind w:left="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e szkolenia: ………………………………………………………………………………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szkolenia: 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Wykonawcy 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Zamawiającego: 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res szkolenia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ący szkolenie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zestnicy szkolenia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…………………………………………………………………………………………………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…………………………………………………………………………………………………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…………………………………………………………………………………………………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…………………………………………………………………………………………………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………………………………………………………………………………………………….         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twierdzenie przydatności szkolenia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Tak*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Nie* - zastrzeżenia ……………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twierdzenie kompletno ści szkolenia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Tak*( 32h )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- Nie* 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zedstawicieli Zamawiającego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zedstawicieli</w:t>
              <w:tab/>
              <w:t xml:space="preserve"> Wykonawcy                                                  ………………………………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</w:t>
            </w:r>
            <w:r>
              <w:rPr>
                <w:rFonts w:cs="Verdana" w:ascii="Verdana" w:hAnsi="Verdana"/>
                <w:szCs w:val="22"/>
              </w:rPr>
              <w:t>..</w:t>
            </w:r>
          </w:p>
        </w:tc>
      </w:tr>
    </w:tbl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</w:t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* niewłaściwe skreślić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highlight w:val="yellow"/>
      </w:rPr>
    </w:pPr>
    <w:r>
      <w:rPr>
        <w:highlight w:val="yellow"/>
      </w:rPr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Znak sprawy: SZ-222-19/12/5/6/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(%3)"/>
      <w:lvlJc w:val="left"/>
      <w:pPr>
        <w:tabs>
          <w:tab w:val="num" w:pos="2397"/>
        </w:tabs>
        <w:ind w:left="2397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577"/>
        </w:tabs>
        <w:ind w:left="2577" w:hanging="360"/>
      </w:pPr>
      <w:rPr>
        <w:rFonts w:ascii="Verdana" w:hAnsi="Verdana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6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tyna.pietrzak@its.waw.pl" TargetMode="External"/><Relationship Id="rId3" Type="http://schemas.openxmlformats.org/officeDocument/2006/relationships/hyperlink" Target="../in/werner.moser@avl.com" TargetMode="External"/><Relationship Id="rId4" Type="http://schemas.openxmlformats.org/officeDocument/2006/relationships/hyperlink" Target="mailto:michal.niezgoda@its.w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6:00Z</dcterms:created>
  <dc:creator>katarzyna.wieczorek</dc:creator>
  <dc:description/>
  <cp:keywords/>
  <dc:language>en-US</dc:language>
  <cp:lastModifiedBy>katarzyna.wieczorek</cp:lastModifiedBy>
  <dcterms:modified xsi:type="dcterms:W3CDTF">2012-06-25T12:26:00Z</dcterms:modified>
  <cp:revision>2</cp:revision>
  <dc:subject/>
  <dc:title/>
</cp:coreProperties>
</file>