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Załącznik nr 1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– </w:t>
      </w:r>
      <w:r>
        <w:rPr>
          <w:rFonts w:cs="Arial" w:ascii="Verdana" w:hAnsi="Verdana"/>
          <w:b w:val="false"/>
          <w:sz w:val="20"/>
        </w:rPr>
        <w:t>Specyfikacja techniczna (formularz do oceny jakości technicznej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przetargu jest sprzedaż, szkolenie, dostawa, montaż i uruchomienie w siedzibie Zamawiającego fabrycznie nowego mikroskopu sił magnetycznych nazywanego dalej w skrócie (MFM) wraz z oprogramowaniem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ecyfikacja techniczna MFM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62"/>
        <w:gridCol w:w="2846"/>
      </w:tblGrid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P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Charakterystyka wymag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Charakterystyka oferowana: parametry i/lub informacja</w:t>
              <w:br/>
              <w:t>o spełnianiu – do wypełnienia przez wykonawcę</w:t>
            </w:r>
          </w:p>
        </w:tc>
      </w:tr>
      <w:tr>
        <w:trPr>
          <w:trHeight w:val="2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ymagane tryby pracy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ryb obrazowania ogólnego zastosowania o następujących cechach:</w:t>
            </w:r>
          </w:p>
          <w:p>
            <w:pPr>
              <w:pStyle w:val="Bezodstpw"/>
              <w:tabs>
                <w:tab w:val="clear" w:pos="708"/>
                <w:tab w:val="left" w:pos="216" w:leader="none"/>
              </w:tabs>
              <w:ind w:left="216" w:hanging="216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  <w:tab/>
              <w:t xml:space="preserve">automatyczna optymalizacja krytycznych parametrów obrazowania obejmujących wartość zadaną, wzmocnienia, szybkość skanowania oraz limit w osi Z. </w:t>
            </w:r>
          </w:p>
          <w:p>
            <w:pPr>
              <w:pStyle w:val="Bezodstpw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  <w:tab/>
              <w:t>możliwość pracy w powietrzu oraz  w cieczach</w:t>
            </w:r>
          </w:p>
          <w:p>
            <w:pPr>
              <w:pStyle w:val="Bezodstpw"/>
              <w:tabs>
                <w:tab w:val="clear" w:pos="708"/>
                <w:tab w:val="left" w:pos="216" w:leader="none"/>
              </w:tabs>
              <w:ind w:left="216" w:hanging="216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  <w:tab/>
              <w:t xml:space="preserve">praca w oparciu o tryb obrazowania z przerywanym kontaktem bez potrzeby szukania częstotliwości rezonansowej dźwigni </w:t>
            </w:r>
          </w:p>
          <w:p>
            <w:pPr>
              <w:pStyle w:val="Bezodstpw"/>
              <w:tabs>
                <w:tab w:val="clear" w:pos="708"/>
                <w:tab w:val="left" w:pos="216" w:leader="none"/>
              </w:tabs>
              <w:ind w:left="216" w:hanging="216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  <w:tab/>
              <w:t>obrazowanie ze standardowymi szybkościami skanowania (ok. 10 minut na obraz)</w:t>
            </w:r>
          </w:p>
          <w:p>
            <w:pPr>
              <w:pStyle w:val="Bezodstpw"/>
              <w:tabs>
                <w:tab w:val="clear" w:pos="708"/>
                <w:tab w:val="left" w:pos="216" w:leader="none"/>
              </w:tabs>
              <w:ind w:left="216" w:hanging="216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  <w:tab/>
              <w:t>bezpośrednią kontrola sił igła – próbka na poziomie co najmniej 50 pN</w:t>
            </w:r>
          </w:p>
          <w:p>
            <w:pPr>
              <w:pStyle w:val="Bezodstpw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  <w:tab/>
              <w:t>automatyczna kompensacja dryfu sygnału odchylen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kroskopia sił atomowych (w trybie statycznym i z rezonansowo drgającą belką) w powietrzu oraz cieczach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brazowanie fazow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pektroskopia sił atomowych w funkcji odległości ostrze-powierzchn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kroskopia sił tarcia (lateralnych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kroskopia efektu piezoelektryczneg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kroskopia sił elektrostatycznyc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kroskopia sił magnetycznych uwzględniająca zewnętrzne pole magnety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kroskopia potencjału powierzchniowego (sonda Kelvina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ryb Nanolitografi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ryb obrazowania z jednoznacznym mapowaniem w ujęciu ilościowym takich właściwości materiałów jak adhezja oraz moduł Younga powinna przebiegać z rozdzielczością &lt;10 nm (&lt; 10 minut na obraz). Wymagany zakres wyznaczanego modułu Younga - od 1 MPa do 50 GPa.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anoindentacja, opcje analizy składowych harmonicznych oraz tryby obrazowania dual/multi frequency AC nie będą rozważane jako równoważne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powinna być zapewniona możliwość wykonywania badań metodą mikroskopii sił atomowych również w środowisku kontrolowanym elektrochemiczni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System powinien być otwarty, umożliwiający w przyszłości jego rozbudowę o następujące opcje, bez ingerencji w układ sterownika i głowicy: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kroskopia pojemnościowa w trybie</w: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C/dZ lub dC/dV z możliwością pomiarów przy stałym dC/D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kroskopia rezystancji rozpływu z zastosowaniem wzmacniacza logarytmiczneg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Możliwość obrazowania w podwyższonych temperaturach w zakresie do 250 °C. Pomiary powinny być wykorzystywane z wykorzystaniem funkcji podgrzewania sondy skanującej, w celu zapobieżenia jej kontaminacji podczas obrazowania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ożliwość obrazowania w obniżonych temperaturach do przynajmniej -35 °C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kroskopia prądu rozpływu z wykorzystaniem liniowego wzmacniacza prądowego o co najmniej czterech poziomach wzmocnienia z przełączaniem zakresów z poziomu oprogramowania, z możliwością integracji z mikroskopią drgań torsyjnych dźwigni, w której amplituda drgań torsyjnych wykorzystywana jest jako sygnał sprzężenia zwrotnego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kroskopia prądu rozpływu z wykorzystaniem liniowego wzmacniacza.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stosowany wzmacniacz prądowy o co najmniej czterech poziomach wzmocnienia z przełączaniem zakresów z poziomu oprogramowania o zakresie pomiarowym co najmniej od 100 fA do 1 µA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ożliwość połączenia z trybem obrazowania z jednoznacznym mapowaniem w ujęciu ilościowym takich właściwości materiałów jak adhezja oraz moduł Younga z rozdzielczością &lt;10 nm (&lt; 10 minut na obraz). Wymagany zakres, w którym moduł Younga powinien być wyznaczany wynosi od 1 MPa do 50 GPa. Nanoindentacja, opcje analizy składowych harmonicznych oraz tryby obrazowania dual/multi frequency AC nie będą rozważane jako równoważne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Charakterystyka funkcjonalna systemu 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asywny system izolacji wibracyjnej wraz z odpowiednim kompresorem sprężonego powietr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kład obserwacji dźwigni i pola skanowania za pomocą cyfrowej kamery CCD o rozdzielczości optycznej co najmniej 5 megapixeli z możliwością wyświetlania obrazu na monitorze komputera sterującego AFM.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Funkcje powiększenia oraz ogniskowania sterowane poprzez oprogramowanie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Moduł akwizycji i obróbki danych z oprogramowaniem i 2 wyświetlaczami min19" lub jednym 30"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Komputer typu laptop służący do obróbki danych pomiarowych o minimalnych parametrach: zapewniających współpracę z komputerem ze stanowiska badawczego, 8 GB pamięci operacyjnej RAM, twardy dysk 750 GB, przekątna matrycy 15,6 z zainstalowanym systemem operacyjnym i pakietem biurowym do obróbki i przetwarzania danych oraz oprogramowaniem do analizy danych pochodzących ze stanowiska badawczego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Oferowany mikroskop oraz system komputerowy powinny być zabezpieczone elektrycznie względem zasilania przez UPS dostarczony razem z mikroskopem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programowanie powinno umożliwiać: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bróbkę, opracowanie i prezentację danych pomiarowych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bserwację co najmniej 8 kanałów pomiarowych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miar wymiarów detali na podstawie rejestrowanego na bieżąco obrazu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miar odległości i kątów na rejestrowanych obrazach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Bezpłatne aktualizacje oprogramowania bez ograniczeń czasowych (free software updates for lifetime). Licencja powinna zapewniać możliwość zainstalowania wersji offline oprogramowania mikroskopu na dowolnej ilości komputerów, jaką wskaże Zamawiający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ymagane wyposażenie kontrolera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o najmniej 3 zintegrowane wzmacniacze fazoczułe,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Dostęp do sygnałów wejścia lub wyjścia konfigurowany z poziomu oprogramowani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ożliwość rejestracji obrazów z maksymalną rozdzielczością, co najmniej 4096 x 4096 punktów, równocześnie dla topografii, amplitudy oraz faz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o najmniej 16 bitowa rozdzielczość skanowania niezależnie od miejsca oraz pola skanowania (podać ilość przetworników oraz ich rozdzielczość dla każdej osi skanowania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Akwizycja danych z częstotliwością co najmniej 50 MHz,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ymagana częstotliwość próbkowania w pętli sprzężenia zwrotnego - nie mniej niż 500 kH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.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Możliwość cyfrowego strojenia współczynnika dobroci Q dźwigni sprężystej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.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Możliwość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pl-PL"/>
              </w:rPr>
              <w:t>skalowania stałej sprężystości dźwigni sprężystej na podstawie drgań termicznych belki, w zakresie do min. 2 MH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Wymagania dotyczące układu skanowania 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kład skanowania z ruchomą sondą w osiach XYZ oraz nieruchomą próbk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kaner piezoelektryczny wyposażony w układ zamkniętej pętli sprzężenia zwrotnego (closed-loop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Zakres skanowania powierzchni, co najmniej 90μm x 90μm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kres skanowania w pionie co najmniej do 10 μ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bliżanie sondy do powierzchni w sposób zmotoryzowany, z wyeliminowanym ruchem bocznym sondy lub inne rozwiązanie równoważne zapewniające, że użytkownik bez ingerencji ze swojej strony może zbliżyć igłę do powierzchni w żądanym punkcie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ożliwość wykonania pomiarów z tzw. rozdzielczością atomową przy pomocy skanera o zakresie skanowania co najmniej 90μm x 90μ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ymagania związane z układem pozycjonowania próbki – charakterystyka stolika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Średnica min. 200 m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ożliwość przesuwu w kierunkach XY min. 175mm x 150 m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otacja manual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Mocowanie próbki z pomocą podciśnieni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ela elektrochemiczna dla próbek okrągłych o średnicy 40mm, bądź kwadratowych 40x40m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ela elektrochemiczna umożliwia grzanie roztworu od temperatury pokojowej do 60 ºC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8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ymagania dotyczące mikromaszyny wytrzymałościowej współpracującej bezpośrednio z mikroskopem MFM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8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Możliwość zadania obciążania min. od 50N do 5000 N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8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Zakres minimalny prędkości rozciągania próbki od 0,03 mm/min do 1,4 mm/min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8.3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kładność zadnia szybkość rozciągania próbki nie większa niż 2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8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aksymalne wydłużenie próbki nie mniejsze niż 10m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8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ozdzielczość pomiaru wydłużenia nie większa niż 3 µ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ymagania dotyczące bipotencjostatu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winien umożliwiać pracę w technikach standardowych min: CV, LSV, SCV,  CA, CC, C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winien umożliwiać pracę w technikach pulsacyjnych min: NPV, DPA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winien umożliwiać pracę w technikach korozyjnyc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winien umożliwiać pracę w technikach impedancyjnych min: IMP, IMPT, IMP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ozdzielczość pomiaru prądu lepsza niż 0.05 p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apięcie maksymalne między elektrodą pracującą i przeciwelektrodą w zakresie min. ±12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.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mpedancja wejściowa powinna wynosić co najmniej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.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Akwizycja synalów powinna być wykonywana za pomocą 16 bitowego przetwornika o szybkości min. 1MH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.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kres częstotliwości pomiarowych dla technik impedancyjnych powinien wynosić min od 0.0005 do 100 kHz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Wymagana minimalna liczba dostarczonych sond pomiarowych 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561" w:leader="none"/>
                <w:tab w:val="left" w:pos="756" w:leader="none"/>
              </w:tabs>
              <w:ind w:left="561" w:hanging="561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130 </w:t>
              <w:tab/>
              <w:t>-</w:t>
              <w:tab/>
              <w:t xml:space="preserve">do pracy w trybie kontaktowym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561" w:leader="none"/>
                <w:tab w:val="left" w:pos="7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170 </w:t>
              <w:tab/>
              <w:t>-</w:t>
              <w:tab/>
              <w:t xml:space="preserve">do pracy w trybie z przerywanym kontaktem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561" w:leader="none"/>
                <w:tab w:val="left" w:pos="756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30 </w:t>
              <w:tab/>
              <w:t>-</w:t>
              <w:tab/>
              <w:t xml:space="preserve">do pracy w trybie mikroskopii sił magnetycznych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561" w:leader="none"/>
                <w:tab w:val="left" w:pos="756" w:leader="none"/>
              </w:tabs>
              <w:ind w:left="756" w:hanging="756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2 </w:t>
              <w:tab/>
              <w:t>-</w:t>
              <w:tab/>
              <w:t xml:space="preserve">do wykonywania nanoindentacji z piramidą diamentową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ymagania związane z gwarancją, serwisem i szkoleniami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1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Bezpłatna gwarancyjna obsługa serwisowa urządzenia powinna obejmować co najmniej 12 miesięcy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1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Powinien być przeprowadzany bezpłatny przegląd serwisowy, jeden raz w roku w okresie gwarancji, z uwzględnieniem wymiany elementów eksploatacyjnych wymaganych przez producen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1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Maksymalny czas odpowiedzi na zgłoszoną usterkę powinien wynosić maksimum 72 godziny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1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Naprawa usterki powinna być dokonana w ciągu maksimum 30 dni kalendarzowyc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11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Wykonawca zapewni kompleksowe szkolenie dla 4 pracowników Zamawiającego. Szkolenie obejmie zakresem konstrukcję, sposoby obsługi i użytkowania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mikroskopu sił magnetycznych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, a także obsługę oprogramowania. Wymiar szkolenia -32h. Szkolenie zakończy się w okresie 1 miesiąca od daty podpisania protokołu odbioru końcowego, potwierdzającego, że aparatura została dostarczona do Zamawiającego i uruchomiona w jego siedzibie w sposób prawidłowy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1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ermin realizacji zamówienia w ciągu 12 tygodni od momentu podpisania umow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WWNormalnyWeb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2 – </w:t>
      </w:r>
      <w:r>
        <w:rPr>
          <w:rFonts w:cs="Verdana" w:ascii="Verdana" w:hAnsi="Verdana"/>
          <w:b w:val="false"/>
          <w:sz w:val="20"/>
        </w:rPr>
        <w:t>Wzór um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OWA nr 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awarta w Warszawie w dniu  ……………2012 r. pomiędzy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nstytutem Transportu Samochodowego </w:t>
      </w:r>
      <w:r>
        <w:rPr>
          <w:rFonts w:cs="Verdana" w:ascii="Verdana" w:hAnsi="Verdana"/>
        </w:rPr>
        <w:t>z siedzibą w Warszawie, pod adresem ul. Jagiellońska 80, 03-301 Warszawa (tel. 22 43-85-400), zarejestrowanym w Sądzie Rejonowym dla m. st. Warszawy Wydział XIII Gospodarczy Krajowego Rejestru Sądowego, pod nr KRS: 0000130051, nr NIP: 525-00-08-382, nr REGON: 000127692, 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yrektor ITS – dr inż. Andrzeja Wojciechowskieg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ym w dalszej części Umowy </w:t>
      </w:r>
      <w:r>
        <w:rPr>
          <w:rFonts w:cs="Verdana" w:ascii="Verdana" w:hAnsi="Verdana"/>
          <w:b/>
        </w:rPr>
        <w:t>Zamawiający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……………………………………………………………</w:t>
      </w:r>
      <w:r>
        <w:rPr>
          <w:rFonts w:cs="Verdana" w:ascii="Verdana" w:hAnsi="Verdana"/>
          <w:b/>
        </w:rPr>
        <w:t>..</w:t>
      </w:r>
      <w:r>
        <w:rPr>
          <w:rFonts w:cs="Verdana" w:ascii="Verdana" w:hAnsi="Verdana"/>
        </w:rPr>
        <w:t xml:space="preserve"> z siedzibą w ………………………………..pod adresem …………………………………………………………………………………….., zarejestrowaną w……………………………………………………………………………., ………………………………………………………….. reprezentowaną przez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ą w dalszej części umowy </w:t>
      </w:r>
      <w:r>
        <w:rPr>
          <w:rFonts w:cs="Verdana" w:ascii="Verdana" w:hAnsi="Verdana"/>
          <w:b/>
        </w:rPr>
        <w:t>Wykonawc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rezultacie dokonania przez Zamawiającego wyboru Wykonawcy w trybie przetargu nieograniczonego zgodnie z art.10 ust.1 ustawy z dnia 29 stycznia 2004 Prawo zamówień publicznych (Dz. U. z 2010 r. Nr 113, poz. 759 z późn. zmianami) została zawarta umowa o 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. PRZEDMIOT UMOWY</w:t>
        <w:b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2" w:leader="none"/>
        </w:tabs>
        <w:spacing w:lineRule="auto" w:line="360"/>
        <w:ind w:left="851" w:hanging="39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Przedmiotem umowy jest: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, dostawa, montaż i uruchomienie w siedzibie Zamawiającego fabrycznie nowego mikroskopu sił magnetycznych nazywanego w dalszej części umowy MFM wraz z oprogramowaniem. Podstawowe wymagania dotyczące MFM  oraz oprogramowania zostały określone w załączniku nr 1 do niniejszej umowy i pozostają zgodne z ofertą Wykonawcy z dnia ……………………………….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Verdana" w:ascii="Verdana" w:hAnsi="Verdana"/>
        </w:rPr>
        <w:t>kompleksowa obsługa serwisowa MFM w zakresie udzielenia gwarancji jakości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enie bezpłatnych aktualizacji oprogramowania bez ograniczeń czasowych (free software updates for lifetime). Licencja na oprogramowanie powinna zapewniać możliwość zainstalowania wersji offline oprogramowania na dowolnej ilości komputerów, jaką wskaże Zamawiający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ksowe</w:t>
      </w:r>
      <w:r>
        <w:rPr>
          <w:rFonts w:cs="Arial" w:ascii="Verdana" w:hAnsi="Verdana"/>
        </w:rPr>
        <w:t xml:space="preserve"> przeszkolenie 4 pracowników Zamawiającego w zakresie określonym w § 3 ust. 5 niniejszej umowy.</w:t>
      </w:r>
    </w:p>
    <w:p>
      <w:pPr>
        <w:pStyle w:val="Normal"/>
        <w:spacing w:lineRule="auto" w:line="360"/>
        <w:ind w:lef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oświadcza, że przedmiot umowy jest wolny od wad fizycznych i prawnych.</w:t>
      </w:r>
    </w:p>
    <w:p>
      <w:pPr>
        <w:pStyle w:val="Normal"/>
        <w:spacing w:lineRule="auto" w:line="360"/>
        <w:ind w:left="41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/>
      </w:pPr>
      <w:r>
        <w:rPr>
          <w:rFonts w:cs="Arial" w:ascii="Verdana" w:hAnsi="Verdana"/>
        </w:rPr>
        <w:t>Przeniesienie prawa własności MFM na Zamawiającego nastąpi w momencie podpisania przez upoważnionych przedstawicieli Zamawiającego i Wykonawcy protokołu odbioru końcowego bez uwag i zastrzeżeń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rony zobowiązują się do wykonania zobowiązań wzajemnych.</w:t>
      </w:r>
    </w:p>
    <w:p>
      <w:pPr>
        <w:pStyle w:val="Normal"/>
        <w:spacing w:lineRule="auto" w:line="360"/>
        <w:ind w:left="90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Verdana" w:hAnsi="Verdana"/>
          <w:b/>
          <w:sz w:val="24"/>
          <w:szCs w:val="24"/>
        </w:rPr>
        <w:t xml:space="preserve"> 2 PRZEDSTAWICIELE STRON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Verdana" w:hAnsi="Verdana"/>
        </w:rPr>
        <w:t>Do bieżących kontaktów w kwestiach dotyczących realizacji umowy każda ze Stron wyznacza swoich Przedstawicieli w osobach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 strony Zamawiającego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Imię, nazwisko: </w:t>
      </w:r>
      <w:r>
        <w:rPr>
          <w:rFonts w:cs="Arial" w:ascii="Verdana" w:hAnsi="Verdana"/>
        </w:rPr>
        <w:t>dr hab. inż. Krystyna Pietrzak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: </w:t>
      </w:r>
      <w:hyperlink r:id="rId2">
        <w:r>
          <w:rPr>
            <w:rStyle w:val="InternetLink"/>
            <w:rFonts w:cs="Arial" w:ascii="Verdana" w:hAnsi="Verdana"/>
          </w:rPr>
          <w:t>krystyna.pietrzak@its.waw.pl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el.:  </w:t>
      </w:r>
      <w:r>
        <w:rPr>
          <w:rFonts w:cs="Arial" w:ascii="Verdana" w:hAnsi="Verdana"/>
        </w:rPr>
        <w:t xml:space="preserve">(22) 43-85-301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 strony Wykonawc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mię i nazwisko: </w:t>
      </w:r>
      <w:r>
        <w:rPr>
          <w:rFonts w:cs="Arial" w:ascii="Verdana" w:hAnsi="Verdana"/>
        </w:rPr>
        <w:t>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: </w:t>
      </w:r>
      <w:hyperlink r:id="rId3">
        <w:r>
          <w:rPr>
            <w:rStyle w:val="InternetLink"/>
            <w:rFonts w:cs="Arial" w:ascii="Verdana" w:hAnsi="Verdana"/>
          </w:rPr>
          <w:t>…………………………………………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el.:  </w:t>
      </w:r>
      <w:r>
        <w:rPr>
          <w:rFonts w:cs="Arial" w:ascii="Verdana" w:hAnsi="Verdana"/>
        </w:rPr>
        <w:t>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przypadku zmiany osób upoważnionych do bieżących kontaktów Strona dokonująca takiej zmiany zobowiązana jest do niezwłocznego pisemnego zawiadomienia o tym drugiej Stron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§3 TERMIN I MIEJSCE REALIZACJI UMOWY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Termin realizacji dostawy wynosi 12 tygodni od daty podpisania niniejszej umowy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terminie dostawy Wykonawca zawiadomi Zamawiającego, z co najmniej trzydniowym wyprzedzeniem wysyłając informację o planowanej dacie dostawy: faxem </w:t>
      </w:r>
      <w:r>
        <w:rPr>
          <w:rFonts w:cs="Arial" w:ascii="Verdana" w:hAnsi="Verdana"/>
          <w:b/>
        </w:rPr>
        <w:t xml:space="preserve">(nr 22/43-85-401) </w:t>
      </w:r>
      <w:r>
        <w:rPr>
          <w:rFonts w:cs="Arial" w:ascii="Verdana" w:hAnsi="Verdana"/>
        </w:rPr>
        <w:t>oraz pocztą elektroniczną na adres:</w:t>
      </w:r>
      <w:r>
        <w:rPr>
          <w:rFonts w:cs="Arial" w:ascii="Verdana" w:hAnsi="Verdana"/>
          <w:b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</w:rPr>
          <w:t>krystyna.pietrzak@its.waw.pl</w:t>
        </w:r>
      </w:hyperlink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Przedmiot umowy określony w § 1 ust. 1 lit. i) umowy zostanie dostarczony przez Wykonawcę jednorazowo, w komplecie, na koszt i ryzyko Wykonawcy, do siedziby Zamawiającego. Koszt opakowania i ubezpieczenia w czasie transportu ponosi Wykonawca. Dostawa powinna być zrealizowana w dniu roboczym w godzinach 8:00 –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dostarczy Zamawiającemu wraz z MF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Karty gwarancyjne, które zostaną podpisane po odbiorze końc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kumenty określające zasady świadczenia usług przez autoryzowany serwis w okresie gwarancyj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pie odpowiednich dokumentów lub oświadczenie dostawcy o spełnieniu obowiązujących wymagań, określonych w dyrektywach w zakresie kompatybilności elektromagnetycznej i w zakresie urządzeń niskonapięciowych- oznaczenie CE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tną dokumentacj</w:t>
      </w:r>
      <w:r>
        <w:rPr>
          <w:rFonts w:eastAsia="TimesNewRoman;MS Mincho" w:cs="Verdana" w:ascii="Verdana" w:hAnsi="Verdana"/>
        </w:rPr>
        <w:t xml:space="preserve">ę i instrukcję użytkowania </w:t>
      </w:r>
      <w:r>
        <w:rPr>
          <w:rFonts w:cs="Verdana" w:ascii="Verdana" w:hAnsi="Verdana"/>
        </w:rPr>
        <w:t>MF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potwierdzi odbiór  w/w dokumentów w protokole odbioru końcowego.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Szkolenie dla 4 pracowników Zamawiającego odbędzie się w terminie ustalonym przez Strony umowy w wymiarze 32 godzin (maksymalnie 8 godzin dziennie). Szkolenie zakończy się nie później niż w okresie 1 miesiąca od daty podpisania protokołu odbioru końcowego bez uwag i zastrzeżeń przez upoważnionych przedstawicieli Zamawiającego i Wykonawcy. Szkolenie odbędzie się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w siedzibie Zamawiającego. </w:t>
      </w:r>
      <w:r>
        <w:rPr>
          <w:rFonts w:cs="Arial" w:ascii="Verdana" w:hAnsi="Verdana"/>
          <w:b/>
        </w:rPr>
        <w:t>Szkolenie obejmie w szczególności:</w:t>
      </w:r>
      <w:r>
        <w:rPr>
          <w:rFonts w:cs="Arial" w:ascii="Verdana" w:hAnsi="Verdana"/>
        </w:rPr>
        <w:t xml:space="preserve"> konstrukcję, sposoby obsługi i użytkowania dostarczonego MFM, a także obsługę oprogram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arunkiem przystąpienia przez Strony umowy do szkolenia jest podpisanie protokołu odbioru końcowego bez uwag i zastrzeżeń przez upoważnionych przedstawicieli Zamawiającego i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dzień zrealizowania przedmiotu umowy uważać się będzie dzień podpisania przez upoważnionych przedstawicieli Zamawiającego oraz Wykonawcy protokołu ze szkolenia - potwierdzającego, że przedmiot umowy został zrealizowany w cał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Czynności podpisania protokołów, o których mowa w § 3 ust. 6 i 7 umowy, w imieniu Zamawiającego dokona dr hab. inż. Krystyna Pietrzak, a w imieniu Wykonawcy………………………..</w:t>
      </w:r>
    </w:p>
    <w:p>
      <w:pPr>
        <w:pStyle w:val="Normal"/>
        <w:spacing w:lineRule="auto" w:line="360" w:before="20" w:after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rFonts w:cs="Verdana" w:ascii="Verdana" w:hAnsi="Verdana"/>
          <w:b/>
          <w:sz w:val="24"/>
          <w:szCs w:val="24"/>
        </w:rPr>
        <w:t>§4 WARTOŚĆ UMOWY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/>
      </w:pPr>
      <w:r>
        <w:rPr>
          <w:rFonts w:cs="Verdana" w:ascii="Verdana" w:hAnsi="Verdana"/>
        </w:rPr>
        <w:t>Za prawidłowe wykonanie przedmiotu umowy, określonego w szczególności w § 1 umowy, Wykonawca otrzyma wynagrodzenie w wysokości ……………………….. zł (słownie………………………………………………………………… groszy), w tym podatek VAT wynosi ……………………….. zł (słownie: …………………………………….…….). Kwota powyższa obejmuje całość wynagrodzenia Wykonawcy za prawidłowe wykonanie umowy i w szczególności obejmuje wynagrodzenie za przeniesienie prawa własności MFM, koszt oprogramowania do obsługi MFM, dostarczenie MFM wraz z oprogramowaniem do siedziby Zamawiającego, montaż, uruchomienie, koszty opłat celnych, koszt odbioru końcowego oraz koszt przeszkolenia pracowników Zamawiającego. Kwota obejmuje także wszystkie inne koszty takie jak opłaty i podatki, w tym koszty opakowania oraz ewentualne upusty i rabaty.</w:t>
      </w:r>
    </w:p>
    <w:p>
      <w:pPr>
        <w:pStyle w:val="Normal"/>
        <w:spacing w:lineRule="auto" w:line="360" w:before="20" w:after="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i Wykonawca stwierdzają, że posiadają odpowiednie środki finansowe na realizację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0" w:after="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0" w:after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5 WYNAGRODZENIE WYKONAWCY</w:t>
      </w:r>
    </w:p>
    <w:p>
      <w:pPr>
        <w:pStyle w:val="Normal"/>
        <w:spacing w:lineRule="auto" w:line="360" w:before="20" w:after="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20" w:after="20"/>
        <w:rPr>
          <w:rFonts w:ascii="Verdana" w:hAnsi="Verdana" w:cs="Verdana"/>
        </w:rPr>
      </w:pPr>
      <w:r>
        <w:rPr>
          <w:rFonts w:cs="Verdana" w:ascii="Verdana" w:hAnsi="Verdana"/>
        </w:rPr>
        <w:t>Wynagrodzenie Wykonawcy nie może przekroczyć kwoty określonej w § 4  ust. 1.</w:t>
      </w:r>
    </w:p>
    <w:p>
      <w:pPr>
        <w:pStyle w:val="Normal"/>
        <w:spacing w:lineRule="auto" w:line="360"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 w:before="20" w:after="20"/>
        <w:rPr>
          <w:rFonts w:ascii="Verdana" w:hAnsi="Verdana" w:cs="Verdana"/>
        </w:rPr>
      </w:pPr>
      <w:r>
        <w:rPr>
          <w:rFonts w:cs="Verdana" w:ascii="Verdana" w:hAnsi="Verdana"/>
        </w:rPr>
        <w:t>Podstawą do rozliczenia umowy są faktura wraz z protokołem odbioru końcowego oraz protokołem ze szkolenia podpisanymi przez upoważnionych przedstawicieli Zamawiającego i Wykonawcy bez uwag i zastrzeżeń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6 WARUNKI PŁATN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stawą dokonania zapłaty wynagrodzenia, o którym mowa w § 4 ust. 1 umowy będzie prawidłowo wystawiona przez Wykonawcę faktura VAT, do której załączona będzie kopia protokołu odbioru końcowego oraz kopia protokołu ze szkolenia,  podpisane przez upoważnionych przedstawicieli Zamawiającego i Wykonawcy bez uwag i zastrzeżeń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jest uprawniony do wystawienia faktury w terminie 7 dni od daty podpisania przez przedstawicieli Zamawiającego i Wykonawcy protokołu ze szkolenia bez uwag i zastrzeżeń. Zamawiający w ciągu 21 dni od daty otrzymania faktury wraz z kopiami protokołu odbioru końcowego oraz protokołu ze szkolenia wpłaci wynagrodzenie określone w niniejszej umowie na rachunek Wykonawcy 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wystawi fakturę wskazując jako płatnika: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STYTUT TRANSPORTU SAMOCHODOW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l. Jagiellońska 80 ; 03-301 Warsza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gon 00012769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IP 525-00-08-38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termin zapłaty przyjmuje się datę obciążenia przez bank rachunku  Zamawiająceg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szelkie rozliczenia finansowe między Zamawiającym, a Wykonawcą będą prowadzone w złotych polskich/EURO ( zgodnie z ofertą ), w zaokrągleniu do dwóch miejsc po przecink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7 OPAKOWA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MFM wraz z oprogramowaniem zostanie zrealizowana przez Wykonawcę z użyciem zwyczajowego opakowania zabezpieczającego tego rodzaju aparaturę przed uszkodzeniem w czasie transportu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8 GWARANCJA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Wykonawca gwarantuje, że dostarczony MFM jest fabrycznie nowy</w:t>
      </w:r>
      <w:r>
        <w:rPr>
          <w:rFonts w:cs="Verdana" w:ascii="Verdana" w:hAnsi="Verdana"/>
          <w:color w:val="000000"/>
        </w:rPr>
        <w:t xml:space="preserve"> i nieużywany.</w:t>
      </w:r>
    </w:p>
    <w:p>
      <w:pPr>
        <w:pStyle w:val="Normal"/>
        <w:autoSpaceDE w:val="false"/>
        <w:spacing w:lineRule="auto" w:line="360"/>
        <w:ind w:left="357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Wykonawca udziela Zamawiającemu gwarancji na prawidłowe działanie dostarczonego MFM na okres 12 miesięcy od dnia podpisania protokołu odbioru końcowego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bez uwag i zastrzeżeń przez upoważnionych przedstawicieli Zamawiającego i Wykonawc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warantowany czas reakcji na zgłoszone uszkodzenie/awarię wynosi 72 godziny. Jako czas reakcji Strony umowy rozumieją czas niezbędny Wykonawcy na przyjęcie zgłoszenia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Gwarantowany czas usunięcia uszkodzenia/awarii wynosi 30 dni kalendarzowych licząc od dnia zgłoszenia uszkodzenia/awarii przez Zamawiającego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 xml:space="preserve">Wykonawca do protokołu odbioru końcowego załącza dane niezbędne do ważności gwarancji. 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Gwarancja obejmuje wszystkie, wykryte podczas eksploatacji MFM usterki i wady oraz uszkodzenia powstałe w czasie ich poprawnego tj. zgodnego z instrukcj</w:t>
      </w:r>
      <w:r>
        <w:rPr>
          <w:rFonts w:eastAsia="TimesNewRoman;MS Mincho" w:cs="Verdana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 xml:space="preserve"> u</w:t>
      </w:r>
      <w:r>
        <w:rPr>
          <w:rFonts w:eastAsia="TimesNewRoman;MS Mincho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ytkowa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okresie gwarancji Wykonawca zobowiązuje się do napraw gwarancyjnych. Naprawy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</w:t>
      </w:r>
      <w:r>
        <w:rPr>
          <w:rFonts w:eastAsia="TimesNewRoman;MS Mincho" w:cs="Verdana" w:ascii="Verdana" w:hAnsi="Verdana"/>
          <w:color w:val="000000"/>
        </w:rPr>
        <w:t xml:space="preserve">ą </w:t>
      </w:r>
      <w:r>
        <w:rPr>
          <w:rFonts w:cs="Verdana" w:ascii="Verdana" w:hAnsi="Verdana"/>
          <w:color w:val="000000"/>
        </w:rPr>
        <w:t>dokonywane w siedzibie Zamawiającego. W przypadku niemo</w:t>
      </w:r>
      <w:r>
        <w:rPr>
          <w:rFonts w:eastAsia="TimesNewRoman;MS Mincho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no</w:t>
      </w:r>
      <w:r>
        <w:rPr>
          <w:rFonts w:eastAsia="TimesNewRoman;MS Mincho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dokonania naprawy na miejscu (w siedzibie Zamawiającego) i konieczno</w:t>
      </w:r>
      <w:r>
        <w:rPr>
          <w:rFonts w:eastAsia="TimesNewRoman;MS Mincho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dostarczenia MFM do punktu serwisowego wskazanego przez Wykonawcę</w:t>
      </w:r>
      <w:r>
        <w:rPr>
          <w:rFonts w:eastAsia="TimesNewRoman;MS Mincho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– koszty dostarczenia w/w aparatury, do punktu serwisowego oraz z punktu serwisowego do siedziby Zamawiającego, pokrywa Wykonawca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W przypadku, gdy czas naprawy uszkodzonego MFM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dłu</w:t>
      </w:r>
      <w:r>
        <w:rPr>
          <w:rFonts w:eastAsia="TimesNewRoman;MS Mincho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szy ni</w:t>
      </w:r>
      <w:r>
        <w:rPr>
          <w:rFonts w:eastAsia="TimesNewRoman;MS Mincho" w:cs="Verdana" w:ascii="Verdana" w:hAnsi="Verdana"/>
          <w:color w:val="000000"/>
        </w:rPr>
        <w:t xml:space="preserve">ż 2 </w:t>
      </w:r>
      <w:r>
        <w:rPr>
          <w:rFonts w:cs="Verdana" w:ascii="Verdana" w:hAnsi="Verdana"/>
          <w:color w:val="000000"/>
        </w:rPr>
        <w:t>miesiące lub jakikolwiek podzespół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wymagał naprawy po raz trzeci w czasie okresu gwarancyjnego, Wykonawca wymieni na własny koszt w/w MFM na nowy, taki sam lub inny uzgodniony z Zamawiającym, o co najmniej takich samych parametrach, funkcjonalno</w:t>
      </w:r>
      <w:r>
        <w:rPr>
          <w:rFonts w:eastAsia="TimesNewRoman;MS Mincho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i standardzie. Okres trwania gwarancji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automatycznie wydłu</w:t>
      </w:r>
      <w:r>
        <w:rPr>
          <w:rFonts w:eastAsia="TimesNewRoman;MS Mincho" w:cs="Verdana" w:ascii="Verdana" w:hAnsi="Verdana"/>
          <w:color w:val="000000"/>
        </w:rPr>
        <w:t>żony</w:t>
      </w:r>
      <w:r>
        <w:rPr>
          <w:rFonts w:cs="Verdana" w:ascii="Verdana" w:hAnsi="Verdana"/>
          <w:color w:val="000000"/>
        </w:rPr>
        <w:t xml:space="preserve"> o czas trwania naprawy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gwarancji Wykonawca zobowiązuje się do załatwiania wszelkich formalności związanych z naprawami gwarancyjnymi oraz z ewentualną wymianą któregokolwiek z podzespołów wchodzących w skład MFM, a będących przedmiotem niniejszej umowy na nowe, ich wysyłką, wraz z ubezpieczeniem, łącznie z odprawą celną i czynnościami na granicy we własnym zakresie – bez udziału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W okresie gwarancji Wykonawca zobowiązuje się do przeprowadzenia jednego bezpłatnego przeglądu serwisowego. Przegląd będzie uwzględniał konieczność wymiany elementów eksploatacyjnych wymaganych przez producen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Wykonawca nie ponosi odpowiedzialności za uszkodzenia powstałe w czasie eksploatacji, jeśli są one spowodowane niestosowaniem się do dostarczonej instrukcji obsługi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Gwarancja obejmuje tylko roszczenia dotyczące wad ujawnionych i zgłoszonych w okresie gwarancyjnym. W przypadku wymiany lub naprawy okres gwarancji na MFM  zostanie przedłużony o czas trwania wymiany lub naprawy gwarancyjnej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rozwiania wszelkich wątpliwości, wszystkie koszty czynności gwarancyjnych, w tym takie jak koszty przejazdu i pobytu serwisu u Zamawiającego, ponosi Wykonawc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gwarancj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konawca zobowiązany jest do pisemnego zawiadomienia Zamawiającego w terminie 7 dni o: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zmianie siedziby lub nazwy firmy Wykonawcy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zmianie osób reprezentujących Wykonawcę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ogłoszeniu upadłości Wykonawcy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wszczęciu postępowania układowego, w którym uczestniczy Wykonawca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ogłoszeniu likwidacji firmy Wykonaw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zawieszeniu działalności firmy Wykonawcy</w:t>
      </w:r>
      <w:r>
        <w:rPr>
          <w:rFonts w:cs="Verdana" w:ascii="Verdana" w:hAnsi="Verdana"/>
          <w:b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ie w kwestii upoważnienia producenta do reprezentacji lub przedstawicielstw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9 KARY UMOWNE WYPOWIEDZENIE UMOWY</w:t>
      </w:r>
    </w:p>
    <w:p>
      <w:pPr>
        <w:pStyle w:val="Normal"/>
        <w:autoSpaceDE w:val="false"/>
        <w:spacing w:lineRule="auto" w:line="360"/>
        <w:ind w:left="340" w:hanging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 przypadku zwłoki w wykonaniu jakiegokolwiek zobowiązania Wykonawcy określonego w niniejszej umowie, Wykonawca zobowiązany będzie do zapłacenia kary umownej w wysokości 0,1 % wartości brutto umowy (wynagrodzenia), określonej w  § 4 ust 1 umowy, za każdy rozpoczęty dzień zwłoki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Zamawiający ma prawo</w:t>
      </w:r>
      <w:r>
        <w:rPr>
          <w:rFonts w:eastAsia="TimesNewRoman;MS Mincho" w:cs="Verdana" w:ascii="Verdana" w:hAnsi="Verdana"/>
        </w:rPr>
        <w:t xml:space="preserve"> do </w:t>
      </w:r>
      <w:r>
        <w:rPr>
          <w:rFonts w:cs="Verdana" w:ascii="Verdana" w:hAnsi="Verdana"/>
        </w:rPr>
        <w:t>potr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cania kar umownych z wynagrodzenia Wykonawcy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Kary umowne nie wykluczaj</w:t>
      </w:r>
      <w:r>
        <w:rPr>
          <w:rFonts w:eastAsia="TimesNewRoman;MS Mincho" w:cs="Verdana" w:ascii="Verdana" w:hAnsi="Verdana"/>
        </w:rPr>
        <w:t xml:space="preserve">ą </w:t>
      </w:r>
      <w:r>
        <w:rPr>
          <w:rFonts w:cs="Verdana" w:ascii="Verdana" w:hAnsi="Verdana"/>
        </w:rPr>
        <w:t>dochodzenia od Wykonawcy odszkodowania na zasadach ogólnych, jeżeli kara umowna nie pokryje wyrz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dzonej szkod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W przypadku bezskutecznego upływu dodatkowego terminu dostawy, lub niespełnienia wymagań co do odbioru końcowego, Zamawiający uprawniony jest do jednostronnego rozwiązania niniejszej umowy i gdy Zamawiający oświadczy na piśmie, iż rozwiązuje w ten sposób umowę, Wykonawca w ciągu 14 dni od terminu takiego rozwiązania umowy zapłaci Zamawiającemu karę umowną w wysokości 15% wartości umowy określonej w § 4 ust. 1 umowy wraz z odsetkami ustawowymi naliczanymi od następnego dnia od daty zawarcia umowy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uregulowania przez Zamawiającego w terminie określonym w § 6 ust. 2 umowy ustalonej należności Wykonawcy przysługuje prawo naliczenia odsetek w wysokości ustawowej od niezapłaconej faktur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10 SIŁA WYŻSZ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wolnione są czasowo ze zobowiązań wynikających z niniejszej umowy, jeżeli niemożliwość ich realizacji spowodowana jest siłą wyższą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adki siły wyższej są zdefiniowane jako przypadki o charakterze niezwykłym, które wystąpiły po podpisaniu umowy, były niemożliwe do przewidzenia przez strony oraz znajdują się poza kontrolą stro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powołania się na siłę wyższą jest natychmiastowe powiadomienie listem poleconym drugiej strony o wystąpieniu okoliczności siły wyższej i jej ustąpieni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§11 ROZSTRZYGANIE SPORÓW</w:t>
      </w:r>
    </w:p>
    <w:p>
      <w:pPr>
        <w:pStyle w:val="Heading2"/>
        <w:keepNext w:val="false"/>
        <w:spacing w:lineRule="auto" w:line="360" w:before="8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Verdana" w:ascii="Verdana" w:hAnsi="Verdana"/>
        </w:rPr>
        <w:t>Wszelkie sytuacje sporne, niemożliwe do rozstrzygnięcia w oparciu o postanowienia niniejszej umowy będą rozstrzygane na podstawie przepisów Kodeksu Cywilnego oraz ustawy Prawo zamówień publiczn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Verdana" w:ascii="Verdana" w:hAnsi="Verdana"/>
        </w:rPr>
        <w:t>Właściwym dla rozstrzygnięcia spraw spornych będzie właściwy sąd dla siedziby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12 POSTANOWIENIA KOŃCOW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azuje się jakichkolwiek zmian postanowień umowy z wyjątkiem okoliczności przewidzianych w niniejszej umowi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dopuszczają możliwość zmiany wynagrodzenia za wykonanie umowy w przypadku, gdy zmiana ustawy o podatku VAT spowoduje zmianę stawki podatku VAT i w wyniku tej zmiany pojawi się rozbieżność między kwotami podatku przedstawionymi w ofercie oraz na fakturze. Zmiana może dotyczyć faktur, które będą wystawione po wejściu w życie zmienionej usta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</w:rPr>
        <w:t>Umowę sporządzono w czterech jednobrzmiących egzemplarzach, w tym trzy dla Zamawiającego i jeden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adresów siedziby lub adresów kontaktowych należy podawać niezwłocznie.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</w:t>
      </w:r>
      <w:r>
        <w:rPr>
          <w:rFonts w:cs="Verdana" w:ascii="Verdana" w:hAnsi="Verdana"/>
          <w:b/>
          <w:sz w:val="24"/>
          <w:szCs w:val="24"/>
        </w:rPr>
        <w:t>.…………………</w:t>
        <w:tab/>
        <w:tab/>
        <w:tab/>
        <w:t xml:space="preserve">                 </w:t>
        <w:tab/>
        <w:tab/>
        <w:t>…………..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łącznik nr 1 do umowy </w:t>
      </w:r>
      <w:r>
        <w:rPr>
          <w:rFonts w:cs="Arial" w:ascii="Arial" w:hAnsi="Arial"/>
        </w:rPr>
        <w:t>- Specyfikacja techniczna i formularz do oceny jakości technicznej</w:t>
      </w:r>
    </w:p>
    <w:p>
      <w:pPr>
        <w:pStyle w:val="Normal"/>
        <w:autoSpaceDE w:val="false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pecyfikacja techniczna MFM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62"/>
        <w:gridCol w:w="2846"/>
      </w:tblGrid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wymag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oferowana: parametry i/lub informacja</w:t>
              <w:br/>
              <w:t>o spełnianiu – do wypełnienia przez wykonawcę</w:t>
            </w:r>
          </w:p>
        </w:tc>
      </w:tr>
      <w:tr>
        <w:trPr>
          <w:trHeight w:val="2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tryby pracy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brazowania ogólnego zastosowania o następujących cecha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automatyczna optymalizacja krytycznych parametrów obrazowania obejmujących wartość zadaną, wzmocnienia, szybkość skanowania oraz limit w osi Z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możliwość pracy w powietrzu oraz  w ciecza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praca w oparciu o tryb obrazowania z przerywanym kontaktem bez potrzeby szukania częstotliwości rezonansowej dźwign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obrazowanie ze standardowymi szybkościami skanowania (ok. 10 minut na obraz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bezpośrednią kontrola sił igła – próbka na poziomie co najmniej 50 p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automatyczna kompensacja dryfu sygnału odchylen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kopia sił atomowych (w trybie statycznym i z rezonansowo drgającą belką) w powietrzu oraz cieczach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fazow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ktroskopia sił atomowych w funkcji odległości ostrze-powierzchn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kopia sił tarcia (lateralnych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kopia efektu piezoelektryczneg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kopia sił elektrostatycznyc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kopia sił magnetycznych uwzględniająca zewnętrzne pole magnety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kopia potencjału powierzchniowego (sonda Kelvina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Nanolitografi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brazowania z jednoznacznym mapowaniem w ujęciu ilościowym takich właściwości materiałów jak adhezja oraz moduł Younga powinna przebiegać z rozdzielczością &lt;10 nm (&lt; 10 minut na obraz). Wymagany zakres wyznaczanego modułu Younga - od 1 MPa do 50 GP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indentacja, opcje analizy składowych harmonicznych oraz tryby obrazowania dual/multi frequency AC nie będą rozważane jako równoważne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nna być zapewniona możliwość wykonywania badań metodą mikroskopii sił atomowych również w środowisku kontrolowanym elektrochemiczni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owinien być otwarty, umożliwiający w przyszłości jego rozbudowę o następujące opcje, bez ingerencji w układ sterownika i głowicy: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kopia pojemnościowa w trybie dC/dZ lub dC/dV z możliwością pomiarów przy stałym dC/D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kopia rezystancji rozpływu z zastosowaniem wzmacniacza logarytmiczneg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obrazowania w podwyższonych temperaturach w zakresie do 250 °C. Pomiary powinny być wykorzystywane z wykorzystaniem funkcji podgrzewania sondy skanującej, w celu zapobieżenia jej kontaminacji podczas obrazowania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brazowania w obniżonych temperaturach do przynajmniej -35 °C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kopia prądu rozpływu z wykorzystaniem liniowego wzmacniacza prądowego o co najmniej czterech poziomach wzmocnienia z przełączaniem zakresów z poziomu oprogramowania, z możliwością integracji z mikroskopią drgań torsyjnych dźwigni, w której amplituda drgań torsyjnych wykorzystywana jest jako sygnał sprzężenia zwrotnego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kopia prądu rozpływu z wykorzystaniem liniowego wzmacniacz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y wzmacniacz prądowy o co najmniej czterech poziomach wzmocnienia z przełączaniem zakresów z poziomu oprogramowania o zakresie pomiarowym co najmniej od 100 fA do 1 µ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ołączenia z trybem obrazowania z jednoznacznym mapowaniem w ujęciu ilościowym takich właściwości materiałów jak adhezja oraz moduł Younga z rozdzielczością &lt;10 nm (&lt; 10 minut na obraz). Wymagany zakres, w którym moduł Younga powinien być wyznaczany wynosi od 1 MPa do 50 GPa. Nanoindentacja, opcje analizy składowych harmonicznych oraz tryby obrazowania dual/multi frequency AC nie będą rozważane jako równoważne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styka funkcjonalna systemu 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wny system izolacji wibracyjnej wraz z odpowiednim kompresorem sprężonego powietr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obserwacji dźwigni i pola skanowania za pomocą cyfrowej kamery CCD o rozdzielczości optycznej co najmniej 5 megapixeli z możliwością wyświetlania obrazu na monitorze komputera sterującego AF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e powiększenia oraz ogniskowania sterowane poprzez oprogramowanie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ł akwizycji i obróbki danych z oprogramowaniem i 2 wyświetlaczami min19" lub jednym 30"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uter typu laptop służący do obróbki danych pomiarowych o minimalnych parametrach: zapewniających współpracę z komputerem ze stanowiska badawczego, 8 GB pamięci operacyjnej RAM, twardy dysk 750 GB, przekątna matrycy 15,6 z zainstalowanym systemem operacyjnym i pakietem biurowym do obróbki i przetwarzania danych oraz oprogramowaniem do analizy danych pochodzących ze stanowiska badawczego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y mikroskop oraz system komputerowy powinny być zabezpieczone elektrycznie względem zasilania przez UPS dostarczony razem z mikroskopem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programowanie powinno umożliwiać: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ę, opracowanie i prezentację danych pomiarowych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wację co najmniej 8 kanałów pomiarowych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wymiarów detali na podstawie rejestrowanego na bieżąco obrazu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odległości i kątów na rejestrowanych obrazach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e aktualizacje oprogramowania bez ograniczeń czasowych (free software updates for lifetime). Licencja powinna zapewniać możliwość zainstalowania wersji offline oprogramowania mikroskopu na dowolnej ilości komputerów, jaką wskaże Zamawiający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wyposażenie kontrolera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3 zintegrowane wzmacniacze fazoczułe,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ęp do sygnałów wejścia lub wyjścia konfigurowany z poziomu oprogramowani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jestracji obrazów z maksymalną rozdzielczością, co najmniej 4096 x 4096 punktów, równocześnie dla topografii, amplitudy oraz faz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16 bitowa rozdzielczość skanowania niezależnie od miejsca oraz pola skanowania (podać ilość przetworników oraz ich rozdzielczość dla każdej osi skanowania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wizycja danych z częstotliwością co najmniej 50 MHz,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 częstotliwość próbkowania w pętli sprzężenia zwrotnego - nie mniej niż 500 kH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cyfrowego strojenia współczynnika dobroci Q dźwigni sprężystej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kalowania stałej sprężystości dźwigni sprężystej na podstawie drgań termicznych belki, w zakresie do min. 2 MH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ia dotyczące układu skanowania 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skanowania z ruchomą sondą w osiach XYZ oraz nieruchomą próbk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er piezoelektryczny wyposażony w układ zamkniętej pętli sprzężenia zwrotnego (closed-loop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skanowania powierzchni, co najmniej 90μm x 90μm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skanowania w pionie co najmniej do 10 μ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liżanie sondy do powierzchni w sposób zmotoryzowany, z wyeliminowanym ruchem bocznym sondy lub inne rozwiązanie równoważne zapewniające, że użytkownik bez ingerencji ze swojej strony może zbliżyć igłę do powierzchni w żądanym punkcie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ania pomiarów z tzw. rozdzielczością atomową przy pomocy skanera o zakresie skanowania co najmniej 90μm x 90μ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wiązane z układem pozycjonowania próbki – charakterystyka stolika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min. 200 m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esuwu w kierunkach XY min. 175mm x 150 m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cja manual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cowanie próbki z pomocą podciśnieni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a elektrochemiczna dla próbek okrągłych o średnicy 40mm, bądź kwadratowych 40x40m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a elektrochemiczna umożliwia grzanie roztworu od temperatury pokojowej do 60 ºC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dotyczące mikromaszyny wytrzymałościowej współpracującej bezpośrednio z mikroskopem MFM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zadania obciążania min. od 50N do 5000 N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minimalny prędkości rozciągania próbki od 0,03 mm/min do 1,4 mm/min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ć zadnia szybkość rozciągania próbki nie większa niż 2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 wydłużenie próbki nie mniejsze niż 10m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pomiaru wydłużenia nie większa niż 3 µ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dotyczące bipotencjostatu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nien umożliwiać pracę w technikach standardowych min: CV, LSV, SCV,  CA, CC, C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nien umożliwiać pracę w technikach pulsacyjnych min: NPV, DPA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nien umożliwiać pracę w technikach korozyjnyc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nien umożliwiać pracę w technikach impedancyjnych min: IMP, IMPT, IMP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pomiaru prądu lepsza niż 0.05 p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maksymalne między elektrodą pracującą i przeciwelektrodą w zakresie min. ±12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dancja wejściowa powinna wynosić co najmniej1012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wizycja synalów powinna być wykonywana za pomocą 16 bitowego przetwornika o szybkości min. 1MH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ęstotliwości pomiarowych dla technik impedancyjnych powinien wynosić min od 0.0005 do 100 kHz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a minimalna liczba dostarczonych sond pomiarowych 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</w:t>
              <w:tab/>
              <w:t>-</w:t>
              <w:tab/>
              <w:t xml:space="preserve">do pracy w trybie kontaktowym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 </w:t>
              <w:tab/>
              <w:t>-</w:t>
              <w:tab/>
              <w:t xml:space="preserve">do pracy w trybie z przerywanym kontaktem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0 </w:t>
              <w:tab/>
              <w:t>-</w:t>
              <w:tab/>
              <w:t xml:space="preserve">do pracy w trybie mikroskopii sił magnetycznych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</w:t>
              <w:tab/>
              <w:t>-</w:t>
              <w:tab/>
              <w:t xml:space="preserve">do wykonywania nanoindentacji z piramidą diamentową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wiązane z gwarancją, serwisem i szkoleniami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łatna gwarancyjna obsługa serwisowa urządzenia powinna obejmować co najmniej 12 miesięcy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nien być przeprowadzany bezpłatny przegląd serwisowy, jeden raz w roku w okresie gwarancji, z uwzględnieniem wymiany elementów eksploatacyjnych wymaganych przez producen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symalny czas odpowiedzi na zgłoszoną usterkę powinien wynosić maksimum 72 godziny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usterki powinna być dokonana w ciągu maksimum 30 dni kalendarzowyc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kompleksowe szkolenie dla 4 pracowników Zamawiającego. Szkolenie obejmie zakresem konstrukcję, sposoby obsługi i użytkowania mikroskopu sił magnetycznych, a także obsługę oprogramowania. Wymiar szkolenia -32h. Szkolenie zakończy się w okresie 1 miesiąca od daty podpisania protokołu odbioru końcowego, potwierdzającego, że aparatura została dostarczona do Zamawiającego i uruchomiona w jego siedzibie w sposób prawidłowy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w ciągu 12 tygodni od momentu podpisania umow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3 – </w:t>
      </w:r>
      <w:r>
        <w:rPr>
          <w:rFonts w:cs="Verdana" w:ascii="Verdana" w:hAnsi="Verdana"/>
          <w:b w:val="false"/>
          <w:sz w:val="20"/>
        </w:rPr>
        <w:t xml:space="preserve">Formularz oferty </w:t>
      </w:r>
    </w:p>
    <w:p>
      <w:pPr>
        <w:pStyle w:val="Heading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 Wykonawcy, status prawn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 i faksu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elektroniczny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miona, nazwiska oraz podpis/podpisy osoby/osób upoważnionych do reprezentowania Wykonawcy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dpowiadając na zaproszenie do wzięcia udziału w przetargu nieograniczonym na „sprzedaż, szkolenie, dostawę, montaż i uruchomienie w siedzibie Zamawiającego fabrycznie nowego mikroskopu sił magnetycznych z bipotencjostatem wraz z oprogramowaniem” - oferujemy wykonanie przedmiotu zamówienia za cenę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:……………………………………………………………………………………………………......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 stanowi równowartość …………………………………………………..………………Euro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: …………………………………………………………………………………………………………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 stanowi równowartość …………………………………………………..…………….Euro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: …………………………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łatność powinna nastąpić w walucie ………..……………….(Złoty / EURO – wybrane wpisać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w cenie zostały uwzględnione wszystkie koszty wykonania zamówienia;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>
          <w:rFonts w:cs="Arial" w:ascii="Verdana" w:hAnsi="Verdana"/>
          <w:sz w:val="22"/>
          <w:szCs w:val="22"/>
        </w:rPr>
        <w:t>Przedmiot zamówienia wykonamy w terminie 12 tygodni (84 dni) od podpisania umowy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Verdana" w:hAnsi="Verdana"/>
          <w:sz w:val="22"/>
          <w:szCs w:val="22"/>
        </w:rPr>
        <w:t xml:space="preserve">Nazwa/numer seryjny </w:t>
      </w:r>
      <w:r>
        <w:rPr>
          <w:rFonts w:cs="Verdana" w:ascii="Verdana" w:hAnsi="Verdana"/>
          <w:sz w:val="22"/>
          <w:szCs w:val="22"/>
        </w:rPr>
        <w:t xml:space="preserve">mikroskopu sił magnetycznych z bipotencjostatem </w:t>
      </w: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Verdana" w:hAnsi="Verdana"/>
          <w:sz w:val="22"/>
          <w:szCs w:val="22"/>
        </w:rPr>
        <w:t>Udzielimy gwarancji, która jest nie mniejsza niż 12 miesięcy od dnia podpisania protokołu odbioru końcowego;</w:t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ejsce realizacji i warunki płatności są określone we wzorze umowy;</w:t>
      </w:r>
    </w:p>
    <w:p>
      <w:pPr>
        <w:pStyle w:val="Normal"/>
        <w:numPr>
          <w:ilvl w:val="0"/>
          <w:numId w:val="20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 treścią SIWZ i nie wnosimy do niej zastrzeżeń w szczególności: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rzymaliśmy konieczne informacje do przygotowania oferty,</w:t>
      </w:r>
    </w:p>
    <w:p>
      <w:pPr>
        <w:pStyle w:val="Normal"/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hanging="357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gralną część oferty stanowią następujące dokumenty:*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5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7/..........................................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9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0/ 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kumenty wymienione w p. ......................... stanowią tajemnicę Firmy i nie mogą być ujawnione pozostałym uczestnikom postępowan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konawca powierzy podwykonawcom poniższe części zamówienia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00" w:after="0"/>
        <w:rPr/>
      </w:pPr>
      <w:r>
        <w:rPr>
          <w:rFonts w:cs="Verdana" w:ascii="Verdana" w:hAnsi="Verdana"/>
          <w:sz w:val="22"/>
          <w:szCs w:val="22"/>
        </w:rPr>
        <w:t>..........................dnia...............      Podpisano .............................................</w:t>
      </w:r>
    </w:p>
    <w:p>
      <w:pPr>
        <w:pStyle w:val="Styl1"/>
        <w:ind w:left="41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osoby/osób, uprawnionych do reprezentowania Wykonawcy i składania oświadczeń woli w jego imieni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*</w:t>
        <w:tab/>
      </w:r>
      <w:r>
        <w:rPr>
          <w:rFonts w:cs="Verdana" w:ascii="Verdana" w:hAnsi="Verdana"/>
          <w:i/>
          <w:sz w:val="22"/>
          <w:szCs w:val="22"/>
        </w:rPr>
        <w:t>Jeżeli dołączane są odpisy dokumentów lub ich kopie, to muszą być one poświadczone przez Wykonawcę za zgodność z oryginałem.</w:t>
      </w:r>
      <w:r>
        <w:br w:type="page"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4 – </w:t>
      </w:r>
      <w:r>
        <w:rPr>
          <w:rFonts w:cs="Verdana" w:ascii="Verdana" w:hAnsi="Verdana"/>
          <w:b w:val="false"/>
          <w:sz w:val="20"/>
        </w:rPr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o spełnianiu warunków dotyczących udziału w postępowaniu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Przystępując do udziału w postępowaniu o zamówienie publiczne na</w:t>
      </w:r>
      <w:ins w:id="0" w:author="katarzyna.wieczorek" w:date="2011-08-16T13:45:00Z">
        <w:r>
          <w:rPr>
            <w:rFonts w:cs="Arial" w:ascii="Verdana" w:hAnsi="Verdana"/>
            <w:sz w:val="24"/>
            <w:szCs w:val="24"/>
          </w:rPr>
          <w:t xml:space="preserve"> </w:t>
        </w:r>
      </w:ins>
      <w:r>
        <w:rPr>
          <w:rFonts w:cs="Arial" w:ascii="Verdana" w:hAnsi="Verdana"/>
          <w:sz w:val="24"/>
          <w:szCs w:val="24"/>
        </w:rPr>
        <w:t>„</w:t>
      </w:r>
      <w:r>
        <w:rPr>
          <w:rFonts w:cs="Arial" w:ascii="Verdana" w:hAnsi="Verdana"/>
          <w:sz w:val="24"/>
          <w:szCs w:val="24"/>
          <w:u w:val="single"/>
        </w:rPr>
        <w:t>sprzedaż, szkolenie, dostawę, montaż i uruchomienie w siedzibie Zamawiającego fabrycznie nowego mikroskopu sił magnetycznych z bipotencjostatem wraz z oprogramowaniem”,</w:t>
      </w:r>
      <w:r>
        <w:rPr>
          <w:rFonts w:cs="Arial" w:ascii="Verdana" w:hAnsi="Verdana"/>
          <w:i/>
          <w:sz w:val="24"/>
          <w:szCs w:val="24"/>
        </w:rPr>
        <w:t xml:space="preserve">  oświadczamy, że spełniamy warunki udziału w postępowaniu dotyczące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4"/>
          <w:szCs w:val="24"/>
          <w:ins w:id="1" w:author="katarzyna.wieczorek" w:date="2011-11-23T11:21:00Z"/>
        </w:rPr>
      </w:pPr>
      <w:r>
        <w:rPr>
          <w:rFonts w:cs="Arial" w:ascii="Verdana" w:hAnsi="Verdana"/>
          <w:i/>
          <w:sz w:val="24"/>
          <w:szCs w:val="24"/>
        </w:rPr>
        <w:t>posiadania uprawnień do wykonywania określonej</w:t>
      </w:r>
      <w:r>
        <w:rPr>
          <w:rFonts w:cs="Arial" w:ascii="Verdana" w:hAnsi="Verdana"/>
          <w:sz w:val="24"/>
          <w:szCs w:val="24"/>
        </w:rPr>
        <w:t xml:space="preserve">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ytuacji ekonomicznej i finansowej,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o których mowa w art. 22 ust 1 ustawy Prawo zamówień publicznych.  (Dz. U. z 2010 r. nr 113, poz 759)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500" w:after="0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dnia.......................               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 w:val="16"/>
          <w:szCs w:val="16"/>
        </w:rPr>
        <w:t>(podpis osoby/osób, uprawnionych do reprezentowania</w:t>
      </w:r>
    </w:p>
    <w:p>
      <w:pPr>
        <w:pStyle w:val="Styl1"/>
        <w:ind w:left="4140" w:hanging="0"/>
        <w:jc w:val="right"/>
        <w:rPr/>
      </w:pPr>
      <w:r>
        <w:rPr>
          <w:rFonts w:cs="Arial" w:ascii="Verdana" w:hAnsi="Verdana"/>
          <w:sz w:val="16"/>
          <w:szCs w:val="16"/>
        </w:rPr>
        <w:t>Wykonawcy i składania oświadczeń woli w jego imieniu)</w:t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  <w:szCs w:val="16"/>
        </w:rPr>
      </w:pPr>
      <w:r>
        <w:rPr>
          <w:rFonts w:cs="Arial" w:ascii="Verdana" w:hAnsi="Verdana"/>
          <w:b w:val="false"/>
          <w:sz w:val="24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  <w:r>
        <w:br w:type="page"/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>Załącznik nr 5</w:t>
      </w:r>
      <w:r>
        <w:rPr>
          <w:rFonts w:cs="Arial" w:ascii="Verdana" w:hAnsi="Verdana"/>
          <w:b w:val="false"/>
          <w:sz w:val="20"/>
        </w:rPr>
        <w:t xml:space="preserve"> – Oświadczenie o braku podstaw do wykluczenia z postępowania o udzielenie zamówienia z art. 24 ust. 1 ustawy Prawo zamówień publicznych</w:t>
      </w:r>
    </w:p>
    <w:p>
      <w:pPr>
        <w:pStyle w:val="Heading2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6"/>
          <w:szCs w:val="24"/>
          <w:u w:val="single"/>
        </w:rPr>
      </w:pPr>
      <w:r>
        <w:rPr>
          <w:rFonts w:cs="Arial" w:ascii="Verdana" w:hAnsi="Verdana"/>
          <w:sz w:val="26"/>
          <w:szCs w:val="24"/>
          <w:u w:val="single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2"/>
        </w:rPr>
        <w:t>Oświadczenie</w:t>
      </w:r>
      <w:r>
        <w:rPr>
          <w:rFonts w:cs="Arial" w:ascii="Verdana" w:hAnsi="Verdana"/>
          <w:sz w:val="26"/>
        </w:rPr>
        <w:t xml:space="preserve"> </w:t>
      </w:r>
      <w:r>
        <w:rPr>
          <w:rFonts w:cs="Arial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zystępując do udziału w postępowaniu o zamówienie publiczne na „</w:t>
      </w:r>
      <w:r>
        <w:rPr>
          <w:rFonts w:cs="Arial" w:ascii="Verdana" w:hAnsi="Verdana"/>
          <w:sz w:val="24"/>
          <w:szCs w:val="24"/>
          <w:u w:val="single"/>
        </w:rPr>
        <w:t>sprzedaż, szkolenie, dostawę, montaż i uruchomienie w siedzibie Zamawiającego fabrycznie nowego mikroskopu sił magnetycznych z bipotencjostatem wraz z oprogramowaniem”,</w:t>
      </w:r>
      <w:r>
        <w:rPr>
          <w:rFonts w:cs="Arial" w:ascii="Verdana" w:hAnsi="Verdana"/>
          <w:sz w:val="24"/>
          <w:szCs w:val="24"/>
        </w:rPr>
        <w:t xml:space="preserve"> oświadczamy, że nie podlegamy wykluczeniu w trybie art. 24 ust. 1 ustawy Prawo zamówień publicznych (Dz. U. z 2010 r. nr 113, poz 759).</w:t>
      </w:r>
    </w:p>
    <w:p>
      <w:pPr>
        <w:pStyle w:val="Normal"/>
        <w:jc w:val="both"/>
        <w:rPr>
          <w:rFonts w:ascii="Verdana" w:hAnsi="Verdana" w:cs="Arial"/>
          <w:sz w:val="26"/>
          <w:szCs w:val="24"/>
        </w:rPr>
      </w:pPr>
      <w:r>
        <w:rPr>
          <w:rFonts w:cs="Arial" w:ascii="Verdana" w:hAnsi="Verdana"/>
          <w:sz w:val="26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500" w:after="0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dnia.......................               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 w:val="16"/>
          <w:szCs w:val="16"/>
        </w:rPr>
        <w:t>(podpis osoby/osób, uprawnionych do reprezentowania</w:t>
      </w:r>
    </w:p>
    <w:p>
      <w:pPr>
        <w:pStyle w:val="Styl1"/>
        <w:ind w:left="4140" w:hanging="0"/>
        <w:jc w:val="right"/>
        <w:rPr/>
      </w:pPr>
      <w:r>
        <w:rPr>
          <w:rFonts w:cs="Arial" w:ascii="Verdana" w:hAnsi="Verdana"/>
          <w:sz w:val="16"/>
          <w:szCs w:val="16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Załącznik nr 6 -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TimesNewRoman;MS Mincho" w:cs="Verdana" w:ascii="Verdana" w:hAnsi="Verdana"/>
          <w:b w:val="false"/>
          <w:sz w:val="20"/>
        </w:rPr>
        <w:t>Wykaz wykonanych/wykonywanych dostaw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ind w:left="1386" w:hanging="1386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5"/>
        <w:gridCol w:w="1828"/>
        <w:gridCol w:w="2474"/>
        <w:gridCol w:w="255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Nazwa Wykonawcy …………………………….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Wartość  dostawy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cena brutto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edmiot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azwa odbiorcy dostawy,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18"/>
              </w:rPr>
            </w:pPr>
            <w:r>
              <w:rPr>
                <w:rFonts w:cs="Verdana" w:ascii="Verdana" w:hAnsi="Verdana"/>
                <w:b w:val="false"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(podpis i pieczęć osoby uprawnionej  do reprezentowania firmy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................................, dnia .................................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i/>
          <w:i/>
          <w:sz w:val="20"/>
        </w:rPr>
      </w:pPr>
      <w:r>
        <w:rPr>
          <w:rFonts w:eastAsia="TimesNewRoman;MS Mincho" w:cs="Verdana" w:ascii="Verdana" w:hAnsi="Verdana"/>
          <w:b w:val="false"/>
          <w:i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Załącznik nr 7 – </w:t>
      </w:r>
      <w:r>
        <w:rPr>
          <w:rFonts w:cs="Verdana" w:ascii="Verdana" w:hAnsi="Verdana"/>
          <w:b w:val="false"/>
          <w:sz w:val="20"/>
        </w:rPr>
        <w:t>Wzór protokołu odbioru końcoweg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w składz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977"/>
        <w:gridCol w:w="992"/>
        <w:gridCol w:w="1507"/>
        <w:gridCol w:w="1260"/>
        <w:gridCol w:w="1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przedmiotu umowy lub modułu lub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seryj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res gwarancji do 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rukcja obsługi </w:t>
              <w:br/>
              <w:t>w  j. pol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kompletności dostawy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zgodności jakości przyjmowanej dostawy z parametrami opisanymi w umowi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 wykonane zgodnie z umową* - zastrzeżenia 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Końcowy wynik odbioru:</w:t>
      </w:r>
    </w:p>
    <w:p>
      <w:pPr>
        <w:pStyle w:val="ProPublico"/>
        <w:numPr>
          <w:ilvl w:val="0"/>
          <w:numId w:val="19"/>
        </w:numPr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zytywny*</w:t>
      </w:r>
    </w:p>
    <w:p>
      <w:pPr>
        <w:pStyle w:val="ProPublico"/>
        <w:numPr>
          <w:ilvl w:val="0"/>
          <w:numId w:val="19"/>
        </w:numPr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iewłaściwe skreślić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2"/>
        </w:rPr>
      </w:pPr>
      <w:r>
        <w:rPr>
          <w:rFonts w:cs="Arial" w:ascii="Verdana" w:hAnsi="Verdana"/>
          <w:b w:val="false"/>
          <w:sz w:val="20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8 – </w:t>
      </w:r>
      <w:r>
        <w:rPr>
          <w:rFonts w:cs="Verdana" w:ascii="Verdana" w:hAnsi="Verdana"/>
          <w:b w:val="false"/>
          <w:sz w:val="20"/>
        </w:rPr>
        <w:t>Wzór protokołu ze szkoleni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....................., dnia ........................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ze szkolenia</w:t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szkolenia: 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szkolenia: 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Wykonawcy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Zamawiającego: 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ący szkolen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………………………………………………………………………………………………….         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przydatności szkol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kompletności szkol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( 32h )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- Nie* 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</w:t>
              <w:tab/>
              <w:t xml:space="preserve"> Wykonawcy                                                  ………………………………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* niewłaściwe skreśli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(%3)"/>
      <w:lvlJc w:val="left"/>
      <w:pPr>
        <w:tabs>
          <w:tab w:val="num" w:pos="2397"/>
        </w:tabs>
        <w:ind w:left="2397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577"/>
        </w:tabs>
        <w:ind w:left="2577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Verdana" w:hAnsi="Verdana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  <w:u w:val="no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ktZnak">
    <w:name w:val="pkt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Sm1">
    <w:name w:val="sm1"/>
    <w:basedOn w:val="Domylnaczcionkaakapitu"/>
    <w:qFormat/>
    <w:rPr>
      <w:vanish w:val="false"/>
    </w:rPr>
  </w:style>
  <w:style w:type="character" w:styleId="A">
    <w:name w:val="a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asiaZnak">
    <w:name w:val="kasia Znak"/>
    <w:basedOn w:val="PktZnak"/>
    <w:qFormat/>
    <w:rPr>
      <w:rFonts w:ascii="Arial" w:hAnsi="Arial" w:cs="Arial"/>
      <w:b/>
      <w:i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ZnakZnak2">
    <w:name w:val="Znak Znak"/>
    <w:basedOn w:val="Domylnaczcionkaakapitu"/>
    <w:qFormat/>
    <w:rPr>
      <w:b/>
      <w:sz w:val="28"/>
      <w:lang w:val="pl-PL" w:bidi="ar-SA"/>
    </w:rPr>
  </w:style>
  <w:style w:type="character" w:styleId="ZnakZnak21">
    <w:name w:val=" Znak Znak2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zczeglnienie">
    <w:name w:val="wyszczególnienie"/>
    <w:basedOn w:val="Normal"/>
    <w:qFormat/>
    <w:pPr>
      <w:numPr>
        <w:ilvl w:val="0"/>
        <w:numId w:val="22"/>
      </w:numPr>
    </w:pPr>
    <w:rPr>
      <w:sz w:val="24"/>
      <w:szCs w:val="24"/>
    </w:rPr>
  </w:style>
  <w:style w:type="paragraph" w:styleId="Kasia">
    <w:name w:val="kasia"/>
    <w:basedOn w:val="Pkt"/>
    <w:qFormat/>
    <w:pPr>
      <w:spacing w:before="0" w:after="0"/>
      <w:ind w:left="0" w:hanging="0"/>
      <w:jc w:val="center"/>
    </w:pPr>
    <w:rPr>
      <w:rFonts w:ascii="Arial" w:hAnsi="Arial" w:cs="Arial"/>
      <w:b/>
      <w:i/>
      <w:szCs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pietrzak@its.waw.pl" TargetMode="External"/><Relationship Id="rId3" Type="http://schemas.openxmlformats.org/officeDocument/2006/relationships/hyperlink" Target="../in/werner.moser@avl.com" TargetMode="External"/><Relationship Id="rId4" Type="http://schemas.openxmlformats.org/officeDocument/2006/relationships/hyperlink" Target="mailto:krystyna.pietrzak@its.w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3:00Z</dcterms:created>
  <dc:creator>katarzyna.wieczorek</dc:creator>
  <dc:description/>
  <cp:keywords/>
  <dc:language>en-US</dc:language>
  <cp:lastModifiedBy>katarzyna.wieczorek</cp:lastModifiedBy>
  <dcterms:modified xsi:type="dcterms:W3CDTF">2012-07-02T10:44:00Z</dcterms:modified>
  <cp:revision>2</cp:revision>
  <dc:subject/>
  <dc:title/>
</cp:coreProperties>
</file>