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urządzenia do pomiarów wymiarów geometrycznych pojazdów samochodowych 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ostawę urządzenia do pomiarów wymiarów geometrycznych pojazdów samochodowych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/>
      </w:pPr>
      <w:r>
        <w:rPr>
          <w:rFonts w:cs="Arial" w:ascii="Verdana" w:hAnsi="Verdana"/>
        </w:rPr>
        <w:t>Podatek VAT: …………………………………………………………………………………Zł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sz w:val="22"/>
        </w:rPr>
        <w:t xml:space="preserve">Wykonawca, który chce być rozliczny w EURO musi podać kwotę netto w EURO. Wykonawca musi kwotę wyrażoną w EURO przeliczyć też na PLN wg tabeli kursów średnich </w:t>
      </w:r>
      <w:hyperlink r:id="rId2">
        <w:r>
          <w:rPr>
            <w:rStyle w:val="InternetLink"/>
            <w:sz w:val="22"/>
          </w:rPr>
          <w:t>http://www.nbp.pl/Kursy/KursyA.html</w:t>
        </w:r>
      </w:hyperlink>
      <w:r>
        <w:rPr>
          <w:sz w:val="22"/>
        </w:rPr>
        <w:t xml:space="preserve"> podanych przez NBP z dnia ukazania ogłoszenia w Biuletynie Zamówień Publicznych tj. z dnia 2012-10-30 i podać kwotę w PLN obok kwoty wyrażonej w EUR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ferujemy wykonanie zamówienia na następujących zasadach: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42 dni kalendarzowych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siedziba Instytutu Transportu Samochodowego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ąc do udziału w postępowaniu o zamówienie publiczne na „dostawę urządzenia do pomiarów wymiarów geometrycznych pojazdów samochodowych” oświadczamy, że spełniamy warunki udziału w postępowaniu dotyczące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ostawę urządzenia do pomiarów wymiarów geometrycznych pojazdów samochodowych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7 – </w:t>
      </w:r>
      <w:r>
        <w:rPr>
          <w:sz w:val="22"/>
        </w:rPr>
        <w:t>Wykaz wykonanych co najmniej 2 dostaw urządzeń do pomiarów wymiarów geometrycznych  w przestrzeni 3D o wartości minimum 250 000 zł brutto za każdą z dwóch żądanych dostaw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odbiorcy urządzenia do pomiarów wymiarów geometrycznych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Znak sprawy: SZ-222-26/12/2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6:00Z</dcterms:created>
  <dc:creator>janusz.uzieblo</dc:creator>
  <dc:description/>
  <cp:keywords/>
  <dc:language>en-US</dc:language>
  <cp:lastModifiedBy>janusz.uzieblo</cp:lastModifiedBy>
  <dcterms:modified xsi:type="dcterms:W3CDTF">2012-10-30T16:27:00Z</dcterms:modified>
  <cp:revision>1</cp:revision>
  <dc:subject/>
  <dc:title>Załącznik nr 4 –</dc:title>
</cp:coreProperties>
</file>