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magania minimalne dla  „Systemu  do rejestracji pola stanu odkształcenia/naprężenia </w:t>
        <w:br/>
        <w:t xml:space="preserve">w zakresie małych deformacji” </w:t>
      </w:r>
    </w:p>
    <w:p>
      <w:pPr>
        <w:pStyle w:val="Normal"/>
        <w:rPr/>
      </w:pPr>
      <w:r>
        <w:rPr/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655"/>
        <w:gridCol w:w="2410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Lp.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Nazwa parametru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Spełnia (S)/</w:t>
              <w:br/>
              <w:t>nie spełnia (NS)</w:t>
            </w:r>
          </w:p>
        </w:tc>
      </w:tr>
      <w:tr>
        <w:trPr>
          <w:trHeight w:val="54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pracuje w oparciu o zasadę interferometrii plamk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50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żeli urządzenie nie pracuje w oparciu o zasadę interferometrii plamkowej to Zamawiający wyraża zgodę na zaoferowanie urządzenia działającego w oparciu o inną metodę niż interferometria plamkowa pod warunkiem, że jego parametry techniczne umożliwiają pomiary przemieszczeń z dokładnością zawierająca się w przedziale od wartości większej lub równej 0.03</w:t>
            </w:r>
            <w:r>
              <w:rPr>
                <w:rFonts w:cs="Calibri" w:ascii="Symbol" w:hAnsi="Symbol"/>
              </w:rPr>
              <w:t></w:t>
            </w:r>
            <w:r>
              <w:rPr>
                <w:rFonts w:cs="Calibri"/>
              </w:rPr>
              <w:t>m</w:t>
            </w:r>
            <w:r>
              <w:rPr/>
              <w:t xml:space="preserve"> do mniejszej lub równej 0.10</w:t>
            </w:r>
            <w:r>
              <w:rPr>
                <w:rFonts w:cs="Calibri" w:ascii="Symbol" w:hAnsi="Symbol"/>
              </w:rPr>
              <w:t></w:t>
            </w:r>
            <w:r>
              <w:rPr>
                <w:rFonts w:cs="Calibri"/>
              </w:rPr>
              <w:t>m</w:t>
            </w:r>
            <w:r>
              <w:rPr/>
              <w:t xml:space="preserve"> w zakresie od wartości większej lub równej 0.005</w:t>
            </w:r>
            <w:r>
              <w:rPr>
                <w:rFonts w:cs="Calibri" w:ascii="Symbol" w:hAnsi="Symbol"/>
              </w:rPr>
              <w:t></w:t>
            </w:r>
            <w:r>
              <w:rPr>
                <w:rFonts w:cs="Calibri"/>
              </w:rPr>
              <w:t>m</w:t>
            </w:r>
            <w:r>
              <w:rPr/>
              <w:t xml:space="preserve"> do mniejszej lub równej 120</w:t>
            </w:r>
            <w:r>
              <w:rPr>
                <w:rFonts w:cs="Calibri" w:ascii="Symbol" w:hAnsi="Symbol"/>
              </w:rPr>
              <w:t></w:t>
            </w:r>
            <w:r>
              <w:rPr>
                <w:rFonts w:cs="Calibri"/>
              </w:rPr>
              <w:t>m</w:t>
            </w:r>
            <w:r>
              <w:rPr/>
              <w:t xml:space="preserve"> 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z elektromechanicznymi maszynami wytrzymałościowym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rządzenie umożliwia prowadzenie badań materiałów w postaci próbek w wymiarach standardowych i niestandardowych jak: minipróbk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yposażone w głowicę wysokiej rozdzielczośc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posażone w filtr światła dzien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5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awiający dopuszcza również zaoferowanie systemu pozwalającego na poprawną pracę także przy dostępie światła dziennego i niewymagającego zastosowania filtra światła dziennego pod warunkiem, że parametry techniczne oferowanego systemu umożliwią pomiary przemieszczeń z dokładnością zawierającą się w przedziale od wartości większej lub równej 0.03</w:t>
            </w:r>
            <w:r>
              <w:rPr>
                <w:rFonts w:cs="Calibri" w:ascii="Symbol" w:hAnsi="Symbol"/>
              </w:rPr>
              <w:t></w:t>
            </w:r>
            <w:r>
              <w:rPr>
                <w:rFonts w:cs="Calibri"/>
              </w:rPr>
              <w:t>m</w:t>
            </w:r>
            <w:r>
              <w:rPr/>
              <w:t xml:space="preserve"> do mniejszej lub równej 0.10</w:t>
            </w:r>
            <w:r>
              <w:rPr>
                <w:rFonts w:cs="Calibri" w:ascii="Symbol" w:hAnsi="Symbol"/>
              </w:rPr>
              <w:t></w:t>
            </w:r>
            <w:r>
              <w:rPr>
                <w:rFonts w:cs="Calibri"/>
              </w:rPr>
              <w:t>m</w:t>
            </w:r>
            <w:r>
              <w:rPr/>
              <w:t xml:space="preserve"> w zakresie od wartości większej lub równej 0.005</w:t>
            </w:r>
            <w:r>
              <w:rPr>
                <w:rFonts w:cs="Calibri" w:ascii="Symbol" w:hAnsi="Symbol"/>
              </w:rPr>
              <w:t></w:t>
            </w:r>
            <w:r>
              <w:rPr>
                <w:rFonts w:cs="Calibri"/>
              </w:rPr>
              <w:t>m</w:t>
            </w:r>
            <w:r>
              <w:rPr/>
              <w:t xml:space="preserve"> do mniejszej lub równej 120</w:t>
            </w:r>
            <w:r>
              <w:rPr>
                <w:rFonts w:cs="Calibri" w:ascii="Symbol" w:hAnsi="Symbol"/>
              </w:rPr>
              <w:t></w:t>
            </w:r>
            <w:r>
              <w:rPr>
                <w:rFonts w:cs="Calibri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kontaktowy pomiar przemieszczeń/odkształce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imalne wymiary analizowanej powierzchni od 0.7mm×1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le powierzchni do analizy w skali standardowej, do 250m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ęstotliwość interferometrycznego układu optycznego </w:t>
            </w:r>
          </w:p>
          <w:p>
            <w:pPr>
              <w:pStyle w:val="Normal"/>
              <w:rPr/>
            </w:pPr>
            <w:r>
              <w:rPr/>
              <w:t>od wartości większej lub równej 0.05Hz do mniejszej lub równej 10H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ci graniczne rozdzielczości pomiarowej układu optycznego</w:t>
            </w:r>
          </w:p>
          <w:p>
            <w:pPr>
              <w:pStyle w:val="Normal"/>
              <w:rPr/>
            </w:pPr>
            <w:r>
              <w:rPr/>
              <w:t xml:space="preserve">W kierunku osi X min. 900 [px] </w:t>
            </w:r>
          </w:p>
          <w:p>
            <w:pPr>
              <w:pStyle w:val="Normal"/>
              <w:rPr/>
            </w:pPr>
            <w:r>
              <w:rPr/>
              <w:t>W kierunku osi Y min. 900 [px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kładność pomiaru przemieszczenia od wartości większej lub równej 0.03</w:t>
            </w:r>
            <w:r>
              <w:rPr>
                <w:rFonts w:cs="Calibri" w:ascii="Symbol" w:hAnsi="Symbol"/>
              </w:rPr>
              <w:t></w:t>
            </w:r>
            <w:r>
              <w:rPr>
                <w:rFonts w:cs="Calibri"/>
              </w:rPr>
              <w:t>m</w:t>
            </w:r>
            <w:r>
              <w:rPr/>
              <w:t xml:space="preserve"> do mniejszej lub równej 0.10</w:t>
            </w:r>
            <w:r>
              <w:rPr>
                <w:rFonts w:cs="Calibri" w:ascii="Symbol" w:hAnsi="Symbol"/>
              </w:rPr>
              <w:t></w:t>
            </w:r>
            <w:r>
              <w:rPr>
                <w:rFonts w:cs="Calibri"/>
              </w:rPr>
              <w:t>m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pomiaru przemieszczenia od wartości większej lub równej 0.005</w:t>
            </w:r>
            <w:r>
              <w:rPr>
                <w:rFonts w:cs="Calibri" w:ascii="Symbol" w:hAnsi="Symbol"/>
              </w:rPr>
              <w:t></w:t>
            </w:r>
            <w:r>
              <w:rPr>
                <w:rFonts w:cs="Calibri"/>
              </w:rPr>
              <w:t>m</w:t>
            </w:r>
            <w:r>
              <w:rPr/>
              <w:t xml:space="preserve"> do mniejszej lub równej 120</w:t>
            </w:r>
            <w:r>
              <w:rPr>
                <w:rFonts w:cs="Calibri" w:ascii="Symbol" w:hAnsi="Symbol"/>
              </w:rPr>
              <w:t></w:t>
            </w:r>
            <w:r>
              <w:rPr>
                <w:rFonts w:cs="Calibri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ystem mocowania z możliwością precyzyjnego pozycjonowania elementów system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programowanie do sterowania urządzeniem i uzyskiwania wyników badań w postaci polowych obrazów w układzie dwu i trójwymiarow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duł do przeprowadzania obliczeń matematy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matyczne analizowanie deformacji z trzech kierun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znaczanie charakterystyki naprężenie-odkształc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znaczanie pola przemieszczeń/odkształceń/naprężeń w układzie dwuwymiarowym (2D) i trójwymiarowym (3D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bliczanie parametrów materiałowych jak: moduł Younga, współczynnik Poisso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znaczanie wartości i kierunków naprężenia stycznego, naprężeń głównych, naprężenia zredukowan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ślanie wartości odkształceń i naprężeń w dowolnym punkcie pomiarowym bądź wskazanym obszarz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dnoczesne wyświetlanie wielu wyników w postaci graficz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is wyników w postaci obrazów z rozszerzeniem dla plików graficzn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pis danych w pliku kompatybilnym z oprogramowaniem MS Excel, Grapher, Dadisp,  na przykład ASC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nośne stanowisko komputerow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tor profesjonalny do zastosowań graficznych z matrycą IPS</w:t>
              <w:br/>
              <w:t>w rozmiarze przekątnej min. 23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cja obsługi programów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strukcja obsługi urządzenia w języku polski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koleni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warancja min. 12 miesię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moc techniczna w okresie gwarancyjny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3:00Z</dcterms:created>
  <dc:creator>janusz.uzieblo</dc:creator>
  <dc:description/>
  <cp:keywords/>
  <dc:language>en-US</dc:language>
  <cp:lastModifiedBy>janusz.uzieblo</cp:lastModifiedBy>
  <dcterms:modified xsi:type="dcterms:W3CDTF">2012-11-13T14:24:00Z</dcterms:modified>
  <cp:revision>1</cp:revision>
  <dc:subject/>
  <dc:title>Wymagania minimalne dla  „Systemu  do rejestracji pola stanu odkształcenia/naprężenia </dc:title>
</cp:coreProperties>
</file>