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 - Szczegółowy opis przedmiotu zamówienia - specyfikacja techniczna zamawiającego dla systemu do rejestracji pola stanu odkształcenia/naprężenia w zakresie małych defor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System do rejestracji pola stanu odkształcenia/naprężenia w zakresie małych deformacji” jest urządzeniem wykorzystującym zasadę interferometrii plamkowej i służy do bezkontaktowego określania składowych stanu przemieszczenia/ odkształcenia /naprężenia w dwu (2D) i trójwymiarowych (3D) układach współrzędnych w badaniach materiałów prowadzonych na różnego rodzaju próbkach, w tym standardowych jak i pomniejszonych, na przykład minipróbki. Dokładność pomiaru przemieszczenia zawiera się łącznie od 0.03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 0.1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4"/>
          <w:szCs w:val="24"/>
        </w:rPr>
        <w:t>, w stosunkowo szerokim jego zakresie tj. od 0.005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 12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Urządzenie zapewnia określanie, istotnych dla praktyki inżynierskiej i opracowań naukowych, wielkości jak: naprężenia główne, naprężenie zredukowane, naprężenie stycz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minimalne dla  „Systemu  do rejestracji pola stanu odkształcenia/naprężenia </w:t>
        <w:br/>
        <w:t xml:space="preserve">w zakresie małych deformacj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55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pełnia (S)/</w:t>
              <w:br/>
              <w:t>nie spełnia (NS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racuje w oparciu o zasadę interferometrii plam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elektromechanicznymi maszynami wytrzymałości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umożliwia prowadzenie badań materiałów w postaci próbek w wymiarach standardowych i niestandardowych jak: miniprób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one w głowicę wysokiej rozdzielcz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filtr światła dzi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kontaktowy pomiar przemieszczeń/odkształc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Minimalne wymiary analizowanej powierzchni od 0.7mm×1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le powierzchni do analizy w skali standardowej, do 250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zęstotliwość interferometrycznego układu optycznego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artości większej lub równej 0.05Hz do mniejszej lub równej 1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artości graniczne rozdzielczości pomiarowej układu optyczneg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W kierunku osi X min. 900 [px]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ierunku osi Y min. 900 [px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okładność pomiaru przemieszczenia od wartości większej lub równej 0.03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ej lub równej 0.1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res pomiaru przemieszczenia od wartości większej lub równej 0.00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ej lub równej 12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ocowania z możliwością precyzyjnego pozycjonowania elementów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 sterowania urządzeniem i uzyskiwania wyników badań w postaci polowych obrazów w układzie dwu i trójwymiar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 przeprowadzania obliczeń matema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analizowanie deformacji z trzech kierun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charakterystyki naprężenie-od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pola przemieszczeń/odkształceń/naprężeń w układzie dwuwymiarowym (2D) i trójwymiarowym (3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nie parametrów materiałowych jak: moduł Younga, współczynnik Pois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wartości i kierunków naprężenia stycznego, naprężeń głównych, naprężenia zredukowa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nie wartości odkształceń i naprężeń w dowolnym punkcie pomiarowym bądź wskazanym obsz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czesne wyświetlanie wielu wyników w postaci graf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yników w postaci obrazów z rozszerzeniem dla plików graf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danych w pliku kompatybilnym z oprogramowaniem MS Excel, Grapher, Dadisp,  na przykład AS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e stanowisko kompu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profesjonalny do zastosowań graficznych z matrycą IPS</w:t>
              <w:br/>
              <w:t>w rozmiarze przekątnej min. 2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programów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urządze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techniczna w okresie gwaran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 - Formularz do oceny oferty wg kryteriów oceny ofert – opis wykonawcy dla systemu do rejestracji pola stanu odkształcenia/naprężenia w zakresie małych deform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69"/>
        <w:gridCol w:w="392"/>
        <w:gridCol w:w="650"/>
        <w:gridCol w:w="13"/>
        <w:gridCol w:w="1072"/>
        <w:gridCol w:w="825"/>
        <w:gridCol w:w="10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p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azwa przedmiotu/zadani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czba punkt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ełnia/nie spel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URZĄDZENIA W OPARCIU O ZASADĘ</w:t>
              <w:br/>
              <w:t xml:space="preserve"> INTERFEROMETRII PLAMKOWE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STOTLIWOŚĆ UKŁADU OPTYCZNEGO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artości większej lub równej 0.05Hz do mniejszej lub równej 10H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punkty należy sumować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lub równa 0.05Hz do mniejsza lub równa 0.5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0.5Hz do mniejsza lub równa 1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1Hz do mniejsza lub równa 2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2Hz do mniejsza lub równa 3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3Hz do mniejsza lub równa 4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4Hz do mniejsza lub równa 5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5Hz do mniejsza lub równa 10Hz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CI GRANICZNE ROZDZIELCZOŚCI POMIAROWEJ</w:t>
              <w:br/>
              <w:t xml:space="preserve">UKŁADU OPTYCZNEGO </w:t>
              <w:br/>
            </w:r>
            <w:r>
              <w:rPr>
                <w:rFonts w:cs="Times New Roman" w:ascii="Times New Roman" w:hAnsi="Times New Roman"/>
                <w:i/>
              </w:rPr>
              <w:t>(punkty należy sumować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W kierunku osi X: większa bądź równa 900 [px] do mniejsza lub równa 1000 [px] większa od 1300 [px] do mniejsza lub równa 1400 [px]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ierunku osi Y: większa bądź równa 900 [px] do mniejsza lub równa 1000 [px] większa od 1300 [px] do mniejsza lub równa 1400 [px]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kierunku 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kierunku Y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bądź równa od 900 [px] do mniejsza lub równa 1000 [px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bądź równa od 900 [px] do mniejsza lub równa 1000 [px]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000 [px] do mniejsza lub równa 1100 [px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000 [px] do mniejsza lub równa 1100 [px]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100 [px] do mniejsza lub równa 1200 [px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100 [px] do mniejsza lub równa 1200 [px]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200 [px] do mniejsza lub równa 1300 [px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200 [px] do mniejsza lub równa 1300 [px]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300 [px] do mniejsza lub równa 1400 [px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1300 [px] do mniejsza lub równa 1400 [px]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OŚĆ POMIARU PRZEMIESZCZ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wartości większej lub równej 0.03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>m do mniejszej lub równej 0.10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 xml:space="preserve">m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unkty należy sumować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lub równa 0.03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a lub równa 0.0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0.0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a lub równa 0.07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0.07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a lub równa 0.09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a od 0.09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a lub równa 0.1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OMIARU PRZEMIESZCZ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wartości większej lub równej 0.005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>m do mniejszej lub równej 120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punkty należy sumować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0.00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0.1</w:t>
            </w:r>
            <w:r>
              <w:rPr>
                <w:rFonts w:cs="Symbol" w:ascii="Symbol" w:hAnsi="Symbol"/>
              </w:rPr>
              <w:t>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0.1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0.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0.5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1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1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2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2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4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4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8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8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1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1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2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2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4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4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6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6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8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8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10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Większy od 10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 do mniejszy lub równy 120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e pracowników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 zakresie obsługi, konserwacji oraz podstawowych czynności serwisowy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stawienie certyfikatów przeszkolonym pracowniko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 min. 12 miesięc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wybieramy jedną opcję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niż 12 miesięcy lecz mniejsza bądź równa 18 miesięc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niż 18 miesięcy lecz mniejsza bądź równa 24 miesięc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moc techniczna w okresie gwarancyjnym </w:t>
              <w:br/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ybieramy jedną opcję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jednodniowa wizyt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jednodniowe wizyt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ć jednodniowych wizy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3 – Projekt protokołu odbioru </w:t>
      </w:r>
    </w:p>
    <w:p>
      <w:pPr>
        <w:pStyle w:val="BodyTextIndent2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szawa, dnia ........................</w:t>
      </w:r>
    </w:p>
    <w:p>
      <w:pPr>
        <w:pStyle w:val="BodyTextIndent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tokół odbioru </w:t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ejsce dokonania odbioru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okonania odbioru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lub osoby dokonujące odbioru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wierdzenie zgodności danych systemu do rejestracji pola stanu odkształcenia/naprężenia w zakresie małych deformacji z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10"/>
        </w:numPr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zytywny*</w:t>
      </w:r>
    </w:p>
    <w:p>
      <w:pPr>
        <w:pStyle w:val="ProPublico"/>
        <w:numPr>
          <w:ilvl w:val="0"/>
          <w:numId w:val="10"/>
        </w:numPr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  <w:szCs w:val="22"/>
        </w:rPr>
      </w:pPr>
      <w:r>
        <w:rPr>
          <w:rFonts w:cs="Times New Roman" w:ascii="Times New Roman" w:hAnsi="Times New Roman"/>
          <w:b/>
          <w:sz w:val="19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przedstawicieli</w:t>
              <w:tab/>
              <w:t xml:space="preserve"> Wykonawcy                                                  ……………………………………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 niewłaściwe skreślić</w:t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 –</w:t>
        <w:tab/>
        <w:t>Formularz oferty w przetargu nieograniczonym na „dostawę systemu do rejestracji pola stanu odkształcenia/naprężenia w zakresie małych deformacji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dpowiadając na zaproszenie do wzięcia udziału w przetargu nieograniczonym na  „dostawę systemu do rejestracji pola stanu odkształcenia/naprężenia w zakresie małych deformacji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Wykonawca, który chce być rozliczny w EURO musi podać kwotę netto w EURO. Wykonawca musi kwotę wyrażoną w EURO przeliczyć też na PLN wg tabeli kursów średnich </w:t>
      </w:r>
      <w:hyperlink r:id="rId3">
        <w:r>
          <w:rPr>
            <w:rStyle w:val="InternetLink"/>
            <w:rFonts w:cs="Times New Roman" w:ascii="Times New Roman" w:hAnsi="Times New Roman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Biuletynie Zamówień Publicznych tj. z dnia 2012-10-31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 „dostawę systemu do rejestracji pola stanu odkształcenia/naprężenia w zakresie małych deformacji” oświadczamy, że spełniamy warunki udziału w postępowaniu dotycząc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 „dostawę systemu do rejestracji pola stanu odkształcenia/naprężenia w zakresie małych deformacji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7 – Wykaz wykonanych co najmniej 2 dostaw systemów do rejestracji składowych stanu odkształcenia (naprężenia) w zakresie małych deformacji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zwa odbiorcy systemu do rejestracji pola stanu odkształcenia/naprężenia w zakresie małych deformacji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Znak sprawy: SZ-222-27/12/3/10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Znak sprawy: SZ-222-27/12/3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bp.pl/Kursy/KursyA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0:00Z</dcterms:created>
  <dc:creator>janusz.uzieblo</dc:creator>
  <dc:description/>
  <cp:keywords/>
  <dc:language>en-US</dc:language>
  <cp:lastModifiedBy>janusz.uzieblo</cp:lastModifiedBy>
  <dcterms:modified xsi:type="dcterms:W3CDTF">2012-10-31T16:22:00Z</dcterms:modified>
  <cp:revision>1</cp:revision>
  <dc:subject/>
  <dc:title>Załącznik nr 1 - Szczegółowy opis przedmiotu zamówienia - specyfikacja techniczna zamawiającego dla systemu do rejestracji pola stanu odkształcenia/naprężenia w zakresie małych deformacji</dc:title>
</cp:coreProperties>
</file>