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1 </w:t>
      </w:r>
      <w:r>
        <w:rPr>
          <w:rFonts w:cs="Verdana" w:ascii="Verdana" w:hAnsi="Verdana"/>
          <w:b w:val="false"/>
          <w:sz w:val="20"/>
        </w:rPr>
        <w:t>– Specyfikacja techniczna i formularz do oceny jakości technicznej</w:t>
      </w:r>
    </w:p>
    <w:p>
      <w:pPr>
        <w:pStyle w:val="Normal"/>
        <w:autoSpaceDE w:val="false"/>
        <w:ind w:firstLine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Cs w:val="24"/>
        </w:rPr>
        <w:t>Przedmiotem postępowania o udzielenie zamówienia jest sprzedaż, szkolenie, dostawa, montaż i uruchomienie w siedzibie Zamawiającego fabrycznie nowej kamery termowizyjnej wraz z oprogramowaniem.</w:t>
      </w:r>
    </w:p>
    <w:p>
      <w:pPr>
        <w:pStyle w:val="Normal"/>
        <w:autoSpaceDE w:val="false"/>
        <w:ind w:firstLine="28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Kamera termowizyjna powinna charakteryzować się poniższymi parametrami technicznymi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4"/>
        <w:gridCol w:w="3396"/>
      </w:tblGrid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parametry minimal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oferowane przez Wykonawcę</w:t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enu wewnętrzne kamery w języku polskim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strukcja obsługi kamery w języku polskim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Wymagania ogólne:</w:t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aga z baterią i obiektywem standardowym nie więcej niż 1,8 kg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miary kamery nie większe niż: (HxWxL) 147 mm x 144 mm x 299 mm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niazdo pod statyw: 1/4" – 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Statyw typu trójnóg z głowicą 3D. Nogi 3 sekcyjn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sokość maksymalna co najmniej 175cm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ksymalne obciążenie 7kg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żliwość zamontowania kolumny centralnej w poziom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łowica 3D - trzykierunkowa z płytką szybkiego montaż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ksymalne obciążenie [kg]: 4 kg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/>
              <w:t>obrót w poziomie [stopnie]: 360°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/>
              <w:t>pochył w pionie [stopnie]: -30° +90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Typ detektora: Matryca niechłodzona (FPA) mikrobolometryczna, nie mniej niż: 640 x 480 pikseli. Zakres spektralny detektora: od 7,5 do 13 μ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Pole widzenia  standardowego obiektywu: przykładowo 24° x 18° / 0,3 m. Rozdzielczość przestrzenna nie gorsza niż 0,65 mra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Czułość termiczna: NETD: nie gorsza niż 0,040°C przy 30°C. Zoom elektroniczny: 2x, ciągł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y aparat cyfrowy z autofocus: nie mniej niż 3,2 Mpikseli. Wbudowana lampa oświetlająca LE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y okular wysokiej rozdzielczości 800 x 480 pikseli ze zmiennym zmienny kącie obserwacj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y uchylno-obrotowy monitor 5,6" LCD o rozdzielczości 1024 x 600 piksel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Funkcj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a fuzji – nałożenie obrazu termowizyjnego na obraz wideo, możliwość  regulacji stopnia przenikania się obrazów oraz zakresu prezentowanej temperatury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a obraz w obrazie – nałożenie obrazu termalnego na obraz wideo. Wielkość</w:t>
              <w:br/>
              <w:t>i położenie obrazu termalnego regulowana przez operator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Verdana" w:ascii="Verdana" w:hAnsi="Verdana"/>
                <w:szCs w:val="24"/>
              </w:rPr>
              <w:t>funkcja rejestracji obrazów w trybie panoramiczny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e pomiarowe – Punkty (min. 3 punktów), min. 3 obszary: automatyczne wskazanie i odczyt temperatury Maks, Min i Śred. w naniesionym obszarze. Przynajmniej 2 izotermy regulowane (przedział / powyżej / poniżej). Obliczanie różnicy temperatur między wybranymi funkcjami pomiarowym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e 2 gniazda na karty pamięci SDHC w zestawie karta SDHC o pojemności minimalnie 8GB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Zakres pomiarowy temperatury: -40°C do +500°C w trzech podzakresach. Dokładność: +/- 2 C lub +/- 2% odczyt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Rejestracja obraz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jście sygnału wideo: kompozyt wideo RCA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zesyłanie obrazu poprzez interfejs WiFi do urządzeń mobilnych typu tablet lub smartfon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ędkość rejestracji obrazu poprzez FireWire (IEEE – 1394) do komputera PC: 30 Hz przy pełnej rozdzielczości,  60Hz przy rozdzielczości 240x640pikseli i 120Hz rozdzielczości 120x640piksel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ormat pliku: termalny (radiometryczny) JPEG informacją o pomiarze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ormat pliku: wizyjny standardowy JPEG automatycznie przypisany do odpowiadającego mu termogramu z możliwością wprowadzenia markera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ednoczesny zapis obrazu widzialnego i termowizyjnego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matyczny zapis obrazów w interwale od 10s do 24h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jestracja komentarza głosowego: minimalnie 30 sek. przez zestaw słuchawkowy Bluetooth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jestracja komentarza tekstowego: Wybrany z przygotowanej listy lub przesłany</w:t>
              <w:br/>
              <w:t xml:space="preserve">z PD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Cs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Wskaźnik laserowy oraz funkcja prezentowania na obrazie termowizyjnym pozycji wskaźnik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bCs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Cs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Zasilani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bCs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kumulatory Litowo-Jonowe, wielokrotnego ładowania w dostawie przynajmniej</w:t>
              <w:br/>
              <w:t>2 sztuk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zas pracy na jednym akumulatorze: do 3 godzin ciągłej prac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Cs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Oprogramowanie do analizy informacji termalnyc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bCs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terfejs w języku polskim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budowane funkcje pomiarowe i analizujące do szybkich i wszechstronnych analiz temperaturowych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Verdana" w:ascii="Verdana" w:hAnsi="Verdana"/>
                <w:szCs w:val="24"/>
              </w:rPr>
              <w:t>funkcje izotermy, punktów pomiarowych, profili temperatury z lini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worzenie wykresów zmiany temperatury w czasie z wybranych punktów lub obszarów. Wykreślanie  profili - rozkładu temperatury wzdłuż wybranej linii prostej lub łaman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orekcja parametrów obiektu takich jak: emisyjność, odległość, wilgotność względna, temperatura pozorna, temperatura atmosferyczna, własna transmisja atmosfery, transmisja i temperatura zewnętrznej optyk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szystkie narzędzia pomiarowe ( punkt, linia, obszar) umożliwiają niezależne ustawienie lokalnych parametrów emisyjności, temperatury odbitej i odległości obiektu oraz możliwość obliczenia emisyjności na podstawie znanej temperatury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zwala na analizy obrazów i rejestrację sekwencji termowizyjnych z maksymalną prędkości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siada zawansowane funkcje analizy sekwencji obrazów: Odejmowanie obrazów – obrazy różnicowe, uśrednianie wybranej ilości obrazów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ksport sekwencji  termogramów do  formatu AVI, csv , ASC, BMP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  <w:t>obsługa interfejsów: FireWire, Gigabit Ethernet oraz USB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lang w:val="en-US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ompatybilność z Windows 7 32/64bit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lang w:val="en-US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ymagania dodatkow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lang w:val="en-US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konawca zapewni profesjonalne szkolenie z zakresu termowizji i obsługi kamery termowizyjnej i oprogramowania dla min. 5 osób. Osoba prowadząca szkolenie musi posiadać licencję instruktora dotyczącą szkolenia w zakresie urządzeń wykorzystujących promieniowanie podczerwon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konawca udzieli gwarancji na okres 12 miesięc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2- </w:t>
      </w:r>
      <w:r>
        <w:rPr>
          <w:rFonts w:cs="Verdana" w:ascii="Verdana" w:hAnsi="Verdana"/>
          <w:b w:val="false"/>
          <w:sz w:val="20"/>
        </w:rPr>
        <w:t>Wzór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nr ………./201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Warszawie w ……………….. po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 ITS – dr inż. Andrzeja Wojciechowskieg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…………………………………</w:t>
      </w:r>
      <w:r>
        <w:rPr>
          <w:rFonts w:cs="Verdana" w:ascii="Verdana" w:hAnsi="Verdana"/>
          <w:b/>
        </w:rPr>
        <w:t>..</w:t>
      </w:r>
      <w:r>
        <w:rPr>
          <w:rFonts w:cs="Verdana" w:ascii="Verdana" w:hAnsi="Verdana"/>
        </w:rPr>
        <w:t xml:space="preserve"> z siedzibą w ………………………………..pod adresem …………………………………………………………………………………….., zarejestrowaną w……………………………………………………………………………., …………………………………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ą w dalszej części umowy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 PRZEDMIOT UMOWY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2" w:leader="none"/>
        </w:tabs>
        <w:spacing w:lineRule="auto" w:line="360"/>
        <w:ind w:left="851" w:hanging="39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Przedmiotem umowy jest: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, dostawa, montaż i uruchomienie w siedzibie Zamawiającego fabrycznie nowej kamery termowizyjnej, w dalszej części umowy zwanej aparaturą badawczą, wraz z oprogramowaniem. Podstawowe wymagania dotyczące aparatury badawczej oraz oprogramowania zostały określone w załączniku nr 1 do niniejszej umowy i pozostają zgodne z ofertą Wykonawcy z dnia ……………..r.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>kompleksowa obsługa serwisowa aparatury badawczej w zakresie udzielenia gwarancji jakości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ksowe</w:t>
      </w:r>
      <w:r>
        <w:rPr>
          <w:rFonts w:cs="Arial" w:ascii="Verdana" w:hAnsi="Verdana"/>
        </w:rPr>
        <w:t xml:space="preserve"> przeszkolenie 5 pracowników Zamawiającego w zakresie określonym w § 3 ust. 5 niniejszej umowy.</w:t>
      </w:r>
    </w:p>
    <w:p>
      <w:pPr>
        <w:pStyle w:val="Normal"/>
        <w:spacing w:lineRule="auto" w:line="360"/>
        <w:ind w:lef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rzedmiot umowy jest wolny od wad fizycznych i prawnych.</w:t>
      </w:r>
    </w:p>
    <w:p>
      <w:pPr>
        <w:pStyle w:val="Normal"/>
        <w:spacing w:lineRule="auto" w:line="360"/>
        <w:ind w:left="41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rFonts w:cs="Arial" w:ascii="Verdana" w:hAnsi="Verdana"/>
        </w:rPr>
        <w:t>Przeniesienie prawa własności aparatury badawczej na Zamawiającego nastąpi w momencie podpisania przez upoważnionych przedstawicieli Zamawiającego i Wykonawcy protokołu odbioru końcowego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zobowiązują się do wykonania zobowiązań wzajemnych.</w:t>
      </w:r>
    </w:p>
    <w:p>
      <w:pPr>
        <w:pStyle w:val="Normal"/>
        <w:spacing w:lineRule="auto" w:line="360"/>
        <w:ind w:left="9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Verdana" w:hAnsi="Verdana"/>
          <w:b/>
          <w:sz w:val="24"/>
          <w:szCs w:val="24"/>
        </w:rPr>
        <w:t xml:space="preserve"> 2 PRZEDSTAWICIELE STRON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bieżących kontaktów w kwestiach dotyczących realizacji umowy każda ze Stron wyznacza swoich Przedstawicieli w osob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Zamawiając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  <w:b/>
        </w:rPr>
        <w:t xml:space="preserve">Imię, nazwisko: </w:t>
      </w:r>
      <w:r>
        <w:rPr>
          <w:rFonts w:cs="Arial" w:ascii="Verdana" w:hAnsi="Verdana"/>
        </w:rPr>
        <w:t xml:space="preserve">dr inż. </w:t>
      </w:r>
      <w:r>
        <w:rPr>
          <w:rFonts w:cs="Arial" w:ascii="Verdana" w:hAnsi="Verdana"/>
          <w:lang w:val="en-US"/>
        </w:rPr>
        <w:t>Marcin Rycht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lang w:val="en-US"/>
          </w:rPr>
          <w:t>marcin.rychter@its.waw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(22) 43-85-330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Wykonawc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mię i nazwisko: </w:t>
      </w:r>
      <w:r>
        <w:rPr>
          <w:rFonts w:cs="Arial" w:ascii="Verdana" w:hAnsi="Verdana"/>
        </w:rPr>
        <w:t>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3">
        <w:r>
          <w:rPr>
            <w:rStyle w:val="InternetLink"/>
            <w:rFonts w:cs="Arial" w:ascii="Verdana" w:hAnsi="Verdana"/>
          </w:rPr>
          <w:t>…………………………………………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3 TERMIN I MIEJSCE REALIZACJI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Termin realizacji dostawy wynosi 28 dni od daty podpisania niniejszej umowy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terminie dostawy Wykonawca zawiadomi Zamawiającego, z co najmniej trzydniowym wyprzedzeniem wysyłając informację o planowanej dacie dostawy: faxem </w:t>
      </w:r>
      <w:r>
        <w:rPr>
          <w:rFonts w:cs="Arial" w:ascii="Verdana" w:hAnsi="Verdana"/>
          <w:b/>
        </w:rPr>
        <w:t xml:space="preserve">(nr 22/43-85-401) </w:t>
      </w:r>
      <w:r>
        <w:rPr>
          <w:rFonts w:cs="Arial" w:ascii="Verdana" w:hAnsi="Verdana"/>
        </w:rPr>
        <w:t>oraz pocztą elektroniczną na adres:</w:t>
      </w:r>
      <w:r>
        <w:rPr>
          <w:rFonts w:cs="Arial" w:ascii="Verdana" w:hAnsi="Verdana"/>
          <w:b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</w:rPr>
          <w:t>marcin.rychter@its.waw.pl.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Przedmiot umowy określony w § 1 ust. 1 lit. i) umowy zostanie dostarczony przez Wykonawcę jednorazowo, w komplecie, na koszt i ryzyko Wykonawcy, do siedziby Zamawiającego. Koszt opakowania i ubezpieczenia w czasie transportu ponosi Wykonawca. Dostawa powinna być zrealizowana w dniu roboczym w godzinach 8:00 –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dostarczy Zamawiającemu wraz z aparaturą badawcz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arty gwarancyjne, które zostaną podpisane po odbiorze końc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określające zasady świadczenia usług przez autoryzowany serwis w okresie gwarancyj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opie odpowiednich dokumentów lub oświadczenie Wykonawcy o spełnieniu obowiązujących wymagań, określonych w dyrektywach w zakresie kompatybilności elektromagnetycznej i w zakresie urządzeń niskonapięciowych- oznaczenie C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dokumentacj</w:t>
      </w:r>
      <w:r>
        <w:rPr>
          <w:rFonts w:eastAsia="TimesNewRoman;MS Mincho" w:cs="Verdana" w:ascii="Verdana" w:hAnsi="Verdana"/>
        </w:rPr>
        <w:t xml:space="preserve">ę i instrukcję użytkowania </w:t>
      </w:r>
      <w:r>
        <w:rPr>
          <w:rFonts w:cs="Verdana" w:ascii="Verdana" w:hAnsi="Verdana"/>
        </w:rPr>
        <w:t>aparatury badawcz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potwierdzi odbiór  w/w dokumentów w protokole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Szkolenie dla 5 pracowników Zamawiającego odbędzie się w terminie ustalonym przez Strony umowy w wymiarze 16 godzin (maksymalnie 8 godzin dziennie). Szkolenie zakończy się nie później niż w okresie 5 dni od daty podpisania protokołu odbioru końcowego bez uwag i zastrzeżeń przez upoważnionych przedstawicieli Zamawiającego i Wykonawcy. Szkolenie odbędzie się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w siedzibie Zamawiającego. </w:t>
      </w:r>
      <w:r>
        <w:rPr>
          <w:rFonts w:cs="Arial" w:ascii="Verdana" w:hAnsi="Verdana"/>
          <w:b/>
        </w:rPr>
        <w:t>Szkolenie obejmie w szczególności:</w:t>
      </w:r>
      <w:r>
        <w:rPr>
          <w:rFonts w:cs="Arial" w:ascii="Verdana" w:hAnsi="Verdana"/>
        </w:rPr>
        <w:t xml:space="preserve"> konstrukcję, sposoby obsługi i użytkowania dostarczonej aparatury badawczej, a także obsługę oprogram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unkiem przystąpienia przez Strony umowy do szkolenia jest podpisanie protokołu odbioru końcowego bez uwag i zastrzeżeń przez upoważnionych przedstawicieli Zamawiającego i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dzień zrealizowania przedmiotu umowy uważać się będzie dzień podpisania przez upoważnionych przedstawicieli Zamawiającego oraz Wykonawcy protokołu ze szkolenia - potwierdzającego, że przedmiot umowy został zrealizowany w ca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Czynności podpisania protokołów, o których mowa w § 3 ust. 6 i 7 mowy, w imieniu Zamawiającego dokona dr inż. Marcin Rychter, a w imieniu Wykonawcy………………………..</w:t>
      </w:r>
    </w:p>
    <w:p>
      <w:pPr>
        <w:pStyle w:val="Normal"/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Verdana" w:ascii="Verdana" w:hAnsi="Verdana"/>
          <w:b/>
          <w:sz w:val="24"/>
          <w:szCs w:val="24"/>
        </w:rPr>
        <w:t>§4 WARTOŚĆ UMOWY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/>
      </w:pPr>
      <w:r>
        <w:rPr>
          <w:rFonts w:cs="Verdana" w:ascii="Verdana" w:hAnsi="Verdana"/>
        </w:rPr>
        <w:t xml:space="preserve">Za prawidłowe wykonanie przedmiotu umowy, określonego w szczególności w § 1 umowy, Wykonawca otrzyma wynagrodzenie w wysokości </w:t>
      </w:r>
      <w:r>
        <w:rPr>
          <w:rFonts w:cs="Verdana" w:ascii="Verdana" w:hAnsi="Verdana"/>
          <w:b/>
        </w:rPr>
        <w:t>……………………zł</w:t>
      </w:r>
      <w:r>
        <w:rPr>
          <w:rFonts w:cs="Verdana" w:ascii="Verdana" w:hAnsi="Verdana"/>
        </w:rPr>
        <w:t xml:space="preserve"> (słownie: </w:t>
      </w:r>
      <w:r>
        <w:rPr>
          <w:rFonts w:cs="Verdana" w:ascii="Verdana" w:hAnsi="Verdana"/>
          <w:b/>
        </w:rPr>
        <w:t>…………………………………………..</w:t>
      </w:r>
      <w:r>
        <w:rPr>
          <w:rFonts w:cs="Verdana" w:ascii="Verdana" w:hAnsi="Verdana"/>
        </w:rPr>
        <w:t xml:space="preserve">), w tym podatek VAT wynosi </w:t>
      </w:r>
      <w:r>
        <w:rPr>
          <w:rFonts w:cs="Verdana" w:ascii="Verdana" w:hAnsi="Verdana"/>
          <w:b/>
        </w:rPr>
        <w:t>……………………… zł</w:t>
      </w:r>
      <w:r>
        <w:rPr>
          <w:rFonts w:cs="Verdana" w:ascii="Verdana" w:hAnsi="Verdana"/>
        </w:rPr>
        <w:t xml:space="preserve"> (słownie</w:t>
      </w:r>
      <w:r>
        <w:rPr>
          <w:rFonts w:cs="Verdana" w:ascii="Verdana" w:hAnsi="Verdana"/>
          <w:b/>
        </w:rPr>
        <w:t>: …………………………………………….</w:t>
      </w:r>
      <w:r>
        <w:rPr>
          <w:rFonts w:cs="Verdana" w:ascii="Verdana" w:hAnsi="Verdana"/>
        </w:rPr>
        <w:t>). Kwota powyższa obejmuje całość wynagrodzenia Wykonawcy za prawidłowe wykonanie umowy i w szczególności obejmuje wynagrodzenie za przeniesienie prawa własności aparatury badawczej, koszt oprogramowania do obsługi aparatury badawczej, dostarczenie aparatury badawczej wraz z oprogramowaniem do siedziby Zamawiającego, montaż, uruchomienie, koszty opłat celnych, koszt odbioru końcowego oraz koszt przeszkolenia pracowników Zamawiającego. Kwota obejmuje także wszystkie inne koszty takie jak opłaty i podatki, w tym koszty opakowania oraz ewentualne upusty i rabaty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stwierdzają, że posiadają odpowiednie środki finansowe na realizację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5 WYNAGRODZENIE WYKONAWCY</w:t>
      </w:r>
    </w:p>
    <w:p>
      <w:pPr>
        <w:pStyle w:val="Normal"/>
        <w:spacing w:lineRule="auto" w:line="360" w:before="20" w:after="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  <w:t>Wynagrodzenie Wykonawcy nie może przekroczyć kwoty określonej w § 4  ust. 1.</w:t>
      </w:r>
    </w:p>
    <w:p>
      <w:pPr>
        <w:pStyle w:val="Normal"/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 w:before="20" w:after="20"/>
        <w:jc w:val="both"/>
        <w:rPr/>
      </w:pPr>
      <w:r>
        <w:rPr>
          <w:rFonts w:cs="Verdana" w:ascii="Verdana" w:hAnsi="Verdana"/>
        </w:rPr>
        <w:t>Podstawą do rozliczenia umowy są faktura wraz z protokołem odbioru końcowego oraz protokołem ze szkolenia podpisanymi przez upoważnionych przedstawicieli Zamawiającego i Wykonawcy bez uwag i zastrzeżeń.</w:t>
      </w:r>
    </w:p>
    <w:p>
      <w:pPr>
        <w:pStyle w:val="Normal"/>
        <w:spacing w:lineRule="auto" w:line="360"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6 WARUNKI PŁAT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stawą dokonania zapłaty wynagrodzenia, o którym mowa w § 4 ust. 1 umowy będzie prawidłowo wystawiona przez Wykonawcę faktura VAT, do której załączona będzie kopia protokołu odbioru końcowego oraz kopia protokołu ze szkolenia,  podpisane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Verdana" w:hAnsi="Verdana"/>
        </w:rPr>
        <w:t>Wykonawca jest uprawniony do wystawienia faktury w terminie 7 dni od daty podpisania przez przedstawicieli Zamawiającego i Wykonawcy protokołu ze szkolenia bez uwag i zastrzeżeń. Zamawiający w ciągu 21 dni od daty otrzymania faktury wraz z kopiami protokołu odbioru końcowego oraz protokołu ze szkolenia wpłaci wynagrodzenie określone w niniejszej umowie na rachunek Wykonawcy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ystawi fakturę wskazując jako płatnika: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termin zapłaty przyjmuje się datę obciążenia przez bank rachunku  Zamawiająceg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e rozliczenia finansowe między Zamawiającym, a Wykonawcą będą prowadzone w złotych polskich/EURO ( zgodnie z ofertą ), w zaokrągleniu do dwóch miejsc po przecin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7 OPAK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Dostawa aparatury badawczej wraz z oprogramowaniem zostanie zrealizowana przez Wykonawcę z użyciem zwyczajowego opakowania zabezpieczającego tego rodzaju aparaturę przed uszkodzeniem w czasie transport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8 GWARANCJ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gwarantuje, że dostarczona aparatura badawcza jest fabrycznie nowa</w:t>
      </w:r>
      <w:r>
        <w:rPr>
          <w:rFonts w:cs="Verdana" w:ascii="Verdana" w:hAnsi="Verdana"/>
          <w:color w:val="000000"/>
        </w:rPr>
        <w:t xml:space="preserve"> i nieużywana.</w:t>
      </w:r>
    </w:p>
    <w:p>
      <w:pPr>
        <w:pStyle w:val="Normal"/>
        <w:autoSpaceDE w:val="false"/>
        <w:spacing w:lineRule="auto" w:line="360"/>
        <w:ind w:left="357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ykonawca udziela Zamawiającemu gwarancji na prawidłowe działanie dostarczonej aparatury badawczej na okres 12 miesięcy od dnia podpisania protokołu odbioru końcowego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bez uwag i zastrzeżeń przez upoważnionych przedstawicieli Zamawiającego i Wykonawc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warantowany czas reakcji na zgłoszone uszkodzenie/awarię wynosi 72 godziny. Jako czas reakcji Strony umowy rozumieją czas niezbędny Wykonawcy na przyjęcie zgłoszeni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towany czas usunięcia uszkodzenia/awarii wynosi 30 dni kalendarzowych licząc od dnia zgłoszenia uszkodzenia/awarii przez Zamawiającego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 xml:space="preserve">Wykonawca do protokołu odbioru końcowego załącza dane niezbędne do ważności gwarancji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Gwarancja obejmuje wszystkie, wykryte podczas eksploatacji aparatury badawczej usterki i wady oraz uszkodzenia powstałe w czasie ich poprawnego tj. zgodnego z instrukcj</w:t>
      </w:r>
      <w:r>
        <w:rPr>
          <w:rFonts w:eastAsia="TimesNewRoman;MS Mincho" w:cs="Verdana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u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tkowa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gwarancji Wykonawca zobowiązuje się do napraw gwarancyjnych. Naprawy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</w:t>
      </w:r>
      <w:r>
        <w:rPr>
          <w:rFonts w:eastAsia="TimesNewRoman;MS Mincho" w:cs="Verdana" w:ascii="Verdana" w:hAnsi="Verdana"/>
          <w:color w:val="000000"/>
        </w:rPr>
        <w:t xml:space="preserve">ą </w:t>
      </w:r>
      <w:r>
        <w:rPr>
          <w:rFonts w:cs="Verdana" w:ascii="Verdana" w:hAnsi="Verdana"/>
          <w:color w:val="000000"/>
        </w:rPr>
        <w:t>dokonywane w siedzibie Zamawiającego. W przypadku niemo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konania naprawy na miejscu (w siedzibie Zamawiającego) i koniecz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starczenia aparatury badawczej do punktu serwisowego wskazanego przez Wykonawcę</w:t>
      </w:r>
      <w:r>
        <w:rPr>
          <w:rFonts w:eastAsia="TimesNewRoman;MS Mincho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koszty dostarczenia w/w aparatury, do punktu serwisowego oraz z punktu serwisowego do siedziby Zamawiającego, pokrywa Wykonawc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 przypadku, gdy czas naprawy uszkodzonej aparatury badawczej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dłu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szy ni</w:t>
      </w:r>
      <w:r>
        <w:rPr>
          <w:rFonts w:eastAsia="TimesNewRoman;MS Mincho" w:cs="Verdana" w:ascii="Verdana" w:hAnsi="Verdana"/>
          <w:color w:val="000000"/>
        </w:rPr>
        <w:t xml:space="preserve">ż 2 </w:t>
      </w:r>
      <w:r>
        <w:rPr>
          <w:rFonts w:cs="Verdana" w:ascii="Verdana" w:hAnsi="Verdana"/>
          <w:color w:val="000000"/>
        </w:rPr>
        <w:t>miesiące lub jakikolwiek podzespół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wymagał naprawy po raz trzeci w czasie okresu gwarancyjnego, Wykonawca wymieni na własny koszt w/w aparaturę na nową, taką samą lub inną uzgodnioną z Zamawiającym, o co najmniej takich samych parametrach, funkcjonal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i standardzie. Okres trwania gwarancji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automatycznie wydłu</w:t>
      </w:r>
      <w:r>
        <w:rPr>
          <w:rFonts w:eastAsia="TimesNewRoman;MS Mincho" w:cs="Verdana" w:ascii="Verdana" w:hAnsi="Verdana"/>
          <w:color w:val="000000"/>
        </w:rPr>
        <w:t>żony</w:t>
      </w:r>
      <w:r>
        <w:rPr>
          <w:rFonts w:cs="Verdana" w:ascii="Verdana" w:hAnsi="Verdana"/>
          <w:color w:val="000000"/>
        </w:rPr>
        <w:t xml:space="preserve"> o czas trwania naprawy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 okresie gwarancji Wykonawca zobowiązuje się do załatwiania wszelkich formalności związanych z naprawami gwarancyjnymi oraz z ewentualną wymianą aparatury badawczej lub jej podzespołów na nowe, ich wysyłką, wraz z ubezpieczeniem, łącznie z odprawą celną i czynnościami na granicy we własnym zakresie – bez udziału Zamawiającego.</w:t>
      </w:r>
    </w:p>
    <w:p>
      <w:pPr>
        <w:pStyle w:val="Tekstpodstawowy2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nie ponosi odpowiedzialności za uszkodzenia powstałe w czasie eksploatacji, jeśli są one spowodowane niestosowaniem się do dostarczonej instrukcji obsługi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cja obejmuje tylko roszczenia dotyczące wad ujawnionych i zgłoszonych w okresie gwarancyjnym. W przypadku wymiany lub naprawy okres gwarancji na aparaturę badawczą zostanie przedłużony o czas trwania wymiany lub naprawy gwarancyjnej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rozwiania wszelkich wątpliwości, wszystkie koszty czynności gwarancyjnych, w tym takie jak koszty przejazdu i pobytu serwisu u Zamawiającego, ponosi Wykonaw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konawca zobowiązany jest do pisemnego zawiadomienia Zamawiającego w terminie 7 dni o: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siedziby lub nazwy firmy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osób reprezentujących Wykonawcę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upadłości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wszczęciu postępowania układowego, w którym uczestniczy Wykonawca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likwidacji firmy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zawieszeniu działalności firmy Wykonawcy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w kwestii upoważnienia producenta do reprezentacji lub przedstawicielst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9 KARY UMOWNE WYPOWIEDZENIE UMOWY</w:t>
      </w:r>
    </w:p>
    <w:p>
      <w:pPr>
        <w:pStyle w:val="Normal"/>
        <w:autoSpaceDE w:val="false"/>
        <w:spacing w:lineRule="auto" w:line="360"/>
        <w:ind w:left="34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 przypadku zwłoki w wykonaniu jakiegokolwiek zobowiązania Wykonawcy określonego w niniejszej umowie, Wykonawca zobowiązany będzie do zapłacenia kary umownej w wysokości 0,1 % wartości brutto umowy (wynagrodzenia), określonej w  § 4 ust 1 umowy, za każdy rozpoczęty dzień zwłoki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Zamawiający ma prawo</w:t>
      </w:r>
      <w:r>
        <w:rPr>
          <w:rFonts w:eastAsia="TimesNewRoman;MS Mincho" w:cs="Verdana" w:ascii="Verdana" w:hAnsi="Verdana"/>
        </w:rPr>
        <w:t xml:space="preserve"> do </w:t>
      </w:r>
      <w:r>
        <w:rPr>
          <w:rFonts w:cs="Verdana" w:ascii="Verdana" w:hAnsi="Verdana"/>
        </w:rPr>
        <w:t>potr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ania kar umownych z wynagrodzenia Wykonawcy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Kary umowne nie wykluczaj</w:t>
      </w:r>
      <w:r>
        <w:rPr>
          <w:rFonts w:eastAsia="TimesNewRoman;MS Mincho" w:cs="Verdana" w:ascii="Verdana" w:hAnsi="Verdana"/>
        </w:rPr>
        <w:t xml:space="preserve">ą </w:t>
      </w:r>
      <w:r>
        <w:rPr>
          <w:rFonts w:cs="Verdana" w:ascii="Verdana" w:hAnsi="Verdana"/>
        </w:rPr>
        <w:t>dochodzenia od Wykonawcy odszkodowania na zasadach ogólnych, jeżeli kara umowna nie pokryje wyrz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dzonej szkod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bezskutecznego upływu dodatkowego terminu dostawy, lub niespełnienia wymagań co do odbioru końcowego, Zamawiający uprawniony jest do jednostronnego rozwiązania niniejszej umowy i gdy Zamawiający oświadczy na piśmie, iż rozwiązuje w ten sposób umowę, Wykonawca w ciągu 14 dni od terminu takiego rozwiązania umowy zapłaci Zamawiającemu karę umowną w wysokości 15% wartości umowy określonej w § 4 ust. 1 umowy wraz z odsetkami ustawowymi naliczanymi od następnego dnia od daty zawarcia umowy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regulowania przez Zamawiającego w terminie określonym w § 6 ust. 2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0 SIŁA WYŻSZ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wolnione są czasowo ze zobowiązań wynikających z niniejszej umowy, jeżeli niemożliwość ich realizacji spowodowana jest siłą wyższ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adki siły wyższej są zdefiniowane jako przypadki o charakterze niezwykłym, które wystąpiły po podpisaniu umowy, były niemożliwe do przewidzenia przez strony oraz znajdują się poza kontrolą stro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powołania się na siłę wyższą jest natychmiastowe powiadomienie listem poleconym drugiej strony o wystąpieniu okoliczności siły wyższej i jej ustąpieni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§11 ROZSTRZYGANIE SPORÓW</w:t>
      </w:r>
    </w:p>
    <w:p>
      <w:pPr>
        <w:pStyle w:val="Heading2"/>
        <w:keepNext w:val="false"/>
        <w:spacing w:lineRule="auto" w:line="360" w:before="8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łaściwym dla rozstrzygnięcia spraw spornych będzie właściwy sąd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2 POSTANOWIENIA KOŃC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zuje się jakichkolwiek zmian postanowień umowy z wyjątkiem okoliczności przewidzianych w niniejszej umow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możliwość zmiany wynagrodzenia za wykonanie umowy w przypadku, gdy zmiana ustawy o podatku VAT spowoduje zmianę stawki podatku VAT i w wyniku tej zmiany pojawi się rozbieżność między kwotami podatku przedstawionymi w ofercie oraz na fakturze. Zmiana może dotyczyć faktur, które będą wystawione po wejściu w życie zmienionej usta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>Umowę sporządzono w czterech jednobrzmiących egzemplarzach, w tym trzy dla Zamawiającego i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adresów siedziby lub adresów kontaktowych należy podawać niezwłocznie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</w:t>
      </w:r>
      <w:r>
        <w:rPr>
          <w:rFonts w:cs="Verdana" w:ascii="Verdana" w:hAnsi="Verdana"/>
          <w:b/>
          <w:sz w:val="24"/>
          <w:szCs w:val="24"/>
        </w:rPr>
        <w:t>.…………………</w:t>
        <w:tab/>
        <w:tab/>
        <w:tab/>
        <w:t xml:space="preserve">                 </w:t>
        <w:tab/>
        <w:tab/>
        <w:t>…………..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</w:t>
      </w:r>
      <w:r>
        <w:rPr>
          <w:rFonts w:cs="Verdana" w:ascii="Verdana" w:hAnsi="Verdana"/>
          <w:b/>
        </w:rPr>
        <w:t>łą</w:t>
      </w:r>
      <w:r>
        <w:rPr>
          <w:rFonts w:cs="Verdana" w:ascii="Verdana" w:hAnsi="Verdana"/>
          <w:b/>
        </w:rPr>
        <w:t>cznik nr 1 do umowy -</w:t>
      </w:r>
      <w:r>
        <w:rPr>
          <w:rFonts w:cs="Verdana" w:ascii="Verdana" w:hAnsi="Verdana"/>
        </w:rPr>
        <w:t xml:space="preserve"> Specyfikacja techniczna i formularz do oceny jakości techniczn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Przedmiotem postępowania o udzielenie zamówienia publicznego jest </w:t>
      </w:r>
      <w:r>
        <w:rPr>
          <w:rFonts w:cs="Verdana" w:ascii="Verdana" w:hAnsi="Verdana"/>
        </w:rPr>
        <w:t>sprzedaż, dostawa, montaż i uruchomienie w siedzibie Zamawiającego fabrycznie nowej kamery termowizyjnej Kamera termowizyjna powinna charakteryzować się poniższymi parametrami technicznymi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4"/>
        <w:gridCol w:w="3396"/>
      </w:tblGrid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parametry minimal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oferowane przez Wykonawcę</w:t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enu wewnętrzne kamery w języku polskim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strukcja obsługi kamery w języku polskim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Wymagania ogólne:</w:t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aga z baterią i obiektywem standardowym nie więcej niż 1,8 kg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miary kamery nie większe niż: (HxWxL) 147 mm x 144 mm x 299 mm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niazdo pod statyw: 1/4" – 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Statyw typu trójnóg z głowicą 3D. Nogi 3 sekcyjn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sokość maksymalna co najmniej 175cm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ksymalne obciążenie 7kg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żliwość zamontowania kolumny centralnej w poziom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łowica 3D - trzykierunkowa z płytką szybkiego montaż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ksymalne obciążenie [kg]: 4 kg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/>
              <w:t>obrót w poziomie [stopnie]: 360°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/>
              <w:t>pochył w pionie [stopnie]: -30° +90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Typ detektora: Matryca niechłodzona (FPA) mikrobolometryczna, nie mniej niż: 640 x 480 pikseli. Zakres spektralny detektora: od 7,5 do 13 μ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Pole widzenia  standardowego obiektywu: przykładowo 24° x 18° / 0,3 m. Rozdzielczość przestrzenna nie gorsza niż 0,65 mra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Czułość termiczna: NETD: nie gorsza niż 0,040°C przy 30°C. Zoom elektroniczny: 2x, ciągł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y aparat cyfrowy z autofocus: nie mniej niż 3,2 Mpikseli. Wbudowana lampa oświetlająca LE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y okular wysokiej rozdzielczości 800 x 480 pikseli ze zmiennym zmienny kącie obserwacj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y uchylno-obrotowy monitor 5,6" LCD o rozdzielczości 1024 x 600 piksel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Funkcj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a fuzji – nałożenie obrazu termowizyjnego na obraz wideo, możliwość  regulacji stopnia przenikania się obrazów oraz zakresu prezentowanej temperatury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a obraz w obrazie – nałożenie obrazu termalnego na obraz wideo. Wielkość</w:t>
              <w:br/>
              <w:t>i położenie obrazu termalnego regulowana przez operator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a rejestracji obrazów w trybie panoramiczny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e pomiarowe – Punkty (min. 3 punktów), min. 3 obszary: automatyczne wskazanie i odczyt temperatury Maks, Min i Śred. w naniesionym obszarze. Przynajmniej 2 izotermy regulowane (przedział / powyżej / poniżej). Obliczanie różnicy temperatur między wybranymi funkcjami pomiarowym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budowane 2 gniazda na karty pamięci SDHC w zestawie karta SDHC o pojemności minimalnie 8GB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Zakres pomiarowy temperatury: -40°C do +500°C w trzech podzakresach. Dokładność: +/- 2 C lub +/- 2% odczyt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Rejestracja obraz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jście sygnału wideo: kompozyt wideo RCA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zesyłanie obrazu poprzez interfejs WiFi do urządzeń mobilnych typu tablet lub smartfon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ędkość rejestracji obrazu poprzez FireWire (IEEE – 1394) do komputera PC: 30 Hz przy pełnej rozdzielczości,  60Hz przy rozdzielczości 240x640pikseli i 120Hz rozdzielczości 120x640piksel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ormat pliku: termalny (radiometryczny) JPEG informacją o pomiarze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ormat pliku: wizyjny standardowy JPEG automatycznie przypisany do odpowiadającego mu termogramu z możliwością wprowadzenia markera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ednoczesny zapis obrazu widzialnego i termowizyjnego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matyczny zapis obrazów w interwale od 10s do 24h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jestracja komentarza głosowego: minimalnie 30 sek. przez zestaw słuchawkowy Bluetooth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jestracja komentarza tekstowego: Wybrany z przygotowanej listy lub przesłany</w:t>
              <w:br/>
              <w:t xml:space="preserve">z PD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Cs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Wskaźnik laserowy oraz funkcja prezentowania na obrazie termowizyjnym pozycji wskaźnik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bCs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Cs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Zasilani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bCs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kumulatory Litowo-Jonowe, wielokrotnego ładowania w dostawie przynajmniej</w:t>
              <w:br/>
              <w:t>2 sztuk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zas pracy na jednym akumulatorze: do 3 godzin ciągłej prac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Cs/>
                <w:szCs w:val="24"/>
                <w:highlight w:val="yellow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</w:rPr>
              <w:t>Oprogramowanie do analizy informacji termalnyc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bCs/>
                <w:kern w:val="2"/>
                <w:position w:val="-26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kern w:val="2"/>
                <w:position w:val="-26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terfejs w języku polskim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budowane funkcje pomiarowe i analizujące do szybkich i wszechstronnych analiz temperaturowych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unkcje izotermy, punktów pomiarowych, profili temperatury z lini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worzenie wykresów zmiany temperatury w czasie z wybranych punktów lub obszarów. Wykreślanie  profili - rozkładu temperatury wzdłuż wybranej linii prostej lub łaman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orekcja parametrów obiektu takich jak: emisyjność, odległość, wilgotność względna, temperatura pozorna, temperatura atmosferyczna, własna transmisja atmosfery, transmisja i temperatura zewnętrznej optyki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szystkie narzędzia pomiarowe ( punkt, linia, obszar) umożliwiają niezależne ustawienie lokalnych parametrów emisyjności, temperatury odbitej i odległości obiektu oraz możliwość obliczenia emisyjności na podstawie znanej temperatury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zwala na analizy obrazów i rejestrację sekwencji termowizyjnych z maksymalną prędkości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siada zawansowane funkcje analizy sekwencji obrazów: Odejmowanie obrazów – obrazy różnicowe, uśrednianie wybranej ilości obrazów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ksport sekwencji  termogramów do  formatu AVI, csv , ASC, BMP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  <w:t>obsługa interfejsów: FireWire, Gigabit Ethernet oraz USB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lang w:val="en-US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ompatybilność z Windows 7 32/64bit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lang w:val="en-US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highlight w:val="yellow"/>
              </w:rPr>
              <w:t>Wymagania dodatkow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  <w:lang w:val="en-US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konawca zapewni profesjonalne szkolenie z zakresu termowizji i obsługi kamery termowizyjnej i oprogramowania dla min. 5 osób. Osoba prowadząca szkolenie musi posiadać licencję instruktora dotyczącą szkolenia w zakresie urządzeń wykorzystujących promieniowanie podczerwon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konawca udzieli gwarancji na okres min. 12 miesięc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8" w:after="48"/>
              <w:rPr>
                <w:rFonts w:ascii="Calibri" w:hAnsi="Calibri" w:cs="Calibri"/>
                <w:kern w:val="2"/>
                <w:position w:val="-26"/>
                <w:szCs w:val="24"/>
              </w:rPr>
            </w:pPr>
            <w:r>
              <w:rPr>
                <w:rFonts w:cs="Calibri" w:ascii="Calibri" w:hAnsi="Calibri"/>
                <w:kern w:val="2"/>
                <w:position w:val="-26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3 – </w:t>
      </w:r>
      <w:r>
        <w:rPr>
          <w:rFonts w:cs="Verdana" w:ascii="Verdana" w:hAnsi="Verdana"/>
          <w:b w:val="false"/>
          <w:sz w:val="20"/>
        </w:rPr>
        <w:t xml:space="preserve">Formularz oferty 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zaproszenie do wzięcia udziału w przetargu nieograniczonym na  „sprzedaż, szkolenie, dostawę, montaż i uruchomienie w siedzibie Zamawiającego fabrycznie nowej kamery termowizyjnej wraz z oprogramowaniem” - oferujemy wykonanie przedmiotu zamówienia za cen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 stanowi równowartość …………………………………………………..………………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 stanowi równowartość …………………………………………………..…………….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łatność powinna nastąpić w walucie ………..……………….(Złoty / EURO – wybrane wpisać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Verdana" w:hAnsi="Verdana"/>
          <w:sz w:val="22"/>
          <w:szCs w:val="22"/>
        </w:rPr>
        <w:t>Przedmiot zamówienia wykonamy w terminie 4 tygodni (28 dni) od dnia podpisania umowy;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/numer seryjny </w:t>
      </w:r>
      <w:r>
        <w:rPr>
          <w:rFonts w:cs="Verdana" w:ascii="Verdana" w:hAnsi="Verdana"/>
          <w:sz w:val="22"/>
          <w:szCs w:val="22"/>
        </w:rPr>
        <w:t>kamery termowizyjnej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Verdana" w:hAnsi="Verdana"/>
          <w:sz w:val="22"/>
          <w:szCs w:val="22"/>
        </w:rPr>
        <w:t>Udzielimy gwarancji, która jest nie mniejsza niż 12 miesięcy od dnia podpisania protokołu odbioru końcowego;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 realizacji i warunki płatności są określone we wzorze umowy;</w:t>
      </w:r>
    </w:p>
    <w:p>
      <w:pPr>
        <w:pStyle w:val="Normal"/>
        <w:numPr>
          <w:ilvl w:val="0"/>
          <w:numId w:val="20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rPr/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oferenta za zgodność z oryginałem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4</w:t>
      </w:r>
      <w:r>
        <w:rPr>
          <w:rFonts w:cs="Verdana" w:ascii="Verdana" w:hAnsi="Verdana"/>
        </w:rPr>
        <w:t xml:space="preserve"> – 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i/>
          <w:i/>
          <w:sz w:val="26"/>
        </w:rPr>
      </w:pPr>
      <w:r>
        <w:rPr>
          <w:rFonts w:cs="Arial" w:ascii="Verdana" w:hAnsi="Verdana"/>
          <w:i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b/>
          <w:sz w:val="24"/>
          <w:szCs w:val="24"/>
        </w:rPr>
        <w:t>sprzedaż, szkolenie, dostawę, montaż i uruchomienie w siedzibie Zamawiającego fabrycznie nowej kamery termowizyjnej wraz z oprogramowaniem</w:t>
      </w:r>
      <w:r>
        <w:rPr>
          <w:rFonts w:cs="Arial" w:ascii="Verdana" w:hAnsi="Verdana"/>
          <w:sz w:val="24"/>
          <w:szCs w:val="24"/>
        </w:rPr>
        <w:t xml:space="preserve">” oświadczamy, że spełniamy warunki udziału w postępowaniu dotyczące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tuacji ekonomicznej i finansowej,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o których mowa w art. 22 ust 1 ustawy Prawo Zamówień Publicznych. (Dz. U. z 2010 r. nr 113, poz.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Załącznik nr 5</w:t>
      </w:r>
      <w:r>
        <w:rPr>
          <w:rFonts w:cs="Arial" w:ascii="Verdana" w:hAnsi="Verdana"/>
          <w:b w:val="false"/>
          <w:sz w:val="20"/>
        </w:rPr>
        <w:t xml:space="preserve"> – Oświadczenia o braku podstaw do wykluczenia.</w:t>
      </w:r>
    </w:p>
    <w:p>
      <w:pPr>
        <w:pStyle w:val="Heading2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b/>
          <w:sz w:val="24"/>
          <w:szCs w:val="24"/>
        </w:rPr>
        <w:t>sprzedaż, szkolenie, dostawę, montaż i uruchomienie w siedzibie Zamawiającego fabrycznie nowej kamery termowizyjnej wraz z oprogramowaniem</w:t>
      </w:r>
      <w:r>
        <w:rPr>
          <w:rFonts w:cs="Arial" w:ascii="Verdana" w:hAnsi="Verdana"/>
          <w:sz w:val="24"/>
          <w:szCs w:val="24"/>
        </w:rPr>
        <w:t>” oświadczamy, że nie podlegamy wykluczeniu w trybie art. 24 ust. 1. (Dz. U. z 2010 r. nr 113, poz. 759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  <w:szCs w:val="24"/>
        </w:rPr>
      </w:pPr>
      <w:r>
        <w:rPr>
          <w:rFonts w:cs="Arial" w:ascii="Verdana" w:hAnsi="Verdana"/>
          <w:sz w:val="26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łącznik nr 6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MS Mincho" w:cs="Verdana" w:ascii="Verdana" w:hAnsi="Verdana"/>
          <w:b w:val="false"/>
          <w:sz w:val="20"/>
        </w:rPr>
        <w:t xml:space="preserve">Wykaz wykonanych dostaw 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1828"/>
        <w:gridCol w:w="2474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wykonawcy 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Wartość  dostawy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cena brutto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odbiorcy dostawy,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7 – </w:t>
      </w:r>
      <w:r>
        <w:rPr>
          <w:rFonts w:cs="Verdana" w:ascii="Verdana" w:hAnsi="Verdana"/>
          <w:b w:val="false"/>
          <w:sz w:val="20"/>
        </w:rPr>
        <w:t>Wzór protokołu odbioru końcoweg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977"/>
        <w:gridCol w:w="992"/>
        <w:gridCol w:w="1507"/>
        <w:gridCol w:w="12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 umowy lub modułu lub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seryj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 do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rukcja obsługi </w:t>
              <w:br/>
              <w:t>w  j. 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 dosta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zgodności jakości przyjmowanej dostawy z parametrami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19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19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2"/>
        </w:rPr>
      </w:pPr>
      <w:r>
        <w:rPr>
          <w:rFonts w:cs="Arial" w:ascii="Verdana" w:hAnsi="Verdana"/>
          <w:b w:val="false"/>
          <w:sz w:val="20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8 – </w:t>
      </w:r>
      <w:r>
        <w:rPr>
          <w:rFonts w:cs="Verdana" w:ascii="Verdana" w:hAnsi="Verdana"/>
          <w:b w:val="false"/>
          <w:sz w:val="20"/>
        </w:rPr>
        <w:t>Wzór protokołu ze szkol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, dnia .......................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ze szkolenia</w:t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szkolenia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szkolenia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</w:rPr>
        <w:t>Wykonawca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</w:rPr>
        <w:t>Zamawiający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ący szkolen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otwierdzenie</w:t>
      </w:r>
      <w:r>
        <w:rPr>
          <w:rFonts w:cs="Verdana" w:ascii="Verdana" w:hAnsi="Verdana"/>
          <w:szCs w:val="24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osiadania przez prowadzącego szkolenie licencji instruktora dotyczącą szkolenia w zakresie urządzeń wykorzystujących promieniowanie podczerwone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-uwagi:………………………………………………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Potwierdzenie przyda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Potwierdzenie komple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( 32h )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- Nie* 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szCs w:val="22"/>
              </w:rPr>
              <w:t>przedstawicieli Wykonawcy                                                  ………………………………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9 </w:t>
      </w:r>
      <w:r>
        <w:rPr>
          <w:rFonts w:cs="Verdana" w:ascii="Verdana" w:hAnsi="Verdana"/>
          <w:b w:val="false"/>
          <w:sz w:val="20"/>
        </w:rPr>
        <w:t>- Projekt pełnomocnictwa wykonawców wspólnie ubiegających się o udzielenie zamówi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y, ni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>ej podpisani, reprezentu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 Wykonawc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 wsp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lnie ubieg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ch si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o udzielen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o</w:t>
      </w:r>
      <w:r>
        <w:rPr>
          <w:rFonts w:cs="Verdana" w:ascii="Verdana" w:hAnsi="Verdana"/>
          <w:szCs w:val="22"/>
        </w:rPr>
        <w:t>ś</w:t>
      </w:r>
      <w:r>
        <w:rPr>
          <w:rFonts w:cs="Verdana" w:ascii="Verdana" w:hAnsi="Verdana"/>
          <w:szCs w:val="22"/>
        </w:rPr>
        <w:t xml:space="preserve">wiadczamy, 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>e w przypadku udzielenia nam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publicznego b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d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ego przedmiotem post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powania na </w:t>
      </w:r>
      <w:r>
        <w:rPr>
          <w:rFonts w:cs="Verdana" w:ascii="Verdana" w:hAnsi="Verdana"/>
          <w:b/>
          <w:szCs w:val="22"/>
        </w:rPr>
        <w:t>„sprzedaż, dostawę, montaż i uruchomienie w siedzibie fabrycznie nowej kamery termowizyjnej wraz z oprogramowaniem”</w:t>
      </w:r>
      <w:r>
        <w:rPr>
          <w:rFonts w:cs="Verdana" w:ascii="Verdana" w:hAnsi="Verdana"/>
          <w:szCs w:val="22"/>
        </w:rPr>
        <w:t xml:space="preserve"> zamierzamy zawrze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umo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o w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pracy*/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dzia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amy w ramach umowy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 pod naz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</w:t>
      </w:r>
      <w:r>
        <w:rPr>
          <w:rFonts w:cs="Verdana" w:ascii="Verdana" w:hAnsi="Verdana"/>
          <w:szCs w:val="22"/>
        </w:rPr>
        <w:t>* (po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naz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) w celu realizacji wy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>ej wymienionego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Pozostaniemy zwi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zani t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umo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przez okres niezb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dny dla realizacji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, nie kr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cej jednak ni</w:t>
      </w:r>
      <w:r>
        <w:rPr>
          <w:rFonts w:cs="Verdana" w:ascii="Verdana" w:hAnsi="Verdana"/>
          <w:szCs w:val="22"/>
        </w:rPr>
        <w:t>ż</w:t>
      </w:r>
      <w:r>
        <w:rPr>
          <w:rFonts w:cs="Verdana" w:ascii="Verdana" w:hAnsi="Verdana"/>
          <w:szCs w:val="22"/>
        </w:rPr>
        <w:t xml:space="preserve"> przez okres przewidziany umo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z Zamawi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m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B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dziemy solidarnie odpowia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za realizacj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zgodnie z warunkami umowy zawartej z Zamawi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>cym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Wsp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 xml:space="preserve">lnie ustanawiamy .......................................................................... </w:t>
        <w:tab/>
        <w:tab/>
        <w:tab/>
        <w:tab/>
        <w:tab/>
        <w:t>(po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naz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/imi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i nazwisko) 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jako pe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nomocnika do: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- reprezentowania nas w post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powaniu o udzielen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ub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- reprezentowania nas w post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>powaniu o udzielen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i zawarcia umowy w sprawie zam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ienia publicznego.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konawc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zwy podmiot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w, kt</w:t>
      </w:r>
      <w:r>
        <w:rPr>
          <w:rFonts w:cs="Verdana" w:ascii="Verdana" w:hAnsi="Verdana"/>
          <w:szCs w:val="22"/>
        </w:rPr>
        <w:t>ó</w:t>
      </w:r>
      <w:r>
        <w:rPr>
          <w:rFonts w:cs="Verdana" w:ascii="Verdana" w:hAnsi="Verdana"/>
          <w:szCs w:val="22"/>
        </w:rPr>
        <w:t>re zawar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y umo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o w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 xml:space="preserve">pracy*/ 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dzia</w:t>
      </w:r>
      <w:r>
        <w:rPr>
          <w:rFonts w:cs="Verdana" w:ascii="Verdana" w:hAnsi="Verdana"/>
          <w:szCs w:val="22"/>
        </w:rPr>
        <w:t>ł</w:t>
      </w:r>
      <w:r>
        <w:rPr>
          <w:rFonts w:cs="Verdana" w:ascii="Verdana" w:hAnsi="Verdana"/>
          <w:szCs w:val="22"/>
        </w:rPr>
        <w:t>aj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w ramach umowy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 pod nazw</w:t>
      </w:r>
      <w:r>
        <w:rPr>
          <w:rFonts w:cs="Verdana" w:ascii="Verdana" w:hAnsi="Verdana"/>
          <w:szCs w:val="22"/>
        </w:rPr>
        <w:t>ą</w:t>
      </w:r>
      <w:r>
        <w:rPr>
          <w:rFonts w:cs="Verdana" w:ascii="Verdana" w:hAnsi="Verdana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……………………………………………………</w:t>
      </w:r>
      <w:r>
        <w:rPr>
          <w:rFonts w:cs="Verdana" w:ascii="Verdana" w:hAnsi="Verdana"/>
          <w:szCs w:val="22"/>
        </w:rPr>
        <w:t>*(poda</w:t>
      </w:r>
      <w:r>
        <w:rPr>
          <w:rFonts w:cs="Verdana" w:ascii="Verdana" w:hAnsi="Verdana"/>
          <w:szCs w:val="22"/>
        </w:rPr>
        <w:t>ć</w:t>
      </w:r>
      <w:r>
        <w:rPr>
          <w:rFonts w:cs="Verdana" w:ascii="Verdana" w:hAnsi="Verdana"/>
          <w:szCs w:val="22"/>
        </w:rPr>
        <w:t xml:space="preserve"> nazw</w:t>
      </w:r>
      <w:r>
        <w:rPr>
          <w:rFonts w:cs="Verdana" w:ascii="Verdana" w:hAnsi="Verdana"/>
          <w:szCs w:val="22"/>
        </w:rPr>
        <w:t>ę</w:t>
      </w:r>
      <w:r>
        <w:rPr>
          <w:rFonts w:cs="Verdana" w:ascii="Verdana" w:hAnsi="Verdana"/>
          <w:szCs w:val="22"/>
        </w:rPr>
        <w:t xml:space="preserve"> sp</w:t>
      </w:r>
      <w:r>
        <w:rPr>
          <w:rFonts w:cs="Verdana" w:ascii="Verdana" w:hAnsi="Verdana"/>
          <w:szCs w:val="22"/>
        </w:rPr>
        <w:t>ół</w:t>
      </w:r>
      <w:r>
        <w:rPr>
          <w:rFonts w:cs="Verdana" w:ascii="Verdana" w:hAnsi="Verdana"/>
          <w:szCs w:val="22"/>
        </w:rPr>
        <w:t>ki cywilnej)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26"/>
        <w:gridCol w:w="2520"/>
        <w:gridCol w:w="136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zwa i siedziba podmiot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azwisko i imi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osoby upowa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ż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ion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o sk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da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ś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iadcze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ń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woli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Miejscowo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ść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ta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odpis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ublico"/>
              <w:suppressAutoHyphens w:val="true"/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* - niepotrzebne skre</w:t>
      </w:r>
      <w:r>
        <w:rPr>
          <w:rFonts w:cs="Verdana" w:ascii="Verdana" w:hAnsi="Verdana"/>
          <w:szCs w:val="22"/>
        </w:rPr>
        <w:t>ś</w:t>
      </w:r>
      <w:r>
        <w:rPr>
          <w:rFonts w:cs="Verdana" w:ascii="Verdana" w:hAnsi="Verdana"/>
          <w:szCs w:val="22"/>
        </w:rPr>
        <w:t>li</w:t>
      </w:r>
      <w:r>
        <w:rPr>
          <w:rFonts w:cs="Verdana" w:ascii="Verdana" w:hAnsi="Verdana"/>
          <w:szCs w:val="22"/>
        </w:rPr>
        <w:t>ć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nak sprawy: SZ-222-19/12/5/6/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(%3)"/>
      <w:lvlJc w:val="left"/>
      <w:pPr>
        <w:tabs>
          <w:tab w:val="num" w:pos="2397"/>
        </w:tabs>
        <w:ind w:left="2397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77"/>
        </w:tabs>
        <w:ind w:left="2577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KasiaZnak">
    <w:name w:val="kasia Znak"/>
    <w:basedOn w:val="PktZnak"/>
    <w:qFormat/>
    <w:rPr>
      <w:rFonts w:ascii="Arial" w:hAnsi="Arial" w:cs="Arial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rychter@its.waw.pl" TargetMode="External"/><Relationship Id="rId3" Type="http://schemas.openxmlformats.org/officeDocument/2006/relationships/hyperlink" Target="../in/werner.moser@avl.com" TargetMode="External"/><Relationship Id="rId4" Type="http://schemas.openxmlformats.org/officeDocument/2006/relationships/hyperlink" Target="mailto:marcin.rychter@its.waw.pl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6:00Z</dcterms:created>
  <dc:creator>katarzyna.wieczorek</dc:creator>
  <dc:description/>
  <cp:keywords/>
  <dc:language>en-US</dc:language>
  <cp:lastModifiedBy>katarzyna.wieczorek</cp:lastModifiedBy>
  <dcterms:modified xsi:type="dcterms:W3CDTF">2012-11-05T10:36:00Z</dcterms:modified>
  <cp:revision>3</cp:revision>
  <dc:subject/>
  <dc:title/>
</cp:coreProperties>
</file>