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 w:val="false"/>
          <w:sz w:val="20"/>
        </w:rPr>
        <w:t>Załącznik nr 1. - Formularz oferty w przetargu nieograniczonym na „ubezpieczenie odpowiedzialności cywilnej Instytutu Transportu Samochodowego”</w:t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u w:val="single"/>
        </w:rPr>
      </w:pPr>
      <w:r>
        <w:rPr>
          <w:sz w:val="24"/>
        </w:rPr>
        <w:t xml:space="preserve">             </w:t>
      </w:r>
      <w:r>
        <w:rPr>
          <w:rFonts w:cs="Verdana" w:ascii="Verdana" w:hAnsi="Verdana"/>
        </w:rPr>
        <w:t>pieczęć Wykonawcy, tel., fax</w:t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Instytut Transportu Samochodowego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szawa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ul. Jagiellońska  80</w:t>
      </w:r>
    </w:p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  <w:t>tel. Centr. 22 43 85 4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Heading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Dane dotyczące Wykonawcy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pełna nazwa Wykonawcy, status prawny................................................</w:t>
        <w:br/>
        <w:t>....................................................................................................................... adres ..................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nr telefonu i faksu ............................................................................................</w:t>
        <w:br/>
        <w:t xml:space="preserve">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adres elektroniczny ...........................................................................................</w:t>
        <w:br/>
        <w:t xml:space="preserve">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imiona, nazwiska oraz podpis/podpisy osoby/osób upoważnionych do reprezentowania Wykonawcy 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adając na zaproszenie do wzięcia udziału w przetargu nieograniczonym na „ubezpieczenie odpowiedzialności cywilnej Instytutu Transportu Samochodowego”</w:t>
      </w:r>
      <w:r>
        <w:rPr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0"/>
        </w:rPr>
        <w:t xml:space="preserve"> oferujemy wykonanie przedmiotu zamówienia za cenę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ena netto: </w:t>
      </w:r>
    </w:p>
    <w:p>
      <w:pPr>
        <w:pStyle w:val="Normal"/>
        <w:ind w:left="708" w:hanging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łownie: </w:t>
      </w:r>
    </w:p>
    <w:p>
      <w:pPr>
        <w:pStyle w:val="Normal"/>
        <w:ind w:left="708" w:hanging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ena brutto: 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: 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 xml:space="preserve">Podatek VAT: 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świadczamy, że zapoznaliśmy się ze specyfikacją istotnych warunków zamówienia i nie wnosimy do niej zastrzeżeń, a w szczególności do wzoru umowy oraz przyjmujemy warunki w nich zawart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świadczamy, że uważamy się za związanych niniejszą ofertą na czas wskazany </w:t>
        <w:br/>
        <w:t>w siwz 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Upoważniamy zamawiającego, lub jego upoważnionych przedstawicieli do przepro</w:t>
        <w:softHyphen/>
        <w:t>wadzenia badań mających na celu sprawdzenie oświadczeń, dokumentów i przed</w:t>
        <w:softHyphen/>
        <w:t>stawionych informacji oraz do wyjaśnienia wszystkich aspektów zgłoszonej ofert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eklarujemy, że wszystkie oświadczenia i informacje zamieszczone w ofercie i załącznikach są aktualne i kompletn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gralną część oferty stanowią następujące dokumenty:*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1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2/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5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6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7/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8/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9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10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Wykonawca powierzy podwykonawcom poniższe części zamówienia: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1/ 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y wymienione w p. .........................stanowią tajemnicę firmy i nie mogą być ujawnione pozostałym uczestnikom postępow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..........................dnia.................      </w:t>
      </w:r>
      <w:r>
        <w:rPr/>
        <w:t xml:space="preserve">   </w:t>
      </w:r>
      <w:r>
        <w:rPr>
          <w:rFonts w:cs="Verdana" w:ascii="Verdana" w:hAnsi="Verdana"/>
        </w:rPr>
        <w:t xml:space="preserve">       </w:t>
      </w:r>
      <w:r>
        <w:rPr>
          <w:rFonts w:cs="Arial" w:ascii="Verdana" w:hAnsi="Verdana"/>
        </w:rPr>
        <w:t>.......................................................</w:t>
        <w:tab/>
        <w:tab/>
        <w:tab/>
        <w:tab/>
        <w:tab/>
        <w:tab/>
        <w:t xml:space="preserve">   </w:t>
      </w:r>
      <w:r>
        <w:rPr>
          <w:rFonts w:cs="Arial" w:ascii="Verdana" w:hAnsi="Verdana"/>
          <w:i/>
        </w:rPr>
        <w:t>/upełnomocnieni przedstawiciele oferenta</w:t>
      </w:r>
      <w:r>
        <w:rPr>
          <w:rFonts w:cs="Arial" w:ascii="Verdana" w:hAnsi="Verdana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Uwaga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*  </w:t>
      </w:r>
      <w:r>
        <w:rPr>
          <w:rFonts w:cs="Verdana" w:ascii="Verdana" w:hAnsi="Verdana"/>
          <w:i/>
        </w:rPr>
        <w:t xml:space="preserve">Jeżeli dołączane są odpisy dokumentów lub ich kopie, to muszą być one poświad-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</w:t>
      </w:r>
      <w:r>
        <w:rPr>
          <w:rFonts w:cs="Verdana" w:ascii="Verdana" w:hAnsi="Verdana"/>
          <w:i/>
        </w:rPr>
        <w:t xml:space="preserve">czone przez oferenta za zgodność z oryginałem.  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TextBody"/>
        <w:jc w:val="both"/>
        <w:rPr/>
      </w:pPr>
      <w:r>
        <w:rPr>
          <w:b w:val="false"/>
          <w:sz w:val="20"/>
        </w:rPr>
        <w:t>Załącznik nr 2 – Oświadczenie o spełnianiu warunków dotyczących udziału w przedmiotowym postępowaniu o zakresie zgodnym z art. 22 ust. 1 ustawy Prawo zamówień publicznych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(pieczęć Wykonawcy)</w:t>
      </w:r>
    </w:p>
    <w:p>
      <w:pPr>
        <w:pStyle w:val="Heading2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o spełnianiu warunków dotyczących udziału w postępowani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Przystępując do udziału w postępowaniu o zamówienie publiczne na „</w:t>
      </w:r>
      <w:r>
        <w:rPr>
          <w:rFonts w:cs="Verdana" w:ascii="Verdana" w:hAnsi="Verdana"/>
          <w:sz w:val="22"/>
          <w:szCs w:val="22"/>
        </w:rPr>
        <w:t>ubezpieczenie odpowiedzialności cywilnej Instytutu Transportu Samochodowego</w:t>
      </w:r>
      <w:r>
        <w:rPr>
          <w:rFonts w:cs="Verdana" w:ascii="Verdana" w:hAnsi="Verdana"/>
          <w:sz w:val="22"/>
        </w:rPr>
        <w:t xml:space="preserve">” oświadczamy, że spełniamy warunki udziału w postępowaniu dotycząc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>posiadania wiedzy i doświadcz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ytuacji ekonomicznej i finansowej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o których mowa w art. 22 ust 1 ustawy Prawo Zamówień Publicznych. (Dz.U. z 2010 r. nr 113, poz 759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jc w:val="both"/>
        <w:rPr/>
      </w:pPr>
      <w:r>
        <w:rPr>
          <w:b w:val="false"/>
          <w:sz w:val="20"/>
        </w:rPr>
        <w:t>Załącznik nr 3 – Oświadczenia o braku podstaw do wykluczenia.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(pieczęć Wykonawcy)</w:t>
      </w:r>
    </w:p>
    <w:p>
      <w:pPr>
        <w:pStyle w:val="Heading2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rFonts w:cs="Verdana" w:ascii="Verdana" w:hAnsi="Verdana"/>
          <w:sz w:val="22"/>
        </w:rPr>
        <w:t>Oświadczenie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</w:rPr>
        <w:t>o braku podstaw do wykluczen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ystępując do udziału w postępowaniu o zamówienie publiczne na „</w:t>
      </w:r>
      <w:r>
        <w:rPr>
          <w:rFonts w:cs="Verdana" w:ascii="Verdana" w:hAnsi="Verdana"/>
          <w:sz w:val="22"/>
          <w:szCs w:val="22"/>
        </w:rPr>
        <w:t>ubezpieczenie odpowiedzialności cywilnej Instytutu Transportu Samochodowego</w:t>
      </w:r>
      <w:r>
        <w:rPr>
          <w:rFonts w:cs="Verdana" w:ascii="Verdana" w:hAnsi="Verdana"/>
          <w:sz w:val="22"/>
        </w:rPr>
        <w:t>” oświadczamy, że nie podlegamy wykluczeniu w trybie art. 24 ust. 1 i 2. (Dz.U. z 2010 r. nr 113, poz 759)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br/>
      </w:r>
      <w:r>
        <w:br w:type="page"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Zero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01"/>
      <w:numFmt w:val="decimal"/>
      <w:lvlText w:val="%1-%2"/>
      <w:lvlJc w:val="left"/>
      <w:pPr>
        <w:tabs>
          <w:tab w:val="num" w:pos="5793"/>
        </w:tabs>
        <w:ind w:left="5793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0926"/>
        </w:tabs>
        <w:ind w:left="1092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6029"/>
        </w:tabs>
        <w:ind w:left="1602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1492"/>
        </w:tabs>
        <w:ind w:left="2149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6595"/>
        </w:tabs>
        <w:ind w:left="265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058"/>
        </w:tabs>
        <w:ind w:left="32058" w:hanging="1440"/>
      </w:pPr>
      <w:rPr/>
    </w:lvl>
    <w:lvl w:ilvl="7">
      <w:start w:val="1"/>
      <w:numFmt w:val="decimal"/>
      <w:lvlText w:val="%1-%2.%3.%4.%5.%6.%7.%8"/>
      <w:lvlJc w:val="left"/>
      <w:pPr>
        <w:ind w:left="28375" w:hanging="1440"/>
      </w:pPr>
      <w:rPr/>
    </w:lvl>
    <w:lvl w:ilvl="8">
      <w:start w:val="1"/>
      <w:numFmt w:val="decimal"/>
      <w:lvlText w:val="%1-%2.%3.%4.%5.%6.%7.%8.%9"/>
      <w:lvlJc w:val="left"/>
      <w:pPr>
        <w:ind w:left="2291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36:00Z</dcterms:created>
  <dc:creator>janusz.uzieblo</dc:creator>
  <dc:description/>
  <cp:keywords/>
  <dc:language>en-US</dc:language>
  <cp:lastModifiedBy>janusz.uzieblo</cp:lastModifiedBy>
  <dcterms:modified xsi:type="dcterms:W3CDTF">2012-11-07T14:37:00Z</dcterms:modified>
  <cp:revision>1</cp:revision>
  <dc:subject/>
  <dc:title>Załącznik nr 1</dc:title>
</cp:coreProperties>
</file>