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urządzenia do pomiaru stężenia amoniaku w spalinach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22 43 85 4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 „dostawę urządzenia do pomiaru stężenia amoniaku w spalinach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sz w:val="22"/>
        </w:rPr>
        <w:t xml:space="preserve">Wykonawca, który chce być rozliczny w EURO musi podać kwotę netto w EURO. Wykonawca musi kwotę wyrażoną w EURO przeliczyć też na PLN wg tabeli kursów średnich </w:t>
      </w:r>
      <w:hyperlink r:id="rId2">
        <w:r>
          <w:rPr>
            <w:rStyle w:val="InternetLink"/>
            <w:sz w:val="22"/>
          </w:rPr>
          <w:t>http://www.nbp.pl/Kursy/KursyA.html</w:t>
        </w:r>
      </w:hyperlink>
      <w:r>
        <w:rPr>
          <w:sz w:val="22"/>
        </w:rPr>
        <w:t xml:space="preserve"> podanych przez NBP z dnia ukazania ogłoszenia w Biuletynie Zamówień Publicznych tj. z dnia 2012-11-12 i podać kwotę w PLN obok kwoty wyrażonej w EUR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; 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ferujemy wykonanie zamówienia na następujących zasadach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miesięcy</w:t>
            </w:r>
          </w:p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………</w:t>
            </w:r>
            <w:r>
              <w:rPr>
                <w:rFonts w:cs="Arial" w:ascii="Verdana" w:hAnsi="Verdana"/>
                <w:b w:val="false"/>
                <w:sz w:val="20"/>
              </w:rPr>
              <w:t>.miesięcy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 w:ascii="Verdana" w:hAnsi="Verdana"/>
        </w:rPr>
        <w:t>Przedmiot zamówienia wykonamy w terminie 90 dni kalendarzowych od dnia podpisania umowy;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,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Miejsce realizacji – siedziba Instytutu Transportu Samochodowego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ystępując do udziału w postępowaniu o zamówienie publiczne na „dostawę urządzenia do pomiaru stężenia amoniaku w spalinach” oświadczamy, że spełniamy warunki udziału w postępowaniu dotyczące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/>
        <w:br/>
      </w:r>
      <w:r>
        <w:br w:type="page"/>
      </w:r>
    </w:p>
    <w:p>
      <w:pPr>
        <w:pStyle w:val="TextBody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dostawę urządzenia do pomiaru stężenia amoniaku w spalinach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łącznik nr 7 – </w:t>
      </w:r>
      <w:r>
        <w:rPr>
          <w:sz w:val="22"/>
        </w:rPr>
        <w:t>Wykaz wykonanych co najmniej 2 dostaw urządzeń do pomiaru stężenia amoniaku w spalinach według Rozporządzenia Parlamentu Europejskiego i Rady (WE) Nr 595/2009 oraz nowelizującym i wdrażającym je Rozporządzeniu Komisji (UE) Nr 582/2011,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Nazwa odbiorcy urządzenia do pomiaru stężenia amoniaku w spalinach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</w:t>
      </w:r>
      <w:r>
        <w:rPr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</w:t>
      </w:r>
      <w:r>
        <w:rPr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Znak sprawy: SZ-222-32/12/4/1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9:00Z</dcterms:created>
  <dc:creator>janusz.uzieblo</dc:creator>
  <dc:description/>
  <cp:keywords/>
  <dc:language>en-US</dc:language>
  <cp:lastModifiedBy>janusz.uzieblo</cp:lastModifiedBy>
  <dcterms:modified xsi:type="dcterms:W3CDTF">2012-11-12T16:40:00Z</dcterms:modified>
  <cp:revision>1</cp:revision>
  <dc:subject/>
  <dc:title>Załącznik nr 4 –</dc:title>
</cp:coreProperties>
</file>