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1A Formularz do oceny oferty w zakresie potwierdzenia wymagań zamawiającego dotyczących przedmiotu zamówi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638"/>
        <w:gridCol w:w="143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 wiersz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mag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Spełnia (S)/</w:t>
              <w:br/>
              <w:t>nie spełnia (N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  <w:tab/>
              <w:t>Obiekt zamówi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"/>
              </w:rPr>
              <w:t xml:space="preserve">Zintegrowany zestaw urządzeń do laboratorium fotometrycznego służących do badań homologacyjnych urządzeń oświetleniowych pojazdów wg Regulaminów EKG ONZ (ECE) oraz norm amerykańskich (SAE) </w:t>
            </w:r>
            <w:r>
              <w:rPr>
                <w:bCs/>
              </w:rPr>
              <w:t>lub równoważnych</w:t>
            </w:r>
            <w:r>
              <w:rPr>
                <w:rStyle w:val="St"/>
              </w:rPr>
              <w:t>. System pomiarowy powinien umożliwiać wykonanie automatycznych badań fotometrycznych następujących urządzeń wg nor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Regulamin EKG ONZ 1, 5, 8, 20, 31, 56, 57, 76, 82, 98, 112,113, 123 Reflektory pojazd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Regulamin EKG ONZ 3, 27, 69, 70, 104 Urządzenia odblask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Regulamin EKG ONZ 4, 50 Lampy oświetlenia tylnej tablicy rejestracyj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Regulamin EKG ONZ 6 Światła kierunku jazd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Regulamin EKG ONZ 7 Przednie i tylne lampy pozycyjne, hamowania, obrysow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Regulamin EKG ONZ 19 Przednie lampy przeciwmgł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Regulamin EKG ONZ 23 Lampy cof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Regulamin EKG ONZ 65 Specjalne lampy ostrzegawcz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Regulamin EKG ONZ 77 Lampy parkow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Regulamin EKG ONZ 38 Tylna lampa przeciwmgł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Regulamin EKG ONZ 91 Lampy obrys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Regulamin EKG ONZ 119 Lampy naroż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714" w:hanging="357"/>
              <w:rPr>
                <w:bCs/>
              </w:rPr>
            </w:pPr>
            <w:r>
              <w:rPr>
                <w:bCs/>
              </w:rPr>
              <w:t>Lampy awaryjne hamowania (ES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omiarowy powinien umożliwić zrealizowanie następującej procedu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tawienie pozycji wyjściowej badanego obiektu na stoliku goniomet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bór danych wejściowych i parametrów badania (wg wybranej ww. norm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utomatyczne (samoczynne) wykonanie zestawu pomiarów wg wybranej normy w zakres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iaru rozsyłu światłości i barwy lamp sygnałowych pojazdów (w tym świateł kierunku jazdy w trybie przerywany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iaru rozsyłu światłości efektywnej i barwy specjalnych lamp ostrzegaw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iaru rozkładu luminancji oświetlenia tylnej tablicy rejestracyjnej pojaz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alizy granicy światła i cienia, instrumentalnego ustawienia granicy światła i cienia, pomiaru rozsyłu światłości i barwy reflektorów pojaz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iaru rozsyłu współczynnika odblasku i barwy urządzeń odblask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enie uzyskanych wyników pomiar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  <w:tab/>
              <w:t>Wymagane urząd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(1) zintegrowany system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goniofotometryczny, składający się z następujących elementów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goniomet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Jeden fotometr do pomiarów lamp sygnałowych (odległość fotometrowania 3.162 m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Jeden fotometr do pomiarów reflektorów pojazdów (odległość fotometrowania 25 m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Jeden fotometr do pomiarów gradientu reflektorów pojazdów (odległość fotometrowania 10 m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Jeden fotometr do pomiarów światłości efektywnej specjalnych lamp ostrzegawczych w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min EKG ONZ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 65 (odległość fotometrowania 25 m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rogram komputerowy dla całego systemu pomiarow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komputer PC stacjonarny z drukarką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spektrofotometr do pomiarów barwy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miernik luminancji do pomiarów oświetlenia tylnej tablicy rejestracyjnej w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gulamin EKG ON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4, 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urządzenie do pomiaru współczynnika odblas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zestaw ekranów pomiarowych tablic rejestracyjnych, jeden zestaw uchwytów do lamp i ekranów pomiarow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zasilacze napięcia stał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 urządzenie pozycjonujące głowice fotometryczne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(odległość fotometrowania 3.162 m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Jeden zestaw uchwytów uniwersalnych do badanych lamp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Dostawa, instalacja, szkolenie z obsług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  <w:tab/>
              <w:t>Specyfikacja techni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pomiarowy umożliwiający automatyczne wykonanie badań urządzeń oświetleniowych pojazdów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  <w:t>3.1</w:t>
              <w:tab/>
              <w:t>Goniometr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Wyposażony w pełni zautomatyzowany stolik z dwoma (2) osiami obrotu i trzema osiami przesuwu linioweg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Stabilne i precyzyjne elementy mechanicz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oziomy stolik do mocowania lamp z rowkami i gwintowanymi otworami montażowy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synchronizowany napęd elektryczny dla osi obrotu i przesuw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Ustawianie pozycji H,V,X,Y,Z  przy pomocy klawiatury i gałek regulacyjnych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Wbudowany laser do automatycznego pozycjonowania prób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Automatyczne pozycjonowanie prób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Szybkie skanowanie zadanych obszarów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Czas pomiaru dla siatki pomiarowej H +/-45° krok 0.05°, V-20/+15° krok 0.05° ≤ 60 minu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Wyświetlanie położenia kątowego i liniowego stolika (wskazanie pozycji zerowej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10 kanałowy multiplekser zintegrowany ze stolikiem goniometru, z możliwością podłączenia co najmniej dwóch zasilaczy D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Interfejs do podłączenia sterowania dla reflektorów AFS, zintegrowany ze stolikiem goniomet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Generator PWM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A, 8-28 V, 1 Hz-10 kHz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Ekran dotykowy do sterowania stolikiem i zasilaniem lamp, służący do manualnego ustawiania stolika z dokładnością 0.1mm i rozdzielczością 0.01, przycisk szybkiego ustawiania położenia +/-90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Stolik sterowany ręcznie, automatycznie oraz komputerem P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akres obrotu H: +/- 200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akres obrotu V: +/- 100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rędkość obrotu w osi H (poziomej): &gt; 30°/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Dokładność ustawienia kątowego 0.01° w obu osia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akres przesunięcia w osi Z: -50…650 mm (od osi optycznej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rędkość przesunięcia w osi Z: ≈10 mm/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akres przesunięcia: Y:+/- 200 mm, X: +/- 300 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rędkość przesunięcia w osi Y i X: ≈ 50 mm/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Dopuszczalna masa próbki: 50k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Cicha praca urządzenia, bez wibr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Maksymalne wymiary badanej próbki: 1600mm x 600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Bezpieczne działanie urządzenia, wyłącznik awaryjny system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Elementy urządzenia, które mogą odbijać światło, pomalowane farbą czarną matową lub anodyzowa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Goniometr wyposażony w kółka i regulowane nóżki umożliwiające wypoziomowanie urządzenia, z możliwością trwałego przytwierdzenia do podłoż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Urządzenie spełniające wymagania norm CIE, ECE, SAE J1330, „GTB photometry accuracy guidelines” lub rownoważ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  <w:t>Fotometr do pomiarów lamp sygnałowych (3.162 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Zakres pomiarowy: 0.001 cd – 5000 kc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o powierzchni światłoczułej 10 x 10 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klasy L wg DIN 5032 sekcja 7 i CIE 69, EN 13032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Korekcja V (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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) f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vertAlign w:val="subscript"/>
                <w:lang w:eastAsia="zh-CN"/>
              </w:rPr>
              <w:t>1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’≤ 1.5% (Potwierdzona raporte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Niski poziom błędu f9 - wpływ nierównomierności oświetlenia detektor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Prędkość pomiarów: ≈ 5000/s lub więcej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omiar źródeł zasilanych PWM od 80Hz do 10 kH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z termostabilizacj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rotokół wzorcowania z odniesieniem do wzorców wyższego rzęd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Tubus do redukcji światła rozproszonego, dla odległości fotometrowania 3.162 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zamontowany na urządzeniu pozycjonujący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  <w:t>Fotometr do pomiarów reflektorów (</w:t>
            </w: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 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akres pomiarowy: 0.001 cd – 5000 kc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o powierzchni światłoczułej 10 x 10 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klasy L wg DIN 5032 sekcja 7 i CIE 69, EN 13032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Korekcja V (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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) f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vertAlign w:val="subscript"/>
                <w:lang w:eastAsia="zh-CN"/>
              </w:rPr>
              <w:t>1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’≤ 1.5% (Potwierdzona raporte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Niski poziom błędu f9 - wpływ nierównomierności oświetlenia detektor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Prędkość pomiarów: ≈ 5000/s lub więcej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omiar źródeł zasilanych PWM od 80Hz do 10 kH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z termostabilizacj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rotokół wzorcowania z odniesieniem do wzorców wyższego rzęd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Tubus do redukcji światła rozproszonego, dla odległości fotometrowania 25 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zamontowany na statywi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  <w:t>Fotometr do pomiarów gradientu reflektorów (</w:t>
            </w: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 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akres pomiarowy: 0.001 cd – 5000 kc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o powierzchni światłoczułej 10 x 10 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klasy L wg DIN 5032 sekcja 7 i CIE 69, EN 13032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Korekcja V (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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) f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vertAlign w:val="subscript"/>
                <w:lang w:eastAsia="zh-CN"/>
              </w:rPr>
              <w:t>1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’≤ 1.5% (Potwierdzona raporte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Niski poziom błędu f9 - wpływ nierównomierności oświetlenia detektor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Prędkość pomiarów: ≈ 5000/s lub więcej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Pomiar źródeł zasilanych PWM od 80Hz do 10 kHz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Fotodetektor z termostabilizacją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rotokół wzorcowania z odniesieniem do wzorców wyższego rzęd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Tubus do redukcji światła rozproszonego, dla odległości fotometrowania 10 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zamontowany na statywi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Fotometr do pomiarów specjalnych lamp ostrzegawcz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ulamin EKG ON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Głowica fotometryczna z szybkim detektorem do rejestracji błys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Fotodetektor o powierzchni światłoczułej zgodnej z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minem EKG ONZ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 6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Korekcja V (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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) f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vertAlign w:val="subscript"/>
                <w:lang w:eastAsia="zh-CN"/>
              </w:rPr>
              <w:t>1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’≤ 2.5% (Potwierdzona raporte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Czułość 0,1-1,0-10-100-1000 V/kl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Maksymalne natężenie oświetlenia 100.000lx – 10.000lx – 1.000lx – 100lx - 10l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Tubus do redukcji światła rozproszonego, dla odległości fotometrowania 25 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Protokół wzorcowania z odniesieniem do wzorców wyższego rzędu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zamontowany na statyw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omiar światłości efektywnej błys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Wizualizacja przebiegu błys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omiar czasu włączenia ON-time, wyłączenia OFF-time, czasu między błyskami oraz częstotliwości błysk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.6</w:t>
              <w:tab/>
              <w:t>Oprogramowanie systemu / zestaw komputerow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Oprogramowanie do automatycznych pomiarów, oceny wyników, generowania raportów, przedstawienia wyników, zarządzania i obróbki wyników pomiarów, realizowania zadanych schematów pomiarowych w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minów EKG ONZ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, SAE, FMVSS lub innych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Graficzne przedstawianie wyników (izoluksy, izokandele, przebieg błysku, bryły fotometryczne, izoluksy na drodze itp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Tworzenie nowych i edycja istniejących schematów pomiarowych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rogram w wersji polskiej lub angielski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1 dodatkowa licencja do zainstalowania na komputerze przenośny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Komputer stacjonarny PC wykorzystywany do potrzeb aplikacji sterujących systemem pomiarowym, aplikacji biurowych i aplikacji obliczeniowych, z portami USB, RS-232 itd., pamięć operacyjna co najmniej 1 GB RAM, dysk twardy co najmniej 1TB HDD, nagrywarka DVD-RW, mysz optyczna USB, klawiatura USB (układ polski programisty), 24” monitor, drukarka laserowa formatu A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3.7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de-DE"/>
              </w:rPr>
              <w:t>Spektrofotometr w zakresie V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de-DE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Zakres pomiarowy od 360nm do 830 n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Rozdzielczość 2.2 nm (szczelina 100μ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 xml:space="preserve">0.5 nm/piksel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Wbudowana migawka i filt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Detektor CCD z chłodzen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RiPNormalCar1CarCarCarCarCarCarCarCarCarCarCarCarCar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de-DE"/>
              </w:rPr>
              <w:t>USB Interfej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 xml:space="preserve">Elementy optyczne odpowiednie do pomiarów promieniowani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 xml:space="preserve">Błąd pomiaru współrzędnych trójchromatycznych: +/-0.00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 xml:space="preserve">Niepewność pomiaru: +/-5%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 xml:space="preserve">Niepewność pomiaru dominanty: +/-0.5 nm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 xml:space="preserve">Czułość pomiaru światłości 0.005 mcd – 15 kc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Oprogramowanie do prezentacji i analizy wyników pomiar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Pomiar barwy urządzeń odblaskowych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min EKG ONZ</w:t>
            </w: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 xml:space="preserve"> 3, 27, 10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Pomiar barwy światła specjalnych lamp ostrzegawczych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min EKG ONZ</w:t>
            </w: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 xml:space="preserve"> 6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Pomiar barwy światła lamp pojazdów (lampy sygnałowe, reflektory itp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Głowica pomiarowa zamontowana na urządzeniu pozycjonujący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3.8 </w:t>
              <w:tab/>
              <w:t>Miernik luminancji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ulamin EKG ONZ</w:t>
            </w: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4, 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Do pomiaru oświetlenia tylnych tablic rejestracyjnych w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min EKG ONZ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 4, 50 i SAE, współpracujący z goniometre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Urządzenie do precyzyjnego ustawienia pola obserwacji miernika względem pola pomiarowego ekran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Pole obserwacji 0.45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akres pomiarowy: 0.01 cd/m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 to 1,000,000 cd/m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Liniowość: &lt; 0.2% lub leps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Błąd całkowity (DIN):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u w:val="single"/>
                <w:lang w:eastAsia="zh-CN"/>
              </w:rPr>
              <w:t>&lt;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 7.5% (klasa 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Niepewność kalibracji: +/- 1.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rezentacja wyniku na wyświetlaczu urządzenia i na ekranie kompute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Automatyczna zamiana zakresów pomiarow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Raport korekcji V(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Klasa A wg DIN 5032-7, CIE 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Protokół wzorcowania z odniesieniem do wzorców wyższego rzędu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Współpraca z oprogramowaniem do pomiarów wg Regulaminu EKG ONZ 4, 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Głowica pomiarowa zamontowana na urządzeniu pozycjonujący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.9   Urządzenie do pomiaru współczynnika odblasku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ulamin EKG ONZ</w:t>
            </w: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3, 27, 10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PMingLiU;Arial Unicode MS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Urządzenie spełniające wymagania CIE No. 54.2-2001, DIN 67520, DIN 5032-Class A, EN 47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min EKG ONZ</w:t>
            </w:r>
            <w:r>
              <w:rPr>
                <w:rFonts w:eastAsia="PMingLiU;Arial Unicode MS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3, 27, 69, 70, 104, SAE J 594, J 774, J 943, J 204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Cs/>
                <w:sz w:val="20"/>
                <w:szCs w:val="20"/>
                <w:lang w:eastAsia="zh-CN"/>
              </w:rPr>
              <w:t>Odległość pomiaru: 12m, 30.5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omiary wg Regulaminów EKG ONZ i SA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Ruchomy fotodetektor z kompensacją prądu ciemn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Możliwość pomiaru charakterystyk kątowych współczynnika odblasku materiału (współpraca z goniometre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Rozdzielczość kątowa: 0.001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Kąty obserwacji: 0.2°, 0.333°, 1°, 1.5°, 2° i inne w zakresie ruchu głowic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Temperatura barwowa źródła światła oświetlacza - illuminant A 2856 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Oświetlacz o średnicy okienka wyjściowego: 50 mm (SAE); 29 mm (EC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Oświetlane pole pomiarowe w odległości 25m o średnicy: ≈ 500 mm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Równomierność natężenia oświetlenia pola pomiarowego: E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vertAlign w:val="subscript"/>
                <w:lang w:eastAsia="zh-CN"/>
              </w:rPr>
              <w:t>max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/E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vertAlign w:val="subscript"/>
                <w:lang w:eastAsia="zh-CN"/>
              </w:rPr>
              <w:t>min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 ≤ 1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Oprawka źródła światła z regulacją położ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Halogenowe źródło światł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  <w:t>3.9.1</w:t>
              <w:tab/>
              <w:t>Fotomet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otodetektor o okienku wejściowym: średnicy 29 mm (ECE); 25 x 12.6 mm (SA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Automatyczne rozpoznanie okna wejściow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Korekcja V(λ): f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vertAlign w:val="subscript"/>
                <w:lang w:eastAsia="zh-CN"/>
              </w:rPr>
              <w:t>1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’≤2.0%, wg DIN 5032 sekcja 7 (raport z pomiaru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System optyczny z redukcją światła rozproszoneg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Automatyczny system pochylania głowicy przy zmianie kąta obserwacj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Funkcja autokalibr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Elektryczny napęd położenia głowicy dla kątów obserwacji pomiędzy 0.2° i 2.0° (25m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Wyświetlacz zmierzonej wartości współczynnika odblas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akres pomiarowy: 0.1 mcd/lx - 199,900 mcd/l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Automatyczna zmiana zakres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Rozdzielczość: 0.025% maksimum w wybranym zakresi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Błąd pomiaru: &lt; +/- 2% +/- 1 cyfra, w odniesieniu do wzorca illuminant A (w K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Informacje na wyświetlaczu: wyświetlacz graficzny, czas świecenia źródła, temperatura barwowa oświetlacza (K), natężenia oświetlenia na powierzchni próbki (lx), tryb pomiaru (ECE / SAE), położenie kątowe z rozdzielczością 0.001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Błąd powtarzalności: &lt; +/- 0.5% +/- 1 cyf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Wybór kątów obserwacji manualny lub automatyczny przez program komputerow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erowanie czasu świecenia lamp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Protokół wzorcowania z odniesieniem do wzorców wyższego rzędu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Możliwość zapamiętywania wyników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  <w:t>3.9.2</w:t>
              <w:tab/>
              <w:t>Inne wymag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Sterowanie i wyświetlacz ustawień zintegrowany z urządzeniem, z możliwością sterowania i wyświetlania ustawień na sterowniku goniometru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apasowe źródło światła do oświetla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Wzorce współczynnika odblasku 10x10cm, (po 3 szt z folii odblaskowej barwy białej, żółtej, czerwonej, niebieskiej) wraz ze świadectwem wzorcowania w odniesieniu do wzorców wyższego rzęd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Urządzenie wyposażone w kółka i regulowane nóżki umożliwiające wypoziomowanie, z możliwością trwałego przytwierdzenia do podłoż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3.10     Uchwyt do lamp, wzorców odblasku oraz ekranów pomiarowych tablic rejestracyjnych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Uniwersalny uchwyt do mocowania lamp sygnałowych i reflektorów, na stoliku goniomet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Uniwersalny uchwyt do mocowania lamp i ekranów pomiarowych tablic rejestracyjnych, na stoliku goniomet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Ekrany pomiarowe tablic rejestracyjnych z protokołem wzorcowania współczynnika odbicia (wymiary w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minów EKG ONZ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 i SA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Uniwersalny uchwyt do mocowania urządzeń odblaskowych i wzorców, na stoliku goniomet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Komputerowa regulacja położenia uchwytów przy pomocy stolika goniomet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3.11     Urządzenie zasilające badane obiekt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Dwie sztuki urządzeń zasilających ze zintegrowanym miernikiem napięcia i natężenia prąd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Napięcie wyjściowe: DC 0-50 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asilanie: 240V +/-10%, 50Hz, 1-fa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Prąd wyjściowy: do 20 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Moc maksymalna: 6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Rozdzielczość wyświetlania V: 1 m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Rozdzielczość wyświetlania A:  1 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Błąd wyświetlania V: Max. +/- 6 m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Błąd wyświetlania A: Max. +/- 3 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Dokładność regulacji U: 0.001 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Dokładność regulacji I: 0.001 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Możliwość wyboru regulacji napięcia lub prąd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Współpraca z multiplekserem goniomet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Regulacja parametrów na panelu urządzenia lub komputerow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odświetlany wyświetlacz LCD z parametrami i trybami zasilania (stały prąd, stałe napięcie itp.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Wyświetlanie wybranego kanału multiplekse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Kompatybilność z interfejsem goniometru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Zasilacz zintegrowany z precyzyjnym miernikiem napięcia i prądu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abezpieczenia przepięciowe, zwarciowe, temperatur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 xml:space="preserve">Zasilanie świateł kierunku jazdy w trybie przerywanym (w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gulaminu EKG ONZ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6) w połączeniu ze sterownikiem goniomet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Zasilanie lamp wyładowczych (HID) bez dodatkowych urządzeń zapłonowych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.12     Urządzenie pozycjonujące głowice fotometr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Cs/>
                <w:sz w:val="20"/>
                <w:szCs w:val="20"/>
                <w:lang w:eastAsia="zh-CN"/>
              </w:rPr>
              <w:t>Urządzenie do automatycznego pozycjonowania głowic fotometrycznych, sterowane komputerowo, możliwość zainstalowania 3 głowic (spektrofotometru, fotometru, miernika luminancj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Wybór głowic w zależności od wybranego rodzaju pomia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Odległość fotometrowania 3.162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Odległość przemieszczania: ~1200 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Prędkość: ~ 0.2 m/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  <w:t>Dokładność ustawienia: ~ 0.5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PMingLiU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  <w:tab/>
              <w:t>ZASIALNIE URZĄDZE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zasilanie urządzeń: AC 240V @ 50Hz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  <w:tab/>
              <w:t>INSTRUKCJE OBSŁUG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dwie instrukcje obsługi urządzeń w języku polskim lub angielskim, w tym: instrukcja obsługi, konserwacji, kalibracji, BH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  <w:tab/>
              <w:t>WZORCOWANIE / ZGODNOŚĆ Z GTB photometry accuracy guideli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powinien dostarczyć świadectwa wzorcowania aparatury (w zakresie pomiaru światłości, barwy, luminancji, współczynnika odblasku) oraz potwierdzenie zgodności z wymaganiami „GTB photometry accuracy guidelines”, przed podpisaniem protokołu odbioru. Świadectwa powinny być wystawione przez jednostkę akredytowaną wg normy ISO 1702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  <w:tab/>
              <w:t>OKRES DOSTAW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powinien dostarczyć, zainstalować oraz uruchomić urządzenia w siedzibie ITS w ciągu 90 dni od daty zawarcia umowy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70" w:leader="none"/>
              </w:tabs>
              <w:spacing w:lineRule="auto" w:line="240" w:before="0" w:after="0"/>
              <w:ind w:left="770" w:hanging="7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ALACJA , URUCHOMIENIE, SPRAWDZENIE, SZKOLENI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10" w:leader="none"/>
              </w:tabs>
              <w:spacing w:lineRule="auto" w:line="240" w:before="0" w:after="0"/>
              <w:ind w:left="77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jest odpowiedzialny za zainstalowanie, uruchomienie oraz sprawdzenie działania przed odbiorem przedmiotu zamówieni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10" w:leader="none"/>
              </w:tabs>
              <w:spacing w:lineRule="auto" w:line="240" w:before="0" w:after="0"/>
              <w:ind w:left="77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powinien dostarczyć plan realizacji ww. prac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10" w:leader="none"/>
              </w:tabs>
              <w:spacing w:lineRule="auto" w:line="240" w:before="0" w:after="0"/>
              <w:ind w:left="77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koszty instalacji, uruchomienia, sprawdzenia ponosi oferen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10" w:leader="none"/>
              </w:tabs>
              <w:spacing w:lineRule="auto" w:line="240" w:before="0" w:after="0"/>
              <w:ind w:left="77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powinien zapewnić wykwalifikowany personel, autoryzowany do przeprowadzenia szkolenia obsługi, konserwacji i kalibracji urządzeń, w miejscu jego instalacji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B - Formularz do oceny oferty wg kryteriów oceny ofer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azwa parame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iczba pun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pełnia (S)/</w:t>
              <w:br/>
              <w:t>nie spełnia (N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automatyczna analiza granicy światła i cienia, instrumentalne ustawienie granicy światła i cienia, pomiar światłości, barwy, reflektorów pojaz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yczny pomiar światłości i barwy lamp sygnałowych pojazdów (w tym świateł kierunku jazdy w trybie przerywany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y pomiar światłości efektywnej i barwy specjalnych lamp ostrzegaw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y pomiar luminancji oświetlenia tylnej tablicy rejestracyjnej pojaz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y pomiar współczynnika odblasku i barwy urządzeń odblas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4 –</w:t>
        <w:tab/>
        <w:t>Formularz oferty w przetargu nieograniczonym na „dostawę systemu goniofotometrycznego”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ieczęć Wykonawcy, tel., fax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ytut  Transportu Samochodowego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sza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agiellońska  80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centr. 22 811-32-31 do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/>
      </w:pPr>
      <w:r>
        <w:rPr>
          <w:sz w:val="22"/>
          <w:szCs w:val="22"/>
        </w:rPr>
        <w:t>Odpowiadając na zaproszenie do wzięcia udziału w przetargu nieograniczonym na  „dostawę systemu goniofotometrycznego” oferujemy wykonanie przedmiotu zamówienia za cen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……………………………………………Zł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 xml:space="preserve">Wykonawca, który chce być rozliczny w EURO musi podać kwotę netto w EURO. Wykonawca musi kwotę wyrażoną w EURO przeliczyć też na PLN wg tabeli kursów średnich </w:t>
      </w:r>
      <w:hyperlink r:id="rId3">
        <w:r>
          <w:rPr>
            <w:rStyle w:val="InternetLink"/>
            <w:rFonts w:cs="Times New Roman" w:ascii="Times New Roman" w:hAnsi="Times New Roman"/>
          </w:rPr>
          <w:t>http://www.nbp.pl/Kursy/KursyA.html</w:t>
        </w:r>
      </w:hyperlink>
      <w:r>
        <w:rPr>
          <w:rFonts w:cs="Times New Roman" w:ascii="Times New Roman" w:hAnsi="Times New Roman"/>
        </w:rPr>
        <w:t xml:space="preserve"> podanych przez NBP z dnia ukazania ogłoszenia w Dzienniku Urzędowym UE i podać kwotę w PLN obok kwoty wyrażonej w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....Euro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…....Euro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……………………………………………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na następujących zasadach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menty, które zostaną ogłoszone podczas otwarcia ofe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pełnienia przez wykonawcę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</w:t>
            </w:r>
            <w:r>
              <w:rPr>
                <w:b w:val="false"/>
                <w:sz w:val="22"/>
                <w:szCs w:val="22"/>
              </w:rPr>
              <w:t>.miesię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amy w terminie 90 dni kalendarzowych od dnia podpisania umow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liśmy konieczne informacje do przygotowania oferty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– siedziba Instytutu Transportu Samochodowego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rozwiązanie spełnia wszystkie określone w SIWZ wymagania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/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8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erzy podwykonawcom poniższe części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5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*</w:t>
        <w:tab/>
      </w:r>
      <w:r>
        <w:rPr>
          <w:rFonts w:cs="Times New Roman" w:ascii="Times New Roman" w:hAnsi="Times New Roman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świadczenie o spełnianiu warunków dotyczących udziału w postępowani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o zamówienie publiczne na „dostawę systemu goniofotometrycznego” oświadczamy, że spełniamy warunki udziału w postępowaniu dotyczące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ch mowa w art. 22 ust 1 ustawy Prawo Zamówień Publicznych. (Dz.U. z 2010 r. nr 113, poz 75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4"/>
          <w:szCs w:val="13"/>
        </w:rPr>
      </w:pPr>
      <w:r>
        <w:rPr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0"/>
        </w:rPr>
        <w:br/>
        <w:br/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sz w:val="22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ępując do udziału w postępowaniu o zamówienie publiczne na „dostawę systemu goniofotometrycznego” oświadczamy, że nie podlegamy wykluczeniu w trybie art. 24 ust. 1 i 2. (Dz.U. z 2010 r. nr 113, poz 759 z późn. zmianami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4"/>
          <w:szCs w:val="13"/>
        </w:rPr>
      </w:pPr>
      <w:r>
        <w:rPr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7 – Wykaz wykonanych co najmniej 1 dostawy systemu goniofotometrycznego w okresie ostatnich trzech lat przed upływem terminu składania ofert, a jeżeli okres prowadzenia działalności jest krótszy - w tym okresie, z podaniem ich wartości, przedmiotu, dat wykonania i odbiorców, oraz załączeniem dokumentu potwierdzającego, że dostawy zostały wykonane należycie; zgodnie z rozporządzeniem Prezesa Rady Ministrów w sprawie rodzajów dokumentów jakie może żądać zamawiający od wykonawcy oraz form w jakich te dokumenty mogą być składane (Dz. U. Nr 226, poz. 1817 z 30.12.2009r.).</w:t>
      </w:r>
    </w:p>
    <w:p>
      <w:pPr>
        <w:pStyle w:val="Normal"/>
        <w:rPr/>
      </w:pPr>
      <w:r>
        <w:rPr/>
        <w:object w:dxaOrig="9298" w:dyaOrig="67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9pt;height:335.65pt" filled="f" o:ole="">
            <v:imagedata r:id="rId5" o:title=""/>
          </v:shape>
          <o:OLEObject Type="Embed" ProgID="Word.Document.12" ShapeID="ole_rId4" DrawAspect="Content" ObjectID="_554973404" r:id="rId4"/>
        </w:objec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8"/>
        </w:rPr>
        <w:t>do reprezentowania firmy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Znak sprawy: ITS/SZ-222-2/13/2/2/201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Znak sprawy: ITS/SZ-222-2/13/2/2/201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TRiPNormalCar1CarCarCarCarCarCarCarCarCarCarCarCarCar">
    <w:name w:val="NATRiP Normal Car1 Car Car Car Car Car Car Car Car Car Car Car Car Car"/>
    <w:basedOn w:val="Normal"/>
    <w:qFormat/>
    <w:pPr>
      <w:tabs>
        <w:tab w:val="clear" w:pos="708"/>
        <w:tab w:val="left" w:pos="-1094" w:leader="none"/>
        <w:tab w:val="left" w:pos="-720" w:leader="none"/>
      </w:tabs>
      <w:spacing w:lineRule="auto" w:line="240" w:before="120" w:after="240"/>
      <w:ind w:left="680" w:hanging="0"/>
      <w:jc w:val="both"/>
    </w:pPr>
    <w:rPr>
      <w:rFonts w:ascii="Book Antiqua" w:hAnsi="Book Antiqua" w:cs="Book Antiqua"/>
      <w:lang w:val="en-GB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bp.pl/Kursy/KursyA.htm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1:00Z</dcterms:created>
  <dc:creator>janusz.uzieblo</dc:creator>
  <dc:description/>
  <cp:keywords/>
  <dc:language>en-US</dc:language>
  <cp:lastModifiedBy>janusz.uzieblo</cp:lastModifiedBy>
  <dcterms:modified xsi:type="dcterms:W3CDTF">2013-02-20T14:22:00Z</dcterms:modified>
  <cp:revision>1</cp:revision>
  <dc:subject/>
  <dc:title>Załącznik 1A Formularz do oceny oferty w zakresie potwierdzenia wymagań zamawiającego dotyczących przedmiotu zamówienia </dc:title>
</cp:coreProperties>
</file>