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2 – Wykaz placówek medycznych Wykonawcy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(wykaz wszystkich placówek medycznych wykonawcy)</w:t>
        <w:br/>
      </w:r>
      <w:r>
        <w:br w:type="page"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 – Formularz oferty w przetargu nieograniczonym na „świadczenie usług medycznych w zakresie medycyny pracy i dodatkowych świadczeń zdrowotnych dla pracowników ITS”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sz w:val="24"/>
        </w:rPr>
        <w:t xml:space="preserve">             </w:t>
      </w:r>
      <w:r>
        <w:rPr>
          <w:rFonts w:cs="Verdana" w:ascii="Verdana" w:hAnsi="Verdana"/>
        </w:rPr>
        <w:t>pieczęć Wykonawcy, tel., fax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Instytut Transportu Samochodowego</w:t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tel. Centr. 811-32-31 do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sz w:val="20"/>
        </w:rPr>
        <w:t xml:space="preserve">Oferta w przetargu nieograniczonym na świadczenie usług medycznych w zakresie medycyny pracy </w:t>
        <w:br/>
        <w:t>i dodatkowych świadczeń zdrowotnych dla pracowników IT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b w:val="false"/>
          <w:b w:val="false"/>
          <w:sz w:val="20"/>
        </w:rPr>
      </w:pPr>
      <w:r>
        <w:rPr>
          <w:b w:val="false"/>
          <w:sz w:val="20"/>
        </w:rPr>
        <w:t>Dane dotyczące Wykonawcy:</w:t>
      </w:r>
    </w:p>
    <w:p>
      <w:pPr>
        <w:pStyle w:val="Normal"/>
        <w:numPr>
          <w:ilvl w:val="0"/>
          <w:numId w:val="8"/>
        </w:numPr>
        <w:rPr/>
      </w:pPr>
      <w:r>
        <w:rPr/>
        <w:t>pełna nazwa Wykonawcy, status prawny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rPr/>
      </w:pPr>
      <w:r>
        <w:rPr/>
        <w:t>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nr telefonu i faksu 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-mail …………………………………………………………………………………………………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b/>
          <w:b/>
          <w:u w:val="single"/>
        </w:rPr>
      </w:pPr>
      <w:r>
        <w:rPr/>
        <w:t xml:space="preserve">   </w:t>
      </w:r>
      <w:r>
        <w:rPr/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kładając ofertę w postępowaniu o udzielenie zamówienia publicznego prowadzonym w trybie przetargu nieograniczonego na</w:t>
      </w:r>
      <w:r>
        <w:rPr/>
        <w:t xml:space="preserve"> świadczenie usług medycznych w zakresie medycyny pracy i dodatkowych świadczeń zdrowotnych dla pracowników ITS</w:t>
      </w:r>
      <w:r>
        <w:rPr>
          <w:b/>
        </w:rPr>
        <w:t xml:space="preserve"> 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142"/>
        <w:jc w:val="both"/>
        <w:rPr>
          <w:b/>
          <w:b/>
          <w:bCs/>
        </w:rPr>
      </w:pPr>
      <w:r>
        <w:rPr>
          <w:b/>
          <w:bCs/>
        </w:rPr>
        <w:t>Medycyna Prac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>Pakiet Medycyna pracy dla pracowników ITS: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jc w:val="both"/>
        <w:rPr/>
      </w:pPr>
      <w:r>
        <w:rPr/>
        <w:t>cena netto (bez podatku VAT)::............................................................................... PLN (słownie: …….................................................................................................................)</w:t>
      </w:r>
    </w:p>
    <w:p>
      <w:pPr>
        <w:pStyle w:val="TextBodyIndent"/>
        <w:numPr>
          <w:ilvl w:val="0"/>
          <w:numId w:val="9"/>
        </w:numPr>
        <w:spacing w:lineRule="auto" w:line="360"/>
        <w:ind w:left="1440" w:hanging="360"/>
        <w:jc w:val="both"/>
        <w:rPr>
          <w:sz w:val="20"/>
        </w:rPr>
      </w:pPr>
      <w:r>
        <w:rPr>
          <w:sz w:val="20"/>
        </w:rPr>
        <w:t>plus podatek VAT w wysokości: ......................%, tj. ............................................. PLN (słownie: .........................................................................................................................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1440" w:hanging="360"/>
        <w:jc w:val="both"/>
        <w:rPr/>
      </w:pPr>
      <w:r>
        <w:rPr/>
        <w:t>tj. cena brutto (łącznie z podatkiem VAT)............................................................... PLN (słownie: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bCs/>
        </w:rPr>
      </w:pPr>
      <w:r>
        <w:rPr>
          <w:b/>
        </w:rPr>
        <w:t>II. Pakiet dodatkowych świadczeń zdrowotnych dla pracowników ITS</w:t>
      </w:r>
      <w:r>
        <w:rPr>
          <w:b/>
          <w:bCs/>
        </w:rPr>
        <w:t xml:space="preserve"> </w:t>
        <w:br/>
        <w:br/>
        <w:t>Pakiet indywidualny dla pracowników ITS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ena netto (bez podatku VAT) …………………………………………………. PLN (słownie zł:………………………..………………………………….……………..…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lus podatek VAT w wysokości: ........................%, tj. ........................................... PLN (słownie: 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j. cena brutto (łącznie z podatkiem VAT)............................................................... PLN słownie:..........................................................................................................................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bCs/>
        </w:rPr>
      </w:pPr>
      <w:r>
        <w:rPr>
          <w:b/>
        </w:rPr>
        <w:t>III. Pakiety dodatkowych świadczeń zdrowotnych dla członków rodzin pracowników ITS</w:t>
      </w:r>
      <w:r>
        <w:rPr>
          <w:b/>
          <w:bCs/>
        </w:rPr>
        <w:t xml:space="preserve"> </w:t>
      </w:r>
      <w:r>
        <w:rPr>
          <w:bCs/>
        </w:rPr>
        <w:t>: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0" w:after="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rodzinny – </w:t>
      </w:r>
      <w:r>
        <w:rPr>
          <w:b/>
          <w:sz w:val="22"/>
          <w:szCs w:val="22"/>
        </w:rPr>
        <w:t>dla współmałżonka oraz wszystkich dzieci do 25 roku życ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opłata do pakietu indywidualnego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cena uzależniona od liczby pracowników zgłoszonych do Pakietu rodzinn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sz w:val="22"/>
          <w:szCs w:val="22"/>
        </w:rPr>
        <w:t>cena netto jednego pakietu rodzinnego (bez podatku VAT) ……………………. PLN (słownie zł:………………………..……………………………………………………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lus podatek VAT w wysokości: ........................%, tj. ............................................ PLN (słownie zł: 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sz w:val="22"/>
          <w:szCs w:val="22"/>
        </w:rPr>
        <w:t>tj. cena brutto pakietu rodzinnego (łącznie z podatkiem VAT).................................. PLN słownie: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9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120" w:after="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akiet dla współmałżonka </w:t>
      </w:r>
      <w:r>
        <w:rPr>
          <w:bCs/>
          <w:sz w:val="22"/>
          <w:szCs w:val="22"/>
        </w:rPr>
        <w:t>(dopłata do pakietu indywidualnego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cena uzależniona od liczby pracowników zgłoszonych do Pakietu dla współmałżon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sz w:val="22"/>
          <w:szCs w:val="22"/>
        </w:rPr>
        <w:t>cena netto jednego pakietu dla współmałżonka (bez podatku VAT) …………….… PLN (słownie zł: ……………………..………………………………………………………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lus podatek VAT w wysokości: ........................%, tj. ............................................ PLN (słownie zł: 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sz w:val="22"/>
          <w:szCs w:val="22"/>
        </w:rPr>
        <w:t>tj. cena brutto jednego pakietu dla współmałżonka......................................... PLN słownie zł: 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dla dziecka </w:t>
      </w:r>
      <w:r>
        <w:rPr>
          <w:sz w:val="22"/>
          <w:szCs w:val="22"/>
        </w:rPr>
        <w:t>(dopłata do pakietu indywidualnego) – cena uzależniona od liczby pracowników zgłoszonych do Pakietu indywidualnego dla dzieck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netto (bez podatku VAT) ……………………………………….....… PLN (słownie zł: …………………..………………………………………………………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lus podatek VAT w wysokości: ........................%, tj. ............................................ PLN (słownie zł: 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tj. cena brutto (łącznie z podatkiem VAT) ................................................................. PLN słownie zł: ......................................................................................................................)</w:t>
      </w:r>
    </w:p>
    <w:p>
      <w:pPr>
        <w:pStyle w:val="TextBody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/>
        <w:t>OŚWIADCZAMY, że termin realizacji przedmiotu zamówienia wyniesie 36 miesięcy od daty podpisania umowy</w:t>
      </w:r>
    </w:p>
    <w:p>
      <w:pPr>
        <w:pStyle w:val="Normal"/>
        <w:numPr>
          <w:ilvl w:val="1"/>
          <w:numId w:val="7"/>
        </w:numPr>
        <w:rPr/>
      </w:pPr>
      <w:r>
        <w:rPr/>
        <w:t>Oświadczamy, że w cenie zostały uwzględnione wszystkie koszty wykonania zamówienia.</w:t>
      </w:r>
    </w:p>
    <w:p>
      <w:pPr>
        <w:pStyle w:val="Normal"/>
        <w:numPr>
          <w:ilvl w:val="1"/>
          <w:numId w:val="7"/>
        </w:numPr>
        <w:rPr/>
      </w:pPr>
      <w:r>
        <w:rPr/>
        <w:t>Oświadczamy, że zapoznaliśmy się ze specyfikacją istotnych warunków zamówienia i nie wnosimy do niej zastrzeżeń, a w szczególności do projektu umowy oraz przyjmujemy warunki w nich zawarte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Oświadczamy, że uważamy się za związanych niniejszą ofertą na czas wskazany </w:t>
        <w:br/>
        <w:t>w SIWZ.</w:t>
      </w:r>
    </w:p>
    <w:p>
      <w:pPr>
        <w:pStyle w:val="Normal"/>
        <w:numPr>
          <w:ilvl w:val="1"/>
          <w:numId w:val="7"/>
        </w:numPr>
        <w:rPr/>
      </w:pPr>
      <w:r>
        <w:rPr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numPr>
          <w:ilvl w:val="1"/>
          <w:numId w:val="7"/>
        </w:numPr>
        <w:rPr/>
      </w:pPr>
      <w:r>
        <w:rPr/>
        <w:t>OŚWIADCZAMY, że sposób reprezentacji spółki / konsorcjum* dla potrzeb niniejszego zamówienia jest następujący: ………………………………………………………………. (Wypełniają jedynie przedsiębiorcy składający wspólną ofertę: spółki cywilne lub konsorcja).</w:t>
      </w:r>
    </w:p>
    <w:p>
      <w:pPr>
        <w:pStyle w:val="Normal"/>
        <w:numPr>
          <w:ilvl w:val="1"/>
          <w:numId w:val="7"/>
        </w:numPr>
        <w:rPr/>
      </w:pPr>
      <w:r>
        <w:rPr/>
        <w:t>ZAMÓWIENIE zamierzamy zrealizować z udziałem Podwykonawców.* Udział prac Podwykonawców wyniesie …..% przedmiotu zamówienia objęte niniejszą Ofertą, przy realizacji następującego jego zakresu ……………………………………………………………..</w:t>
      </w:r>
    </w:p>
    <w:p>
      <w:pPr>
        <w:pStyle w:val="Normal"/>
        <w:numPr>
          <w:ilvl w:val="1"/>
          <w:numId w:val="7"/>
        </w:numPr>
        <w:rPr/>
      </w:pPr>
      <w:r>
        <w:rPr/>
        <w:t>(* wypełnić jeżeli dotyczy)</w:t>
      </w:r>
    </w:p>
    <w:p>
      <w:pPr>
        <w:pStyle w:val="Normal"/>
        <w:numPr>
          <w:ilvl w:val="1"/>
          <w:numId w:val="7"/>
        </w:numPr>
        <w:rPr/>
      </w:pPr>
      <w:r>
        <w:rPr/>
        <w:t>OŚWIADCZAMY, że przed podpisaniem umowy wniesiemy zabezpieczenie należytego wykonania umowy w jednej z form określonych w SIWZ.</w:t>
      </w:r>
    </w:p>
    <w:p>
      <w:pPr>
        <w:pStyle w:val="Normal"/>
        <w:numPr>
          <w:ilvl w:val="1"/>
          <w:numId w:val="7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firstLine="708"/>
        <w:jc w:val="both"/>
        <w:rPr/>
      </w:pPr>
      <w:r>
        <w:rPr/>
        <w:t>1/ 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2/ 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3/ 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4/ 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5/ 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6/ 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7/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8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ab/>
        <w:t>9/ 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.................................. dn. ...........................</w:t>
        <w:tab/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/>
      </w:pPr>
      <w:r>
        <w:rPr>
          <w:i/>
        </w:rPr>
        <w:t>Podpis Wykonawcy lub upełnomocnionego przedstawiciela(przedstawicieli) Wykonawcy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/>
          <w:i/>
          <w:sz w:val="20"/>
        </w:rPr>
      </w:pPr>
      <w:r>
        <w:rPr>
          <w:rFonts w:cs="Verdana" w:ascii="Verdana" w:hAnsi="Verdana"/>
          <w:b w:val="false"/>
          <w:bCs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waga:</w:t>
      </w:r>
    </w:p>
    <w:p>
      <w:pPr>
        <w:pStyle w:val="Normal"/>
        <w:jc w:val="both"/>
        <w:rPr/>
      </w:pPr>
      <w:r>
        <w:rPr/>
        <w:t xml:space="preserve">*  </w:t>
      </w:r>
      <w:r>
        <w:rPr>
          <w:i/>
        </w:rPr>
        <w:t xml:space="preserve">Jeżeli dołączane są odpisy dokumentów lub ich kopie, to muszą być one poświadczone przez oferenta za zgodność z oryginałem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br/>
        <w:br/>
      </w:r>
      <w:r>
        <w:br w:type="page"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-  Wykaz potencjału technicznego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3183"/>
      </w:tblGrid>
      <w:tr>
        <w:trPr>
          <w:trHeight w:val="383" w:hRule="atLeast"/>
        </w:trPr>
        <w:tc>
          <w:tcPr>
            <w:tcW w:w="6438" w:type="dxa"/>
            <w:tcBorders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k sprawy nadany przez Zamawiającego: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szCs w:val="24"/>
              </w:rPr>
              <w:t>SZ-222-6/13/1/3/2013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Tekstpodstawowy2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tytut Transportu Samochodowego</w:t>
      </w:r>
    </w:p>
    <w:p>
      <w:pPr>
        <w:pStyle w:val="Tekstpodstawowy2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l. Jagiellońska 80 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3-301 Warszaw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3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potencjału techn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40"/>
        <w:gridCol w:w="46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potencjał spełniający kryterium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sponowanie zintegrowanym, elektronicznym systemem obsługi dokumentacji pacjenta dostępnym w każdej placówce wykonawcy umożliwiającym dostęp do historii chorób pacjenta, wykazu wszystkich konsultacji lekarskich, wykazu stosowanych lekarstw, wyników badań laboratoryjnych i diagnostycznych innych ważnych informacji o pacjencie (w szczególności dla lekarz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owanie zintegrowanym elektronicznym systemem rejestracji wizyt lekarskich umożliwiającym rejestracje on-line wizyt przez pacjenta, sprawdzenie dostępności do poszczególnych specjalistów, przypomnienie drogą elektroniczną np. sms-ami lub emailami o wizytach dostępny we wszystkich placówkach 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potencjał spełniający kryterium dysponowania co najmniej 4 placówkami medycznymi na terenie miasta Warszawy, świadczącymi usługi z zakresu medycyny pracy, w tym co najmniej jedną placówkę na terenie dzielnicy Śródmieście oraz co najmniej jedną placówkę na terenie prawobrzeżnej Warsz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lacówki wraz z informacja o podstawie dysponowania placówką (proszę wskazać placówkę medycyny pracy na terenie dzielnicy Śródmieście i na terenie prawobrzeżnej Warszaw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potencjał spełniający kryterium dysponowania co najmniej 5 placówkami na terenie Warszawy świadczące usługi opieki medycznej innej niż medycyna pracy, w których dostępnych jest co najmniej 12 spośród następujących specjalistów: alergolog, chirurg ogólny, chirurg naczyniowy, dermatolog, endokrynolog, gastrolog, ginekolog, hematolog, internista, kardiolog, laryngolog, neurolog, okulista, onkolog, ortopeda, reumatolog, proktolog, urolo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placówki wraz z informacja o podstawie dysponowania placówką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potencjał spełniający kryterium dysponowania co najmniej jedną placówką medyczną na terenie miasta Warszawy świadczącą usługi opieki medycznej, w tym stomatologicznej - w innym zakresie niż medycyna pracy - przez 7 dni w tygodn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placówki wraz z informacja o podstawie dysponowania placówką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potencjał spełniający kryterium dysponowania co najmniej jednym szpitalem w Warsz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szpitala wraz z informacją o podstawie dysponowania placówką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Załącznik nr 5 – Wykaz wykonanych lub wykonywanych usług - wykaz wykonanych lub wykonywanych co najmniej dwóch zamówień obejmujących swoim zakresem świadczenie usług medycznych, o minimalnej wartości rocznej 300 000 zł brutto (słownie trzysta tysięcy), które świadczone są dla podmiotu zatrudniającego minimum 100 osób, w zakresie niezbędnym do wykazania spełnienia warunku wiedzy i doświadczenia w okresie ostatnich 3 lat przed upływem terminu składania wniosków o dopuszczenie do udziału w postępowaniu, a jeżeli okres prowadzenia działalności jest krótszy – w tym okresie, z podaniem ich wartości, przedmiotu, dat wykonania i odbiorów, oraz załączeniem dokumentu potwierdzającego, że dostawy i usługi te zostały wykonane należycie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3183"/>
      </w:tblGrid>
      <w:tr>
        <w:trPr>
          <w:trHeight w:val="383" w:hRule="atLeast"/>
        </w:trPr>
        <w:tc>
          <w:tcPr>
            <w:tcW w:w="6438" w:type="dxa"/>
            <w:tcBorders/>
          </w:tcPr>
          <w:p>
            <w:pPr>
              <w:pStyle w:val="Heading6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k sprawy nadany przez Zamawiającego: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szCs w:val="24"/>
              </w:rPr>
              <w:t>SZ-222-6/13/1/3/2013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Tekstpodstawowy2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tytut Transportu Samochodowego</w:t>
      </w:r>
    </w:p>
    <w:p>
      <w:pPr>
        <w:pStyle w:val="Tekstpodstawowy2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l. Jagiellońska 80 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3-301 Warszaw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3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świadczenia własne Wykonawcy (ów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86"/>
        <w:gridCol w:w="1610"/>
        <w:gridCol w:w="1134"/>
        <w:gridCol w:w="4111"/>
      </w:tblGrid>
      <w:tr>
        <w:trPr>
          <w:trHeight w:val="7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Odbiorca </w:t>
              <w:br/>
              <w:t>[Nazwa, adres, nr telefonu do kontaktu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 wykonania zamówienia</w:t>
              <w:br/>
              <w:t>[rrrr-mm-d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artość zamówienia brutto [PLN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zedmiot zamówienia</w:t>
            </w:r>
          </w:p>
        </w:tc>
      </w:tr>
      <w:tr>
        <w:trPr>
          <w:trHeight w:val="19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świadczenia inne *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86"/>
        <w:gridCol w:w="1610"/>
        <w:gridCol w:w="1134"/>
        <w:gridCol w:w="4111"/>
      </w:tblGrid>
      <w:tr>
        <w:trPr>
          <w:trHeight w:val="7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Odbiorca </w:t>
              <w:br/>
              <w:t>[Nazwa, adres, nr telefonu do kontaktu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 wykonania zamówienia</w:t>
              <w:br/>
              <w:t>[rrrr-mm-d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artość zamówienia brutto [PLN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zedmiot zamówienia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500" w:after="0"/>
        <w:rPr/>
      </w:pPr>
      <w:r>
        <w:rPr>
          <w:rFonts w:cs="Arial" w:ascii="Arial" w:hAnsi="Arial"/>
          <w:sz w:val="19"/>
          <w:szCs w:val="19"/>
        </w:rPr>
        <w:t xml:space="preserve">*) </w:t>
      </w:r>
      <w:r>
        <w:rPr>
          <w:rFonts w:eastAsia="TimesNewRoman;Times New Roman" w:cs="Arial" w:ascii="Arial" w:hAnsi="Arial"/>
          <w:sz w:val="19"/>
          <w:szCs w:val="19"/>
        </w:rPr>
        <w:t>Jeżeli wykonawca wykazując spełnianie warunków posiadania wiedzy i doświadczenia polega na zasobach, a w szczególności na zasobach wiedzy i doświadczeniu innych podmiotów niezależnie od charakteru prawnego łączących ich stosunków, wykonawca jest zobowiązany udowodnić, że będzie dysponował zasobami wiedzy i doświadczenia niezbędnymi do realizacji zamówienia; zamawiający żąda od wykonawcy przedstawienia  zobowiązania tych podmiotów do oddania do dyspozycji niezbędnych zasobów na okres korzystania z nich przy wykonywaniu zamówienia.</w:t>
      </w:r>
    </w:p>
    <w:p>
      <w:pPr>
        <w:pStyle w:val="Normal"/>
        <w:spacing w:before="50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(podpis osoby/osób, uprawnionych do reprezentowania Wykonawcy i składania oświadczeń woli w jego imieniu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6 – Oświadczenia o braku podstaw do wykluczenia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rFonts w:cs="Verdana" w:ascii="Verdana" w:hAnsi="Verdana"/>
          <w:sz w:val="22"/>
        </w:rPr>
        <w:t>Oświadczenie</w:t>
      </w:r>
      <w:r>
        <w:rPr>
          <w:sz w:val="26"/>
        </w:rPr>
        <w:t xml:space="preserve">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ąc do udziału w postępowaniu o zamówienie publiczne na „</w:t>
      </w:r>
      <w:r>
        <w:rPr>
          <w:rFonts w:cs="Verdana" w:ascii="Verdana" w:hAnsi="Verdana"/>
          <w:sz w:val="22"/>
          <w:szCs w:val="22"/>
        </w:rPr>
        <w:t>świadczenie usług medycznych w zakresie medycyny pracy i dodatkowych świadczeń zdrowotnych dla pracowników ITS” Instytutu Transportu Samochodowego</w:t>
      </w:r>
      <w:r>
        <w:rPr>
          <w:rFonts w:cs="Verdana" w:ascii="Verdana" w:hAnsi="Verdana"/>
          <w:sz w:val="22"/>
        </w:rPr>
        <w:t xml:space="preserve"> oświadczamy, że nie podlegamy wykluczeniu w trybie art. 24 ust. 1 i 2. (Dz.U. z 2010 r. nr 113, poz 759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7 – Oświadczenie o spełnianiu warunków w zakresie zgodnym z art. 22 ust. 1 ustawy Prawo Zamówień Publicznych.</w:t>
      </w:r>
    </w:p>
    <w:p>
      <w:pPr>
        <w:pStyle w:val="TextBody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rzystępując do udziału w postępowaniu o zamówienie publiczne na „</w:t>
      </w:r>
      <w:r>
        <w:rPr>
          <w:rFonts w:cs="Verdana" w:ascii="Verdana" w:hAnsi="Verdana"/>
          <w:sz w:val="22"/>
          <w:szCs w:val="22"/>
        </w:rPr>
        <w:t>świadczenie usług medycznych w zakresie medycyny pracy i dodatkowych świadczeń zdrowotnych dla pracowników ITS” Instytutu Transportu Samochodowego</w:t>
      </w:r>
      <w:r>
        <w:rPr>
          <w:rFonts w:cs="Verdana" w:ascii="Verdana" w:hAnsi="Verdana"/>
          <w:sz w:val="22"/>
        </w:rPr>
        <w:t xml:space="preserve"> oświadczamy, że spełniamy warunki udziału w postępowaniu dotyczą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o których mowa w art. 22 ust 1 ustawy Prawo Zamówień Publicznych. (Dz.U. z 2010 r. nr 113, poz 759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łącznik nr 9 – Lista podmiotów należących do tej samej grupy kapitałowej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ałącznik nr 10 – Wykaz ośrodków medycznych Wykonawcy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trzeby niniejszej oceny ofert według kryterium liczby ośrodków medycznych Wykonawcy na terenie Warszawy i na terenie Polski przyjmuje się, że ośrodkiem medycznym Wykonawcy jest placówka medyczna Wykonawcy, która spełnia następujące kryte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świadczy usługi opieki medycznej przez 6 dni w tygodniu,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świadczy usługi opieki medycznej innej niż medycyna pracy, w których dostępnych jest co najmniej 12 spośród następujących specjalistów: </w:t>
        <w:br/>
        <w:t xml:space="preserve">alergolog, chirurg ogólny, chirurg naczyniowy, dermatolog, endokrynolog, gastrolog, ginekolog, hematolog, internista, kardiolog, laryngolog, neurolog, okulista, onkolog, ortopeda, reumatolog, proktolog, urolog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medyczne Wykonawcy na ter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środ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a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 Warszaw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ośrodków na terenie Pol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632"/>
        </w:tabs>
        <w:ind w:left="163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712"/>
        </w:tabs>
        <w:ind w:left="27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2"/>
        </w:tabs>
        <w:ind w:left="34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2"/>
        </w:tabs>
        <w:ind w:left="41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2"/>
        </w:tabs>
        <w:ind w:left="48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2"/>
        </w:tabs>
        <w:ind w:left="55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2"/>
        </w:tabs>
        <w:ind w:left="63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2"/>
        </w:tabs>
        <w:ind w:left="70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2"/>
        </w:tabs>
        <w:ind w:left="775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77"/>
        </w:tabs>
        <w:ind w:left="5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57"/>
        </w:tabs>
        <w:ind w:left="165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77"/>
        </w:tabs>
        <w:ind w:left="23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7"/>
        </w:tabs>
        <w:ind w:left="30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7"/>
        </w:tabs>
        <w:ind w:left="38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37"/>
        </w:tabs>
        <w:ind w:left="45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7"/>
        </w:tabs>
        <w:ind w:left="52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7"/>
        </w:tabs>
        <w:ind w:left="59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97"/>
        </w:tabs>
        <w:ind w:left="669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360"/>
      </w:pPr>
      <w:rPr>
        <w:rFonts w:cs="Times New Roman"/>
      </w:rPr>
    </w:lvl>
  </w:abstractNum>
  <w:abstractNum w:abstractNumId="11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ZnakZnak22">
    <w:name w:val=" Znak Znak22"/>
    <w:qFormat/>
    <w:rPr>
      <w:sz w:val="28"/>
      <w:u w:val="single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0:00Z</dcterms:created>
  <dc:creator>janusz.uzieblo</dc:creator>
  <dc:description/>
  <cp:keywords/>
  <dc:language>en-US</dc:language>
  <cp:lastModifiedBy>janusz.uzieblo</cp:lastModifiedBy>
  <dcterms:modified xsi:type="dcterms:W3CDTF">2013-03-26T15:01:00Z</dcterms:modified>
  <cp:revision>1</cp:revision>
  <dc:subject/>
  <dc:title>Załącznik nr 2 – Wykaz placówek medycznych Wykonawcy</dc:title>
</cp:coreProperties>
</file>