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86" w:hanging="138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1A - Formularz do oceny oferty w zakresie potwierdzenia wymagań minimalnych zamawiającego dotyczących systemu do badania materiałów w warunkach temperaturowych o charakterze cykliczny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80"/>
        <w:gridCol w:w="1632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edmiotu / zad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a / Nie speł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wukolumnowa osiowo-skrętna maszyna wytrzymałościowa  TMF do badań w programowalnych warunkach termiczno-mechanicznych (statycznych i zmęczeniowych) o zakresie obciążenia osiowego  +/- 250 kN i momentu skręcającego +/- 2000 Nm; klasa pomiarowa urządzenia 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Rama wytrzymałościowa o podwyższonej sztywności, zawierająca dwie jednorodne kolumny prowadzące. Mocowanie siłownika w górnej belce poprzecznej:</w:t>
              <w:br/>
              <w:t>- wysokość przestrzeni roboczej min.: 1 500 mm</w:t>
              <w:br/>
              <w:t>- odległość pomiędzy kolumnami max.:  670 mm</w:t>
              <w:br/>
              <w:t>- średnica kolumn min.: 75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zobsługowy i zintegrowany z maszyną siłownik hydrauliczny z łożyskowaniem hydrostatycznym, mocowany w górnej belce maszyny, sterowalny przy użyciu zamkniętej pętli sprzężenia zwrotnego, przeznaczony dla wartości obciążenia osiowego +/- 100 kN i skrętnego +/- 1000 Nm:</w:t>
              <w:br/>
              <w:t xml:space="preserve">- skok roboczy siłownika min.: +/- 75 mm </w:t>
              <w:br/>
              <w:t>- skręt roboczy siłownika min.: +/- 45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ynamiczna głowica pomiaru siły osiowej w zakresie +/-160 kN i momentu skręcającego w zakresie +/-1000 Nm w klasie pomiarowej 0,5 z układem kompensacji siły bezwładnośc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frowy kontroler sygnałów pracujący w zamkniętej pętli sprzężenia zwrotnego przy próbkowaniu o częstotliwości min. 5kHz i przetwarzaniu cyfrowym min. 19  bitowym, w każdym kanale pomiarowym. W zestawie z kontrolerem zostanie dostarczony  komplet  przewodów (hydraulicznych i elektrycznych) o długości min. 10 m, pozwalających na podłączenie zamawianego systemu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unikacja synchroniczna pomiędzy stacją roboczą a cyfrowym układem sterowania poprzez równoległy interfejs typu NI-GPIB zgodny ze standardem komunikacyjnym IEEE 488.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Zasilacz hydrauliczny o wydajności min. 78 l/min, z układem przewodów hydraulicznych, okablowania elektrycznego i sterującego, zintegrowany z systemem do badań termo-mechaniczny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Indukcyjny system nagrzewania z cewką i układem chłodzenia, pracujące w zamkniętej pętli sprzężenia zwrotnego</w:t>
              <w:br/>
              <w:t>- zakres temperatury nagrzewania od +10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C do +110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C</w:t>
              <w:br/>
              <w:t>- moc systemu max. 10 kW</w:t>
              <w:br/>
              <w:t>- zespół sterujący cewki zintegrowany z układem sterującym maszyny</w:t>
              <w:br/>
              <w:t>- system chłodzenia powietrzem poprzez otwór wewnętrzny próbki</w:t>
              <w:br/>
              <w:t>- zestaw termopar i okablowa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nagrzewania w zamkniętej pętli sprzężenia zwrotnego przy użyciu układu indukcyjnego od wartości większej lub równej 25°C/s do mniejszej lub równej 50°C/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ędkość chłodzenia powietrza przez otwór wewnętrzny próbki sterowana zamkniętą pętlą sprzężenia zwrotnego od wartości większej lub równej 10°C/s do mniejsza lub równej 30°C/s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Zestaw komputerowy operatorski PC z systemem operacyjnym do zastosowań profesjonalnych, posiadający parametry dedykowane do pracy z oferowanym systemem badawczym TMF, zawierający minimum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stacjonarną stację roboczą z 23” monitorem wyposażonym w matryce IPS, z czujnikiem natężenia oświetlenia. 20GB pamięci DDR3, karta graficzna do zastosowań CAD i MES, 1 szt. Komunikacja synchroniczna pomiędzy stacją roboczą a cyfrowym układem sterowania poprzez równoległy interfejs typu NI-GPIB zgodny ze standardem komunikacyjnym IEEE 488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- przenośna stacja robocza wyposażona w: min. 16GB pamięci DDR 3, wyświetlacz typu LED min. 13”, niezintegrowaną kartę graficzną i wbudowaną kartę sieciową,  4 szt. minimum</w:t>
              <w:br/>
              <w:t>- 4 sztuki monitorów 23” z matrycą IPS i czujnikiem pomiaru natężenia oświetlenia</w:t>
              <w:br/>
              <w:t>- 2 laserowe drukarki kolorowe z zestawami pojemników zapasowych</w:t>
              <w:br/>
              <w:t>- cztery zewnętrzne (przenośne) dyski HD, każdy o pojemności min. 4T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Oprogramowanie otwarte przeznaczone do prowadzenia testów statycznych, dynamicznych i zmęczeniowych o charakterze mechaniczno-termicznym z możliwością definiowania dowolnych przebiegów obciążeń osiowych i skrętnych wg opisu szczegółowego (pkt. 9.1. do 9.9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ie programów badawczych do testów zmęczeniowych o przebiegach: trójkątnym, sinusoidalnym, prostokątnym i dowolnym definiowanym przez użytkowni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sterowania prędkością przemieszczenia, obciążenia, wydłużenia (skrócenia), kąta skręcenia, kąta odkształcenia postacioweg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ie liniowych zmian temperatury w czasie  przy sterowaniu zamkniętą pętlą sprzężenia zwrotneg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ł do wprowadzania wzorów matematycznych definiowanych przez użytkownika i wykorzystywania ich do sterowania maszyną w pętli sprzężenia zwrotnego z możliwością ustawiania kryteriów przebiegu i zakończenia test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edukowania ilości wyników badań poprzez kryteria użytkownik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anie procesu obciążania i wyników w postaci graficznej w czasie rzeczywistym z możliwością zmiany ich wyglądu w trakcie trwania test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programowanie musi zapewniać wysoki stopień bezpieczeństwa obsługi systemu poprzez  stałą ekspozycję najważniejszych parametrów testu bez możliwości przysłonięcia innymi prezentowanymi danymi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 wyników lub ich eksportowanie do plików w postaci: dat, txt, ASCII, PDF, DOC (DOCX), XLS, CS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użytkowania i obsługi programów w języku polski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zależny zestaw oprogramowania przeznaczony do projektowania i realizacji programowalnych termo-mechanicznych testów zmęczeniowych TMF (Thermo-Mechanical Fatigue) posiadający możliwość automatycznej i programowalnej kompensacji naprężeń cieplnych. Dedykowany interfejs użytkownika dla ustawień przebiegów i fazy sygnałów obciążeń termo-mechanicznych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11" w:firstLine="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" w:firstLine="11"/>
              <w:rPr/>
            </w:pPr>
            <w:r>
              <w:rPr>
                <w:rFonts w:cs="Times New Roman" w:ascii="Times New Roman" w:hAnsi="Times New Roman"/>
                <w:b/>
              </w:rPr>
              <w:t>Zestaw oprogramowania specjalistycznego do przygotowywania programów badawczych i opracowywania wyników z badań wg opisu szczegółowego (pkt.11.1. do 11.3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43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do analitycznych i numerycznych obliczeń matematycznych oraz programowania przy użyciu języka C/C++ lub równoważnego, umożliwiający przygotowywanie programów badawczych – Matlab lub równoważ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43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do zaawansowanej analizy i opracowywania wyników z badań doświadczalnych z wykorzystaniem zasad matematyki (równań liniowych i nieliniowych) i statystyki matematycznej, symulowania efektów w materiałach przy użyciu dowolnych równań definiowanych przez użytkownika, w tym konstytutywnych, wizualizacji w postaci graficznej 2D i 3D (z możliwością sterowania parametrami tonalnego wypełnienia powierzchni) – Mathematica z modułem AL Structural Mechanics lub równoważ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-43" w:firstLine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do walidowania wyników z badań przy użyciu procedur metody elementów skończonych (MES) i zasad modelowania bryłowego dla liniowo-sprężystego i sprężysto-plastycznego stanu materiału w warunkach obciążeń statycznych, zmęczeniowych i dynamicznych, w tym przy wykorzystywaniu danych z badań doświadczalnych; w postaci obrazów powierzchniowych oraz przestrzennych rozkładów składowych stanu odkształcenia i naprężenia – NeiFusion lub równoważ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 do analizy mikro oraz makro struktury materiału próbki z możliwością otrzymywania wyniku w postaci obrazu przy użyciu powiększeń nie mniejszych niż 400x z funkcją synchronicznego zapisu procesu z badań oraz integracją w obrębie oprogramowania komputerowego maszyny badawczej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- powiększenia regulowane w zakresie do 400x</w:t>
              <w:br/>
              <w:t>- wbudowana kamera cyfrowa z matrycą min. 1.3 Megapikseli</w:t>
              <w:br/>
              <w:t>- obiektyw ze zmienną ogniskową do skali mikro i makro</w:t>
              <w:br/>
              <w:t xml:space="preserve">- zintegrowany system monochromatycznego podświetlenia </w:t>
              <w:br/>
              <w:t>- filtr polaryzacyjny</w:t>
              <w:br/>
              <w:t>- komunikacja z komputerem poprzez port USB</w:t>
              <w:br/>
              <w:t>- dedykowane oprogramowanie</w:t>
              <w:br/>
              <w:t>- dodatkowa możliwość pomiarów obiektów liniowych struktury powierzchniowej</w:t>
              <w:br/>
              <w:t>- uchwyt do mocowania na ramie maszyny wytrzymałościowej zapewniający pozycjonowanie we wszystkich trzech osiach kartezjańskiego układu współrzędnych, oraz umożliwiający obrót kątowy roboczej głowicy systemu wokół każdej os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hwyty hydrauliczne (dostosowane do testów TMF oraz pracy w warunkach otoczenia) do dynamicznych testów osiowo-skrętnych +/-100 kN, +/-1000 Nm (z przejściem przez wartość 0) o modułowej budowie głowicy chwytnej zapewniając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mocowanie cienkościennych próbek rurkowych poprzez zastosowanie głowicy kołnierzowej zapewniającej również chłodzenie próbki strumieniem powietrza poprzez jej otwór wewnętrzny, wymienne wkładki kołnierzowe</w:t>
              <w:br/>
              <w:t>- głowica o konstrukcji klinowej do próbek płaskich, z wymiennymi wkładkami</w:t>
              <w:br/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zestaw wkładek do próbek płaskich o grubości próbek w zakresie minimum od 0 do 15 mm</w:t>
              <w:br/>
              <w:t>- zestaw wkładek do próbek walcowych o średnicy części chwytowej w zakresie minimum od 6 mm do 16 mm</w:t>
              <w:br/>
              <w:t>- konstrukcja z układem zapewniającym mocowanie próbki bez  konieczności przemieszczania uchwytów (tzw. aplikacja boczna próbki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taw uchwytów, przyrządów i akcesoriów do badań dedykowanych w zamawianym systemie TMF (według pkt od 14.1 do 14.15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uchwytów mechanicznych dla obciążeń dynamicznych osiowych +/- 100kN (z przejściem przez wartość zero) i temperatur pracy od -7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 do +3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C dostosowanych do badań w komorze temperaturowej dla próbek płaskich (o grubości od 0 mm do 12,5 mm) i okrągłych (o średnicach części chwytowej od 3,5 mm do 12,5 mm)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rzyrząd do testów ściskania blach i próbek kompozytowych zgodnie z normami ASTM D695 i ASTM D3846 lub równoważnymi, zawierający zestaw tarcz o średnicy 50 mm:</w:t>
              <w:br/>
              <w:t>- zakres obciążenia do 200 kN</w:t>
              <w:br/>
              <w:t xml:space="preserve">- zakres temperatury użytkowania min.: - 6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C do +30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ząd do testów ścinania próbek kompozytowych zgodnie z normą ASTM D4255 lub równoważną. Zakres obciążenia do 100 k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samocentrujący z przegubem kulistym do prób ściskania z zestawem tarcz</w:t>
              <w:br/>
              <w:t>o średnicy 150 mm do obciążenia dynamicznego do 250 k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chwyt do testów rozciągania przewodów i kordu dla obciążenia do min. 1,5 kN</w:t>
              <w:br/>
              <w:t>- zakres średnicy min.: 0 mm do 4,5 mm</w:t>
              <w:br/>
              <w:t>- zakres obciążenia do min. 1,5 kN</w:t>
              <w:br/>
            </w:r>
            <w:r>
              <w:rPr>
                <w:rFonts w:cs="Times New Roman" w:ascii="Times New Roman" w:hAnsi="Times New Roman"/>
              </w:rPr>
              <w:t>- włącznik nożn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do testów rozciągania lin i przewodów:</w:t>
              <w:br/>
              <w:t>- zakres średnicy min.: od 1 mm do 12,5 mm</w:t>
              <w:br/>
              <w:t>- zakres do min. 90 k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Uchwyt do testów rozciągania pasów i taśm o parametrach minimalnych.</w:t>
              <w:br/>
              <w:t>- zakres obciążenia 50 kN</w:t>
              <w:br/>
              <w:t>- grubość próbek od 0,5 mm do 4,5 mm</w:t>
              <w:br/>
              <w:t>- szerokość próbek 10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Uchwyt do testów rozciągania pasów i taśm o minimalnych parametrach:</w:t>
              <w:br/>
              <w:t>- zakres obciążenia 100 kN</w:t>
              <w:br/>
              <w:t xml:space="preserve">- grubość próbek </w:t>
            </w:r>
            <w:r>
              <w:rPr>
                <w:rFonts w:cs="Times New Roman" w:ascii="Times New Roman" w:hAnsi="Times New Roman"/>
                <w:color w:val="000000"/>
              </w:rPr>
              <w:t>od 3 mm do 6,5 mm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- szerokości próbek 10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testów zrywania połączeń śrubowych/gwintowanych:</w:t>
              <w:br/>
              <w:t>- zakres obciążeń testowych do 150 kN</w:t>
              <w:br/>
              <w:t>- zestaw modułów wymiennych dla średnic gwintów: M6, M8, M10, M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Zestaw do próby trójpunktowego zginania:</w:t>
              <w:br/>
              <w:t>- zakres obciążenia do 100kN</w:t>
              <w:br/>
              <w:t>- zakres temperatury od -100°C do 350°C</w:t>
              <w:br/>
              <w:t>- rozstaw podpór od 10 mm do 25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stensometr dynamiczny jednoosiowy w klasie 0,5. </w:t>
              <w:br/>
              <w:t>- 3-zakresy bazy pomiarowej dla min. 50 mm</w:t>
              <w:br/>
              <w:t xml:space="preserve">- zakres odkształceń min. od -5 mm do +5 mm </w:t>
              <w:br/>
              <w:t>- zakres temperatur pracy min. od - 80 °C do +200 °C</w:t>
              <w:br/>
              <w:t>- praca w zamkniętej pętli sprzężenia zwrotnego</w:t>
              <w:br/>
              <w:t>- automatyczna identyfikacja i kalibracja po podłączeniu do systemu</w:t>
              <w:br/>
              <w:t>- certyfikat kalibracji akredytowanej jednostki certyfikujące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Ekstensometr dynamiczny jednoosiowy do pracy w temperaturach podwyższonych, klasa 0,5. </w:t>
              <w:br/>
              <w:t>- zakres bazy pomiarowej 25 mm</w:t>
              <w:br/>
              <w:t xml:space="preserve">- zakres odkształceń od  - 5 %  do + 10% </w:t>
              <w:br/>
              <w:t>- zakres temperatur pracy do min: +520 °C</w:t>
              <w:br/>
              <w:t>- praca w zamkniętej pętli sprzężenia zwrotnego</w:t>
            </w:r>
            <w:r>
              <w:rPr>
                <w:rFonts w:cs="Times New Roman" w:ascii="Times New Roman" w:hAnsi="Times New Roman"/>
                <w:color w:val="0070C0"/>
              </w:rPr>
              <w:br/>
            </w:r>
            <w:r>
              <w:rPr>
                <w:rFonts w:cs="Times New Roman" w:ascii="Times New Roman" w:hAnsi="Times New Roman"/>
              </w:rPr>
              <w:t>- automatyczna identyfikacja i kalibracja po podłączeniu do systemu</w:t>
              <w:br/>
              <w:t>- certyfikat kalibracji akredytowanej jednostki certyfikujące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Ekstensometr osiowo-skrętny do badań statycznych i dynamicznych </w:t>
              <w:br/>
              <w:t>w temperaturze do +1200 °C,  klasa 0,5.</w:t>
              <w:br/>
              <w:t>- baza pomiarowa min. 10 mm</w:t>
              <w:br/>
              <w:t>- zakres odkształcenia osiowego +/- 5%</w:t>
              <w:br/>
              <w:t>- kąt skręcenia min. +/- 4°</w:t>
              <w:br/>
              <w:t xml:space="preserve">- konstrukcja z trzpieniami ceramicznymi i metalowymi </w:t>
              <w:br/>
              <w:t>- zakres temperatur pracy do +1200 °C</w:t>
              <w:br/>
              <w:t xml:space="preserve">- chłodzenie cieczą </w:t>
              <w:br/>
              <w:t>- praca w zamkniętej pętli sprzężenia zwrotnego i integracja w systemie TMF</w:t>
              <w:br/>
              <w:t>- automatyczna identyfikacja i kalibracja po podłączeniu do systemu TMF</w:t>
              <w:br/>
              <w:t>- certyfikat kalibracji akredytowanej jednostki certyfikujące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jednoczesnego podłączenia ekstensometru osiowo-skrętnego i dwóch jednoosiowych poprzez zestaw 4 kart pomiarowych, realizujących zapis danych z funkcją sterowania zwrotnego pracą systemu.  Funkcja automatycznej identyfikacji i kalibracji wewnętrznej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estaw co najmniej 2 wzorców kalibracyjnych dla minimalnego zakresu pomiarowego: od 50 mm do 65 mm i od 80 mm do 110 mm, z certyfikatem laboratorium akredytowanego według normy 17025 lub równoważnej w zakresie pomiaru długości i kąta. Wzorce przeznaczone do kalibracji systemu cyfrowej korelacji obrazu przy pomiarach w zamawianym systemie TMF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Kalibrator z układem śrub mikrometrycznych do ekstensometrów jednoosiowych, wyposażony w zestaw końcówek umożliwiających mocowanie ekstensometrów zamawianych, wraz z certyfikatem kalibracji akredytowanej jednostki certyfikującej; rozdzielczość: 0,5 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rFonts w:cs="Times New Roman" w:ascii="Times New Roman" w:hAnsi="Times New Roman"/>
                <w:b/>
              </w:rPr>
              <w:t>m, zakres pomiarowy do 50 m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librator z układem śrub mikrometrycznych do ekstensometrów osiowo-skrętnych, wyposażony w zestaw końcówek umożliwiających mocowanie ekstensometrów, wraz z certyfikatem kalibracji akredytowanej jednostki certyfikującej; rozdzielczość: 1 </w:t>
            </w:r>
            <w:r>
              <w:rPr>
                <w:rFonts w:eastAsia="Symbol" w:cs="Symbol" w:ascii="Symbol" w:hAnsi="Symbol"/>
                <w:b/>
              </w:rPr>
              <w:t></w:t>
            </w:r>
            <w:r>
              <w:rPr>
                <w:rFonts w:cs="Times New Roman" w:ascii="Times New Roman" w:hAnsi="Times New Roman"/>
                <w:b/>
              </w:rPr>
              <w:t>m, zakres pomiarowy osiowy do 50 mm, zakres pomiarowy skrętny do min. 1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elektroniczno-tensometryczny do korekcji osiowości obciążenia siłownika z zestawem próbek wzorcowych: 8 tensometrowych i 12 tensometrowych wg pkt.17.1. i 17.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óbka do osiowania  o średnicy pomiarowej równej bądź większej od 8mm do mniejszej bądź równej 10 mm z naklejonym w strefie pomiarowej układem 8 tensometrów klasy 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ka do osiowania  o średnicy pomiarowej równej bądź większej od 12mm do mniejszej bądź równej 14 mm z naklejonym w strefie pomiarowej układem 12 tensometrów klasy 0,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posażenie ochronne: atestowane okulary i słuchawki - 6 kompletów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libracja osiowania stanowiska serwo-hydraulicznego wg ASTM E1012 lub równoważną, zgodnie z procedurą normy ASTM E1012 lub równoważną, dla materiałów metalowych i kompozytowych gwarantującym pozytywne spełnienie kryteriów NADCAP AC 7101 oraz NADCAP AC7122/1 lub równoważny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mpletna instalacja, uruchomienie, sprawdzenie poprawności działania i kalibracja zainstalowanych systemów zgodnie z procedurą normy ASTM E1012  dla materiałów metalowych i kompozytowych, potwierdzoną certyfikatem gwarantującym spełnienie kryteriów NADCAP AC 7101 oraz NADCAP AC7122/1 lub równoważnych, wystawienie certyfikatów kalibracji honorowanych przez Polskie Centrum Akredytacj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Szkolenie pracownik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obsługi, konserwacji oraz podstawowych czynności serwisowych w wymiarze min. 32 godzin dla max. 4 pracownik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enie certyfikatów przeszkolonym pracowniko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warancja min. 12 miesięcy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Czas reakcji serwisu minimum 48 godzi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ie spełnienie któregokolwiek z wymagań minimalnych spowoduje odrzucenie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B - Formularz do oceny oferty wg kryteriów punktowanych: jakości, serwisu i gwarancj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6634"/>
        <w:gridCol w:w="1418"/>
        <w:gridCol w:w="1417"/>
        <w:gridCol w:w="10"/>
      </w:tblGrid>
      <w:tr>
        <w:trPr>
          <w:tblHeader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X_V"/>
            <w:bookmarkStart w:id="1" w:name="nazwa_osoby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Odniesienie  do wymagań minimalnych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przedmiotu /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skaźnik punktow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łnia / Nie spełnia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ynamiczna głowica pomiaru siły osiowej w zakresie +/-160 kN i momentu skręcającego w zakresie +/-1000 Nm w klasie pomiarowej 0,5 z układem kompensacji siły bezwładności </w:t>
            </w:r>
            <w:r>
              <w:rPr>
                <w:rFonts w:cs="Times New Roman" w:ascii="Times New Roman" w:hAnsi="Times New Roman"/>
              </w:rPr>
              <w:t>(punkty należy sumować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lasa pomiarowa 0,5  dla siły osiowej w zakresie od 1600 N do 16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pomiarowa 0,5  dla siły osiowej w zakresie od 640 N do 16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zujnik przyspieszeń wbudowany i umieszczony w osi obciążenia głowicy i wykorzystywany do kompensacji siły bezwład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frowy kontroler sygnałów pracujący w zamkniętej pętli sprzężenia zwrotnego przy próbkowaniu o częstotliwości min. 5kHz i przetwarzaniu cyfrowym min. 19  bitowym, w każdym kanale pomiarowym. W zestawie z kontrolerem zostanie dostarczony  komplet  przewodów (hydraulicznych i elektrycznych) o długości min. 10 m, pozwalających na podłączenie zamawianego systemu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próbkowania kontrolera (punkty należy sumować):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6,5 kHz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6,5 kHz do 8 kHz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8 kH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warzanie cyfrowe kontrolera (punkty należy sumować):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9 bi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9 bitów do 23 bi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yżej 23 bit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Otwarte wyjście dla oprogramowania matematycznego umożliwiającego wprowadzanie dowolnych algorytmów sterowania przez użytkown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ukcyjny system nagrzewania z cewką i układem chłodzenia pracujące w zamkniętej pętli sprzężenia zwrotneg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 zakres temperatury nagrzewania od +10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C do +110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Times New Roman" w:ascii="Times New Roman" w:hAnsi="Times New Roman"/>
                <w:b/>
              </w:rPr>
              <w:t>C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moc systemu max. 10 k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zespół sterujący zintegrowany z układem sterującym maszyny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system chłodzenia powietrzem poprzez otwór wewnętrzny próbk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zestaw termopar i okablowania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rędkość nagrzewania w zamkniętej pętli sprzężenia zwrotnego przy użyciu układu indukcyjnego od wartości większej lub równej 25°C/s do mniejszej lub równej 50°C/s, (punkty należy sumować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od 25°C/s do mniejsza lub równa 30°C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od 30°C/s do mniejsza lub równa 35°C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od 35°C/s do mniejsza lub równa 40°C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od 40°C/s do mniejsza lub równa 45°C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od 45°C/s do mniejsza lub równa 50°C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rędkość chłodzenia powietrza przez otwór wewnętrzny próbki sterowana zamkniętą pętlą sprzężenia zwrotnego, od wartości większej lub równej 10°C/s do mniejsza lub równej 30°C/s (punkty należy sumować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od 10°C/s do mniejsza lub równa 15°C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od 15°C/s do mniejsza lub równa 20°C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od 20°C/s do mniejsza lub równa 25°C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od 25°C/s do mniejsza lub równa 30°C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iezależny zestaw oprogramowania przeznaczony do projektowania i realizacji programowalnych termo-mechanicznych testów zmęczeniowych TMF (Thermo-Mechanical Fatigue) posiadający możliwość automatycznej i programowalnej kompensacji naprężeń cieplnych. Dedykowany interfejs użytkownika dla ustawień przebiegów i fazy sygnałów obciążeń termo-mechaniczny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mpatybilność niezależnego zestawu oprogramowania do termo-mechanicznych testów zmęczeniowych TMF do automatycznej i programowalnej kompensacji naprężeń cieplnych oraz możliwość integracji i zastosowania zestawu oprogramowania TMF w systemach dynamicznych Instron serii 8800: 25 kN lub 100 kN, będących na wyposażeniu CBM/I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atybilność oraz możliwość integracji i zastosowania zestawu uchwytów i akcesoriów oraz przyrządów (wymienionych poniżej w punktach od 14.1 do 14.15 wymagań minimalnych) w systemach dynamicznych INSTRON serii 8800: 25 kN lub 100 kN będących na wyposażeniu CBM/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uchwytów mechanicznych dla obciążeń dynamicznych osiowych +/- 100kN (z przejściem przez wartość zero) i temperatur pracy od -7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C do +35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C dostosowanych do badań w komorze temperaturowej dla próbek płaskich (o grubości od 0 mm do 12,5 mm) i okrągłych (o średnicach części chwytowej od 3,5 mm do 12,5 mm)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Przyrząd do testów ściskania blach i próbek kompozytowych zgodnie z normami ASTM D695 i ASTM D3846 lub równoważnymi, zawierający zestaw tarcz o średnicy 50 mm:</w:t>
              <w:br/>
              <w:t>- zakres obciążenia do 200 kN</w:t>
              <w:br/>
              <w:t xml:space="preserve">- zakres temperatury użytkowania min.: - 65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C do +300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ząd do testów ścinania próbek kompozytowych zgodnie z normą ASTM D4255 lub równoważną. Zakres obciążenia do 100 k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samocentrujący z przegubem kulistym do prób ściskania z zestawem tarcz</w:t>
              <w:br/>
              <w:t>o średnicy 150 mm do obciążenia dynamicznego do 250 k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chwyt do testów rozciągania przewodów i kordu dla obciążenia do min. 1,5 kN</w:t>
              <w:br/>
              <w:t>- zakres średnicy min.: 0 mm do 4,5 mm</w:t>
              <w:br/>
              <w:t>- zakres obciążenia do min. 1,5 kN</w:t>
              <w:br/>
            </w:r>
            <w:r>
              <w:rPr>
                <w:rFonts w:cs="Times New Roman" w:ascii="Times New Roman" w:hAnsi="Times New Roman"/>
              </w:rPr>
              <w:t>- włącznik nożn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yt do testów rozciągania lin i przewodów:</w:t>
              <w:br/>
              <w:t>- zakres średnicy min.: od 1 mm do 12,5 mm</w:t>
              <w:br/>
              <w:t>- zakres do min. 90 k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Uchwyt do testów rozciągania pasów i taśm o parametrach minimalnych.</w:t>
              <w:br/>
              <w:t>- zakres obciążenia 50 kN</w:t>
              <w:br/>
              <w:t>- grubość próbek od 0,5 mm do 4,5 mm</w:t>
              <w:br/>
              <w:t>- szerokość próbek 100 m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Uchwyt do testów rozciągania pasów i taśm o minimalnych parametrach:</w:t>
              <w:br/>
              <w:t>- zakres obciążenia 100 kN</w:t>
              <w:br/>
              <w:t xml:space="preserve">- grubość próbek </w:t>
            </w:r>
            <w:r>
              <w:rPr>
                <w:rFonts w:cs="Times New Roman" w:ascii="Times New Roman" w:hAnsi="Times New Roman"/>
                <w:color w:val="000000"/>
              </w:rPr>
              <w:t>od 3 mm do 6,5 mm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- szerokości próbek 100 m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testów zrywania połączeń śrubowych/gwintowanych:</w:t>
              <w:br/>
              <w:t>- zakres obciążeń testowych do 150 kN</w:t>
              <w:br/>
              <w:t>- zestaw modułów wymiennych dla średnic gwintów: M6, M8, M10, M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Zestaw do próby trójpunktowego zginania:</w:t>
              <w:br/>
              <w:t>- zakres obciążenia do 100kN</w:t>
              <w:br/>
              <w:t>- zakres temperatury od -100°C do 350°C</w:t>
              <w:br/>
              <w:t>- rozstaw podpór od 10 mm do 250 m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tensometr dynamiczny jednoosiowy w klasie 0,5:</w:t>
              <w:br/>
              <w:t>- 3-zakresy bazy pomiarowej dla min. 50 mm</w:t>
              <w:br/>
              <w:t xml:space="preserve">- zakres odkształceń min. od -5 mm do +5 mm </w:t>
              <w:br/>
              <w:t>- zakres temperatur pracy min. od - 80 °C do +200 °C</w:t>
              <w:br/>
              <w:t>- praca w zamkniętej pętli sprzężenia zwrotnego</w:t>
              <w:br/>
              <w:t>- automatyczna identyfikacja i kalibracja po podłączeniu do systemu</w:t>
              <w:br/>
              <w:t>- certyfikat kalibracji akredytowanej jednostki certyfikując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Ekstensometr dynamiczny jednoosiowy do pracy w temperaturach podwyższonych, klasa 0,5:</w:t>
              <w:br/>
              <w:t>- zakres bazy pomiarowej 25 mm</w:t>
              <w:br/>
              <w:t xml:space="preserve">- zakres odkształceń od  - 5 %  do + 10% </w:t>
              <w:br/>
              <w:t>- zakres temperatur pracy do min: +520 °C</w:t>
              <w:br/>
              <w:t>- praca w zamkniętej pętli sprzężenia zwrotnego</w:t>
            </w:r>
            <w:r>
              <w:rPr>
                <w:rFonts w:cs="Times New Roman" w:ascii="Times New Roman" w:hAnsi="Times New Roman"/>
                <w:color w:val="0070C0"/>
              </w:rPr>
              <w:br/>
            </w:r>
            <w:r>
              <w:rPr>
                <w:rFonts w:cs="Times New Roman" w:ascii="Times New Roman" w:hAnsi="Times New Roman"/>
              </w:rPr>
              <w:t>- automatyczna identyfikacja i kalibracja po podłączeniu do systemu</w:t>
              <w:br/>
              <w:t>- certyfikat kalibracji akredytowanej jednostki certyfikując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Ekstensometr osiowo-skrętny do badań statycznych i dynamicznych </w:t>
              <w:br/>
              <w:t>w temperaturze do +1200 °C,  klasa 0,5.</w:t>
              <w:br/>
              <w:t>- baza pomiarowa min. 10 mm</w:t>
              <w:br/>
              <w:t>- zakres odkształcenia osiowego +/- 5%</w:t>
              <w:br/>
              <w:t>- kąt skręcenia min. +/- 4°</w:t>
              <w:br/>
              <w:t xml:space="preserve">- konstrukcja z trzpieniami ceramicznymi i metalowymi </w:t>
              <w:br/>
              <w:t>- zakres temperatur pracy do +1200 °C</w:t>
              <w:br/>
              <w:t xml:space="preserve">- chłodzenie cieczą </w:t>
              <w:br/>
              <w:t>- praca w zamkniętej pętli sprzężenia zwrotnego i integracja w systemie TMF</w:t>
              <w:br/>
              <w:t>- automatyczna identyfikacja i kalibracja po podłączeniu do systemu TMF</w:t>
              <w:br/>
              <w:t>- certyfikat kalibracji akredytowanej jednostki certyfikującej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żliwość jednoczesnego podłączenia ekstensometru osiowo-skrętnego i dwóch jednoosiowych poprzez zestaw 4 kart pomiarowych, realizujących zapis danych z funkcją sterowania zwrotnego pracą systemu.  Funkcja automatycznej identyfikacji i kalibracji wewnętrznej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Zestaw co najmniej 2 wzorców kalibracyjnych dla minimalnego zakresu pomiarowego: od 50 mm do 65 mm i od 80 mm do 110 mm, z certyfikatem laboratorium akredytowanego według normy 17025 lub równoważnej w zakresie pomiaru długości i kąta. Wzorce przeznaczone do kalibracji systemu cyfrowej korelacji obrazu przy pomiarach w zamawianym systemie TMF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uł elektroniczno-tensometryczny do korekcji osiowości obciążenia siłownika z zestawem próbek wzorcowych: 8 tensometrowych i 12 tensometrowych obsługiwany przez oprogramowanie INSTRON AlignPro, będące na  wyposażeniu CBM/ITS i kompatybilny z maszyną INSTRON serii 8800 25 kN będący na  wyposażeniu CBM/I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Próbka do osiowania  o średnicy pomiarowej równej bądź większej od 8 mm do mniejszej bądź równej 10 mm z naklejonym w strefie pomiarowej układem 8 tensometrów klasy 0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ka do osiowania  o średnicy pomiarowej równej bądź większej od 12mm do mniejszej bądź równej 14mm z naklejonym w strefie pomiarowej układem 12 tensometrów klasy 0.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warancja min. 12 miesięcy</w:t>
              <w:br/>
            </w:r>
            <w:r>
              <w:rPr>
                <w:rFonts w:cs="Times New Roman" w:ascii="Times New Roman" w:hAnsi="Times New Roman"/>
              </w:rPr>
              <w:t>(wybieramy jedną opcję)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niż 12 miesięcy lecz mniejsza bądź równa 18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a niż 18 miesięcy lecz mniejsza bądź równa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zyty gwarancyjno-serwisowe w okresie gwarancyjnym obejmujące wsparcie techniczne w zakresie obsługi systemu TMF i użytkowania oprogramowania przy opracowywaniu metod pomiarowych i realizacji testów oraz przeglądy gwarancyjne (wybieramy jedną opcję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wizyty gwarancyjno-serwisowe (min. 8 godzin każ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 wizyt gwarancyjno-serwisowych (min. 8 godzin każ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ad 6 wizyt gwarancyjno-serwisowych (min. 8 godzin każ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kcji serwis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na zgłoszenie tj. czas od zgłoszenia do podjęcia działań serwisowych max. 48h (wybieramy jedną opcję)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48h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4h</w:t>
              <w:tab/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Załącznik nr 3 – Projekt protokołu odbioru </w:t>
      </w:r>
    </w:p>
    <w:p>
      <w:pPr>
        <w:pStyle w:val="BodyTextIndent2"/>
        <w:ind w:left="0" w:hanging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Warszawa, dnia ........................</w:t>
      </w:r>
    </w:p>
    <w:p>
      <w:pPr>
        <w:pStyle w:val="BodyTextIndent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BodyTextIndent2"/>
        <w:ind w:left="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otokół odbioru </w:t>
      </w:r>
    </w:p>
    <w:p>
      <w:pPr>
        <w:pStyle w:val="BodyTextIndent2"/>
        <w:ind w:left="0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dokonania odbioru: ……………………………………………………………………………….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okonania odbioru: 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Wykonawcy 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i/>
          <w:color w:val="000000"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mię i nazwisko osoby upoważnionej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Zamawiającego: …………………………………………………………………………………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  <w:r>
        <w:rPr>
          <w:i/>
          <w:color w:val="000000"/>
          <w:sz w:val="22"/>
          <w:szCs w:val="22"/>
        </w:rPr>
        <w:t>(nazwa i adres)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a lub osoby dokonujące odbioru: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         </w:t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         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twierdzenie zgodności danych systemu do badania materiałów w warunkach temperaturowych o charakterze cyklicznym z opisanymi w umowie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Zgodne*</w:t>
      </w:r>
    </w:p>
    <w:p>
      <w:pPr>
        <w:pStyle w:val="ProPublico"/>
        <w:suppressAutoHyphens w:val="true"/>
        <w:spacing w:lineRule="auto" w:line="240" w:before="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iezgodne* - zastrzeżenia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konane zgodnie z umową*</w:t>
      </w:r>
    </w:p>
    <w:p>
      <w:pPr>
        <w:pStyle w:val="ProPublico"/>
        <w:suppressAutoHyphens w:val="true"/>
        <w:spacing w:lineRule="auto" w:line="240" w:before="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Nie wykonane zgodnie z umową* - zastrzeżenia ……………………………………………….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Końcowy wynik odbioru:</w:t>
      </w:r>
    </w:p>
    <w:p>
      <w:pPr>
        <w:pStyle w:val="ProPublico"/>
        <w:numPr>
          <w:ilvl w:val="0"/>
          <w:numId w:val="8"/>
        </w:numPr>
        <w:suppressAutoHyphens w:val="true"/>
        <w:spacing w:lineRule="auto" w:line="240" w:before="6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zytywny*</w:t>
      </w:r>
    </w:p>
    <w:p>
      <w:pPr>
        <w:pStyle w:val="ProPublico"/>
        <w:numPr>
          <w:ilvl w:val="0"/>
          <w:numId w:val="8"/>
        </w:numPr>
        <w:suppressAutoHyphens w:val="true"/>
        <w:spacing w:lineRule="auto" w:line="240" w:before="6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Negatywny* - zastrzeżenia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ProPublico"/>
        <w:suppressAutoHyphens w:val="true"/>
        <w:spacing w:lineRule="auto" w:line="240" w:before="60" w:after="0"/>
        <w:rPr>
          <w:rFonts w:ascii="Times New Roman" w:hAnsi="Times New Roman" w:cs="Times New Roman"/>
          <w:b/>
          <w:b/>
          <w:sz w:val="19"/>
          <w:szCs w:val="22"/>
        </w:rPr>
      </w:pPr>
      <w:r>
        <w:rPr>
          <w:rFonts w:cs="Times New Roman" w:ascii="Times New Roman" w:hAnsi="Times New Roman"/>
          <w:b/>
          <w:sz w:val="19"/>
          <w:szCs w:val="22"/>
        </w:rPr>
      </w:r>
    </w:p>
    <w:p>
      <w:pPr>
        <w:pStyle w:val="ProPublico"/>
        <w:suppressAutoHyphens w:val="true"/>
        <w:spacing w:lineRule="auto" w:line="240" w:before="60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rzedstawicieli Zamawiającego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9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19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odpisy upoważnionych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przedstawicieli</w:t>
              <w:tab/>
              <w:t xml:space="preserve"> Wykonawcy                                                  ……………………………………                                        ……………………………………</w:t>
            </w:r>
          </w:p>
          <w:p>
            <w:pPr>
              <w:pStyle w:val="ProPublico"/>
              <w:suppressAutoHyphens w:val="tru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 xml:space="preserve">                 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* niewłaściwe skreślić</w:t>
      </w:r>
      <w:r>
        <w:br w:type="page"/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łącznik nr 4 –</w:t>
        <w:tab/>
        <w:t>Formularz oferty w przetargu nieograniczonym na „dostawę systemu do badania materiałów w warunkach temperaturowych o charakterze cyklicznym”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uppressAutoHyphens w:val="true"/>
        <w:spacing w:before="6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ieczęć Wykonawcy, tel., fax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ytut  Transportu Samochodowego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sza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Jagiellońska  80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centr. 22 811-32-31 do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ane dotyczące Wykonawcy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, status prawny................................................</w:t>
        <w:br/>
        <w:t>....................................................................................................................... adres ..............................................................................................................</w:t>
        <w:b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i faksu ............................................................................................</w:t>
        <w:br/>
        <w:t xml:space="preserve">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miona, nazwiska oraz podpis/podpisy osoby/osób upoważnionych do reprezentowania Wykonawcy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 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dpowiadając na zaproszenie do wzięcia udziału w przetargu nieograniczonym na  „dostawę systemu do badania materiałów w warunkach temperaturowych o charakterze cyklicznym” oferujemy wykonanie przedmiotu zamówienia za cen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…………………………………………………………………………………Zł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ykonawca, który nie jest zobligowany do zapłaty podatku VAT według prawa polskiego i chce być rozliczany w EURO musi podać poniżej tylko cenę netto w EURO i w PLN, a nie podaje ceny brutto.</w:t>
      </w:r>
      <w:r>
        <w:rPr>
          <w:rFonts w:cs="Times New Roman" w:ascii="Times New Roman" w:hAnsi="Times New Roman"/>
        </w:rPr>
        <w:t xml:space="preserve"> Wykonawca musi kwotę wyrażoną w EURO przeliczyć na PLN wg tabeli kursów średnich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nbp.pl/Kursy/KursyA.html</w:t>
        </w:r>
      </w:hyperlink>
      <w:r>
        <w:rPr>
          <w:rFonts w:cs="Times New Roman" w:ascii="Times New Roman" w:hAnsi="Times New Roman"/>
        </w:rPr>
        <w:t xml:space="preserve"> podanych przez NBP z dnia ukazania ogłoszenia w Dzienniku Urzędowym UE i podać kwotę w PLN obok kwoty wyrażonej w EU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....Euro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…………………………………………………………………………....ZŁ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cenie zostały uwzględnione wszystkie koszty wykonania zamówi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na następujących zasadach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44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menty, które zostaną ogłoszone podczas otwarcia ofer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ypełnienia przez wykonawcę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miesięcy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</w:t>
            </w:r>
            <w:r>
              <w:rPr>
                <w:b w:val="false"/>
                <w:sz w:val="22"/>
                <w:szCs w:val="22"/>
              </w:rPr>
              <w:t>.miesię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wizyt gwarancyjno-serwisowych w okresie gwarancj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</w:t>
            </w:r>
            <w:r>
              <w:rPr>
                <w:b w:val="false"/>
                <w:sz w:val="22"/>
                <w:szCs w:val="22"/>
              </w:rPr>
              <w:t>.wizy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serwisu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……</w:t>
            </w:r>
            <w:r>
              <w:rPr>
                <w:b w:val="false"/>
                <w:sz w:val="22"/>
                <w:szCs w:val="22"/>
              </w:rPr>
              <w:t>..godzi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wykonamy w terminie 150 dni kalendarzowych od dnia podpisania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treścią SIWZ i nie wnosimy do niej zastrzeżeń w szczególności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nosimy zastrzeżeń do zapisów wzoru umowy, stanowiącego załącznik nr 2 do SIWZ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aliśmy konieczne informacje do przygotowania ofert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realizacji – siedziba Instytutu Transportu Samochodow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rozwiązanie spełnia wszystkie określone w SIWZ wymag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oferty stanowią następujące dokumenty: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/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8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wymienione w p. .........................stanowią tajemnicę Firmy i nie mogą być ujawnione pozostałym uczestnikom postęp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wierzy podwykonawcom poniższe części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/ 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/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50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>podpis osoby/osób, uprawnionych do reprezentowania Wykonawcy i składania oświadczeń woli w jego imieniu</w:t>
      </w:r>
      <w:r>
        <w:rPr/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*</w:t>
        <w:tab/>
      </w:r>
      <w:r>
        <w:rPr>
          <w:rFonts w:cs="Times New Roman" w:ascii="Times New Roman" w:hAnsi="Times New Roman"/>
          <w:i/>
        </w:rPr>
        <w:t>Jeżeli dołączane są odpisy dokumentów lub ich kopie, to muszą być one poświadczone przez oferenta za zgodność z oryginałe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w:br w:type="page"/>
      </w:r>
    </w:p>
    <w:p>
      <w:pPr>
        <w:pStyle w:val="TextBody"/>
        <w:ind w:left="1560" w:hanging="15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Załącznik nr 5 –</w:t>
        <w:tab/>
        <w:t>Oświadczenie o spełnianiu warunków dotyczących udziału w przedmiotowym postępowaniu o zakresie zgodnym z art. 22 ust. 1 ustawy Prawo zamówień publicznych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Oświadczenie o spełnianiu warunków dotyczących udziału w postępowani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zamówienie publiczne na „dostawę systemu do badania materiałów w warunkach temperaturowych o charakterze cyklicznym” oświadczamy, że spełniamy warunki udziału w postępowaniu dotyczące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ch mowa w art. 22 ust 1 ustawy Prawo Zamówień Publicznych. (Dz.U. z 2010 r. nr 113, poz 75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4"/>
          <w:szCs w:val="13"/>
        </w:rPr>
      </w:pPr>
      <w:r>
        <w:rPr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  <w:br/>
        <w:t>Załącznik nr 6 – Oświadczenia o braku podstaw do wykluczenia.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(pieczęć Wykonawcy)</w:t>
      </w:r>
    </w:p>
    <w:p>
      <w:pPr>
        <w:pStyle w:val="Heading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 xml:space="preserve">Oświadczenie </w:t>
      </w:r>
      <w:r>
        <w:rPr>
          <w:sz w:val="22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postępowaniu o zamówienie publiczne na „dostawę systemu do badania materiałów w warunkach temperaturowych o charakterze cyklicznym” oświadczamy, że nie podlegamy wykluczeniu w trybie art. 24 ust. 1 i 2. (Dz.U. z 2010 r. nr 113, poz 759 z późn. zmianami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500" w:after="2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...........................................dnia............................                   Podpisano .................................................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(podpis osoby/osób, uprawnionych do reprezentowania</w:t>
      </w:r>
    </w:p>
    <w:p>
      <w:pPr>
        <w:pStyle w:val="Styl1"/>
        <w:ind w:left="4140" w:hanging="0"/>
        <w:jc w:val="center"/>
        <w:rPr/>
      </w:pPr>
      <w:r>
        <w:rPr>
          <w:sz w:val="13"/>
          <w:szCs w:val="13"/>
        </w:rPr>
        <w:t>Wykonawcy i składania oświadczeń woli w jego imieniu)</w:t>
      </w:r>
    </w:p>
    <w:p>
      <w:pPr>
        <w:pStyle w:val="TextBody"/>
        <w:rPr>
          <w:b w:val="false"/>
          <w:b w:val="false"/>
          <w:sz w:val="24"/>
          <w:szCs w:val="13"/>
        </w:rPr>
      </w:pPr>
      <w:r>
        <w:rPr>
          <w:b w:val="false"/>
          <w:sz w:val="24"/>
          <w:szCs w:val="1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  <w:r>
        <w:br w:type="page"/>
      </w:r>
    </w:p>
    <w:p>
      <w:pPr>
        <w:pStyle w:val="TextBody"/>
        <w:ind w:left="1386" w:hanging="1386"/>
        <w:jc w:val="both"/>
        <w:rPr/>
      </w:pPr>
      <w:r>
        <w:rPr/>
        <w:t xml:space="preserve"> </w:t>
      </w:r>
      <w:r>
        <w:rPr>
          <w:b w:val="false"/>
          <w:sz w:val="20"/>
        </w:rPr>
        <w:t>Załącznik nr 7 – Wykaz wykonanych głównych dostaw w okresie ostatnich trzech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lub są wykonywane należycie; zgodnie z Rozporządzeniem Prezesa Rady Ministrów z dnia 19 lutego 2013 r. w sprawie rodzajów dokumentów, jakich może żądać zamawiający od wykonawcy, oraz form, w jakich te dokumenty mogą być składane (Dz.U. 2013. 23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701"/>
        <w:gridCol w:w="3260"/>
        <w:gridCol w:w="2298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Nazwa Wykonawcy - podmiotu dokonującego dostawy: ………………………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wg. nr poświad-czenia,  refer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 xml:space="preserve">Wartość  dostawy </w:t>
            </w:r>
            <w:r>
              <w:rPr>
                <w:b w:val="false"/>
                <w:bCs/>
                <w:sz w:val="18"/>
                <w:szCs w:val="18"/>
              </w:rPr>
              <w:t>(brutto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res realizacji – daty wykonania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(data rozpoczęcia i zakończeni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Przedmiot dostaw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Podmiot na rzecz którego była wykonana dostawa systemu do badania materiałów w warunkach temperaturowych o charakterze cyklicznym;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Adres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................................, dnia .................................</w:t>
      </w:r>
    </w:p>
    <w:p>
      <w:pPr>
        <w:pStyle w:val="Tekstpodstawowy3"/>
        <w:ind w:firstLine="5670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</w:t>
      </w:r>
      <w:r>
        <w:rPr>
          <w:rFonts w:cs="Times New Roman" w:ascii="Times New Roman" w:hAnsi="Times New Roman"/>
          <w:i/>
          <w:sz w:val="18"/>
        </w:rPr>
        <w:t xml:space="preserve">(podpis i pieczęć osoby uprawnionej </w:t>
      </w:r>
    </w:p>
    <w:p>
      <w:pPr>
        <w:pStyle w:val="Normal"/>
        <w:ind w:firstLine="567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</w:t>
      </w:r>
      <w:r>
        <w:rPr>
          <w:rFonts w:cs="Times New Roman" w:ascii="Times New Roman" w:hAnsi="Times New Roman"/>
          <w:i/>
          <w:sz w:val="18"/>
        </w:rPr>
        <w:t>do reprezentowania Wykonawcy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 xml:space="preserve">Załącznik nr 8 – Lista podmiotów należących do tej samej grupy kapitałowej, o której mowa w art. 24 ust. 2 pkt 5 ustawy Prawo Zamówień Publicznych, albo informację o tym, że nie należy do grupy kapitałowej. </w:t>
      </w:r>
      <w:r>
        <w:br w:type="page"/>
      </w:r>
    </w:p>
    <w:p>
      <w:pPr>
        <w:pStyle w:val="TextBody"/>
        <w:ind w:left="1386" w:hanging="1386"/>
        <w:jc w:val="both"/>
        <w:rPr>
          <w:rFonts w:eastAsia="Calibri"/>
          <w:b w:val="false"/>
          <w:b w:val="false"/>
          <w:sz w:val="20"/>
          <w:lang w:eastAsia="en-US"/>
        </w:rPr>
      </w:pPr>
      <w:r>
        <w:rPr>
          <w:rFonts w:eastAsia="Calibri"/>
          <w:b w:val="false"/>
          <w:sz w:val="20"/>
          <w:lang w:eastAsia="en-US"/>
        </w:rPr>
        <w:t>Załącznik nr 9 – Specyfikacja techniczna systemu do badania materiałów w warunkach temperaturowych o charakterze cyklicznym opracowana przez wykonawcę lub producenta. Specyfikacja techniczna systemu może być złożona w języku polskim lub angielskim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1701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301"/>
      <w:numFmt w:val="decimal"/>
      <w:lvlText w:val="%1-%2"/>
      <w:lvlJc w:val="left"/>
      <w:pPr>
        <w:tabs>
          <w:tab w:val="num" w:pos="5793"/>
        </w:tabs>
        <w:ind w:left="5793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10926"/>
        </w:tabs>
        <w:ind w:left="1092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029"/>
        </w:tabs>
        <w:ind w:left="1602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1492"/>
        </w:tabs>
        <w:ind w:left="2149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595"/>
        </w:tabs>
        <w:ind w:left="2659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2058"/>
        </w:tabs>
        <w:ind w:left="32058" w:hanging="1440"/>
      </w:pPr>
      <w:rPr/>
    </w:lvl>
    <w:lvl w:ilvl="7">
      <w:start w:val="1"/>
      <w:numFmt w:val="decimal"/>
      <w:lvlText w:val="%1-%2.%3.%4.%5.%6.%7.%8"/>
      <w:lvlJc w:val="left"/>
      <w:pPr>
        <w:ind w:left="28375" w:hanging="1440"/>
      </w:pPr>
      <w:rPr/>
    </w:lvl>
    <w:lvl w:ilvl="8">
      <w:start w:val="1"/>
      <w:numFmt w:val="decimal"/>
      <w:lvlText w:val="%1-%2.%3.%4.%5.%6.%7.%8.%9"/>
      <w:lvlJc w:val="left"/>
      <w:pPr>
        <w:ind w:left="22912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Sm1">
    <w:name w:val="sm1"/>
    <w:qFormat/>
    <w:rPr>
      <w:vanish w:val="false"/>
    </w:rPr>
  </w:style>
  <w:style w:type="character" w:styleId="A">
    <w:name w:val="a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basedOn w:val="Domylnaczcionkaakapitu"/>
    <w:qFormat/>
    <w:rPr/>
  </w:style>
  <w:style w:type="character" w:styleId="ZnakZnak1">
    <w:name w:val="Znak Znak"/>
    <w:qFormat/>
    <w:rPr>
      <w:b/>
      <w:sz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rio">
    <w:name w:val="Mar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BodyText21">
    <w:name w:val="Body Text 2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yszczeglnienie">
    <w:name w:val="wyszczególnienie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1">
    <w:name w:val="Header A1"/>
    <w:next w:val="Normal"/>
    <w:qFormat/>
    <w:pPr>
      <w:keepNext w:val="true"/>
      <w:widowControl/>
      <w:numPr>
        <w:ilvl w:val="0"/>
        <w:numId w:val="3"/>
      </w:numPr>
      <w:bidi w:val="0"/>
      <w:spacing w:before="300" w:after="22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2">
    <w:name w:val="Header A2"/>
    <w:basedOn w:val="HeaderA1"/>
    <w:qFormat/>
    <w:pPr>
      <w:numPr>
        <w:ilvl w:val="0"/>
        <w:numId w:val="4"/>
      </w:numPr>
    </w:pPr>
    <w:rPr/>
  </w:style>
  <w:style w:type="paragraph" w:styleId="HeaderA3">
    <w:name w:val="Header A3"/>
    <w:basedOn w:val="HeaderA2"/>
    <w:next w:val="Normal"/>
    <w:qFormat/>
    <w:pPr>
      <w:keepNext w:val="false"/>
      <w:numPr>
        <w:ilvl w:val="0"/>
        <w:numId w:val="4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</w:pPr>
    <w:rPr>
      <w:rFonts w:cs="Tahoma"/>
    </w:rPr>
  </w:style>
  <w:style w:type="paragraph" w:styleId="HeaderA4">
    <w:name w:val="Header A4"/>
    <w:basedOn w:val="HeaderA3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4"/>
      </w:numPr>
      <w:tabs>
        <w:tab w:val="clear" w:pos="708"/>
        <w:tab w:val="left" w:pos="1492" w:leader="none"/>
      </w:tabs>
      <w:autoSpaceDE w:val="false"/>
      <w:spacing w:lineRule="auto" w:line="240" w:before="0" w:after="0"/>
      <w:ind w:left="1492" w:hanging="360"/>
    </w:pPr>
    <w:rPr>
      <w:rFonts w:ascii="Times New Roman" w:hAnsi="Times New Roman" w:eastAsia="MS Mincho;Arial Unicode MS" w:cs="Times New Roman"/>
      <w:sz w:val="20"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NATRiPNormalCar1CarCarCarCarCarCarCarCarCarCarCarCarCar">
    <w:name w:val="NATRiP Normal Car1 Car Car Car Car Car Car Car Car Car Car Car Car Car"/>
    <w:basedOn w:val="Normal"/>
    <w:qFormat/>
    <w:pPr>
      <w:tabs>
        <w:tab w:val="clear" w:pos="708"/>
        <w:tab w:val="left" w:pos="-1094" w:leader="none"/>
        <w:tab w:val="left" w:pos="-720" w:leader="none"/>
      </w:tabs>
      <w:spacing w:lineRule="auto" w:line="240" w:before="120" w:after="240"/>
      <w:ind w:left="680" w:hanging="0"/>
      <w:jc w:val="both"/>
    </w:pPr>
    <w:rPr>
      <w:rFonts w:ascii="Book Antiqua" w:hAnsi="Book Antiqua" w:cs="Book Antiqua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.pl/Kursy/Kurs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5:00Z</dcterms:created>
  <dc:creator>janusz.uzieblo</dc:creator>
  <dc:description/>
  <cp:keywords/>
  <dc:language>en-US</dc:language>
  <cp:lastModifiedBy>janusz.uzieblo</cp:lastModifiedBy>
  <dcterms:modified xsi:type="dcterms:W3CDTF">2013-05-06T12:56:00Z</dcterms:modified>
  <cp:revision>1</cp:revision>
  <dc:subject/>
  <dc:title>Załącznik nr 1A - Formularz do oceny oferty w zakresie potwierdzenia wymagań minimalnych zamawiającego dotyczących systemu do badania materiałów w warunkach temperaturowych o charakterze cyklicznym</dc:title>
</cp:coreProperties>
</file>