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biurkowego (stolikowego) optycznego spektrometru emisyjnego ze wzbudzaniem iskrowym w osłonie argonu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22"/>
          <w:szCs w:val="22"/>
        </w:rPr>
        <w:t>Odpowiadając na zaproszenie do wzięcia udziału w przetargu nieograniczonym na  „dostawę biurkowego (stolikowego) optycznego spektrometru emisyjnego ze wzbudzaniem iskrowym w osłonie argonu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, który nie jest zobligowany do zapłaty podatku VAT według prawa polskiego i chce być rozliczany w EURO musi podać poniżej tylko cenę netto w EURO i w PLN, a nie podaje ceny brutto.</w:t>
      </w:r>
      <w:r>
        <w:rPr>
          <w:rFonts w:cs="Times New Roman" w:ascii="Times New Roman" w:hAnsi="Times New Roman"/>
        </w:rPr>
        <w:t xml:space="preserve"> Wykonawca musi kwotę wyrażoną w EURO przeliczyć na PLN wg tabeli kursów średnich </w:t>
      </w:r>
      <w:hyperlink r:id="rId2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Biuletynie Zamówień Publicznych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rozwiązanie spełnia wszystkie określone w SIWZ wymagania w szczególności spełnia wymagania dotyczące opisu przedmiotu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zamówienie publiczne na „dostawę biurkowego (stolikowego) optycznego spektrometru emisyjnego ze wzbudzaniem iskrowym w osłonie argonu” oświadczamy, że spełniamy warunki udziału w postępowaniu dotycząc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udziału w postępowaniu o zamówienie publiczne na „dostawę biurkowego (stolikowego) optycznego spektrometru emisyjnego ze wzbudzaniem iskrowym w osłonie argonu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/>
      </w:pPr>
      <w:r>
        <w:rPr/>
        <w:t xml:space="preserve"> </w:t>
      </w:r>
      <w:r>
        <w:rPr>
          <w:b w:val="false"/>
          <w:sz w:val="20"/>
        </w:rPr>
        <w:t>Załącznik nr 7 – Wykaz wykonanych głównych dostaw optycznego spektrometru emisyjnego ze wzbudzaniem iskrowym w osłonie argonu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; zgodnie z Rozporządzeniem Prezesa Rady Ministrów z dnia 19 lutego 2013 r. w sprawie rodzajów dokumentów, jakich może żądać zamawiający od wykonawcy, oraz form, w jakich te dokumenty mogą być składane (Dz.U. 2013. 2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Nazwa Wykonawcy -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poświad-czenia, 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Podmiot na rzecz którego była wykonana dostawa biurkowego (stolikowego) optycznego spektrometru emisyjnego ze wzbudzaniem iskrowym w osłonie argonu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Załącznik nr 8 – Lista podmiotów należących do tej samej grupy kapitałowej, o której mowa w art. 24 ust. 2 pkt 5 ustawy Prawo Zamówień Publicznych, albo informację o tym, że nie należy do grupy kapitałowej. </w:t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rFonts w:eastAsia="Calibri"/>
          <w:b w:val="false"/>
          <w:sz w:val="20"/>
          <w:lang w:eastAsia="en-US"/>
        </w:rPr>
        <w:t>Załącznik nr 9 – Specyfikacja techniczna biurkowego (stolikowego) optycznego spektrometru emisyjnego ze wzbudzaniem iskrowym w osłonie argonu opracowana przez wykonawcę lub producenta. Specyfikacja techniczna systemu może być złożona w języku polskim lub angielskim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6:00Z</dcterms:created>
  <dc:creator>janusz.uzieblo</dc:creator>
  <dc:description/>
  <cp:keywords/>
  <dc:language>en-US</dc:language>
  <cp:lastModifiedBy>janusz.uzieblo</cp:lastModifiedBy>
  <dcterms:modified xsi:type="dcterms:W3CDTF">2013-05-22T10:26:00Z</dcterms:modified>
  <cp:revision>1</cp:revision>
  <dc:subject/>
  <dc:title>Załącznik nr 4 –</dc:title>
</cp:coreProperties>
</file>