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Załącznik nr 1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Arial" w:ascii="Verdana" w:hAnsi="Verdana"/>
          <w:b w:val="false"/>
          <w:sz w:val="20"/>
        </w:rPr>
        <w:t>Specyfikacja techniczna (formularz do oceny jakości technicznej)</w:t>
        <w:br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WAG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</w:rPr>
        <w:t>Dokumentacja techniczna, z uwagi na jej rozmiar i format znajduje się w osobnym pliku na stronie Zamawiającego (</w:t>
      </w:r>
      <w:hyperlink r:id="rId2">
        <w:r>
          <w:rPr>
            <w:rStyle w:val="InternetLink"/>
            <w:b/>
            <w:sz w:val="20"/>
          </w:rPr>
          <w:t>www.its.waw.pl</w:t>
        </w:r>
      </w:hyperlink>
      <w:r>
        <w:rPr>
          <w:rFonts w:cs="Verdana" w:ascii="Verdana" w:hAnsi="Verdana"/>
          <w:b w:val="false"/>
          <w:sz w:val="20"/>
        </w:rPr>
        <w:t>) w zakładce zamówienia publiczn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2 –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MOWA nr ………../2013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warta w Warszawie w dniu  ………………………..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pacing w:lineRule="auto" w:line="360"/>
        <w:ind w:left="1068" w:hanging="360"/>
        <w:rPr/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1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Zamawiający zleca, a Wykonawca zobowiązuje się do wykonania zamówienia publicznego na roboty budowlane polegające na wykonaniu remontu części III piętra tj. sali 317, korytarza i łazienki w budynku frontowym Instytutu Transportu Samochodowego w Warszawie przy ul. Jagiellońskiej 80, zgodnie z dokumentacją projektow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zczegółowy zakres przedmiotu umowy, o którym mowa w ust. 1, oraz warunki jego wykonania określone są w dokumentacji projektowej, stanowiącej załączniki nr 1 do niniejszej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Strony zobowiązują się do wykonania zobowiązań wzajem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ykonawca oświadcza, że zapoznał się ze specyfikacją istotnych warunków zamówienia, zakresem prac budowlano-remontowych objętych niniejszą umową oraz dokumentacją projektową, o której mowa w ust. 2 i nie wnosi do powyższych żadnych zastrzeżeń oraz uzyskał od Zamawiającego informacje niezbędne do wykonania niniejszej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Verdana" w:hAnsi="Verdana"/>
          <w:b/>
        </w:rPr>
        <w:t xml:space="preserve"> 2 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Do bieżących kontaktów w kwestiach dotyczących realizacji umowy każda ze Stron wyznacza swoich Przedstawicieli w osobach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 strony Zamawiająceg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, nazwisko: Zdzisław Wieczorek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  <w:hyperlink r:id="rId3">
        <w:r>
          <w:rPr>
            <w:rStyle w:val="InternetLink"/>
          </w:rPr>
          <w:t>zdzislaw.wieczorek@its.waw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.:  (22) 43-85-14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 strony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ownik budowy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 nazwisko: 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 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Strony ustalają, że przedmiot umowy zostanie wykonany w terminie do dnia 20 sierpnia 2013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onawca jest upoważniony do wykonywania prac budowlano-remontowych objętych niniejszą umową, w dni robocze w godzinach 8:00 – 15: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a dzień zrealizowania przedmiotu umowy uważać się będzie dzień podpisania przez upoważnionych przedstawicieli Zamawiającego oraz Wykonawcy protokołu odbioru końcowego potwierdzającego, że przedmiot umowy został zrealizowany w całośc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Czynności podpisania protokołu, o którym mowa w ust. 3 niniejszego paragrafu, w imieniu Zamawiającego dokona Zdzisław Wieczorek, a w imieniu Wykonawcy 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O gotowości dokonania protokolarnego odbioru końcowego robót Wykonawca zobowiązany jest zawiadomić Zamawiającego w formie pisemnej, z co najmniej trzydniowym wyprzedzenie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rzedmiot umowy zostanie wykonany z materiałów dostarczonych przez Wykonawcę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 Wykonawca zapewni we własnym zakresie maszyny i urządzenia niezbędne do wykonania prac budowlano-remontowych objętych niniejszą umow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Materiały i urządzenia dostarczone przez Wykonawcę powinny odpowiadać wymogom dla wyrobów dopuszczonych do obrotu i stosowania w budownictwie zgodnie z art. 10 ustawy z dnia 7 lipca 1994 r. – Prawo budowlane (tekst jednolity: Dz. U. z 2010 r. Nr 243, poz. 1623 z późniejszymi zmianami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bowiązków Zamawiającego należy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zabezpieczenie przedmiotów wyniesionych z pomieszczeń/korytarzy przed uszkodzeniem w trakcie remontu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zapłata wynagrodzenia za zrealizowane przez Wykonawcę i odebrane przez Zamawiającego roboty budowla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bowiązków Wykonawcy należy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kompleksowe wykonanie przedmiotu umowy zgodnie z dokumentacją, o której mowa w § 1 ust. 2, wymogami sztuki budowlanej, wiedzy technicznej i odpowiednimi przepisami prawa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stała współpraca z Zamawiającym w zakresie realizacji przedmiotu umowy, w tym </w:t>
      </w:r>
      <w:r>
        <w:rPr>
          <w:rFonts w:cs="TimesNewRomanPSMT" w:ascii="Verdana" w:hAnsi="Verdana"/>
        </w:rPr>
        <w:t>zgłaszanie termin zakończenia robót podlegających zakryciu oraz robót zanikających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ewnienie przestrzegania przepisów bhp, przepisów ochrony pożarowej oraz dozoru mienia na terenie robót pod rygorem odpowiedzialności za wszelkie szkody oraz następstwa nieszczęśliwych wypadków pracowników Zamawiającego i Wykonawcy oraz  osób trzecich, powstałe w związku z prowadzonymi robotami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organizacja robót, która zapewni bezpieczeństwo przebywających i poruszających się po terenie Instytutu Transportu Samochodowego osób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zapewnienie wykonania i kierowania robotami objętymi umową przez osoby posiadające stosowne kwalifikacje zawodowe i uprawnienia budowlane </w:t>
      </w:r>
      <w:r>
        <w:rPr>
          <w:rFonts w:cs="TimesNewRomanPSMT" w:ascii="Verdana" w:hAnsi="Verdana"/>
        </w:rPr>
        <w:t>oraz przeszkolenia wymagane przepisami prawa (zwłaszcza przepisami BHP), a także że będą one wyposażone w ubrania ochronn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dbanie o porządek na terenie robót, bieżące usuwanie wszelkich zbędnych materiałów, odpadów i śmieci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zapewnienie na własny koszt transportu odpadów do miejsc wykorzystania lub utylizacji, łącznie z jej kosztami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uporządkowanie po zakończeniu robót terenu, usunięcie z terenu robót wszystkich urządzeń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 zabezpieczenie maszyn i urządzeń oraz dostaw materiałów niezbędnych do prawidłowego i terminowego wykonania przedmiotu umowy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 usuwanie wad stwierdzonych w okresie gwarancji jakości i rękojmi za wa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. Strony dopuszczają możliwość zlecenia przez Wykonawcę wykonania części robót będących przedmiotem niniejszej umowy podwykonawcom, o ile Wykonawca zamiar zlecenia robót podwykonawcy zawarł w formularzu ofertowym stanowiącym załącznik    nr 2 do niniejszej umowy (kopia formularza ofertowego), a zlecenie robót podwykonawcy nastąpi w trybie zgodnym z art. 647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2-4 KC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 działania i zaniechania podwykonawców Wykonawca ponosi odpowiedzialność jak za działania i zaniechania włas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Zmiana podwykonawcy, każdorazowo wymaga od Wykonawcy rozliczenia wykonanych robót z dotychczasowym podwykonawc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Rozpoczęcie odbioru końcowego przedmiotu umowy nastąpi w ciągu 3 dni od dnia złożenia u Zamawiającego przez Wykonawcę pisemnego zgłoszenia gotowości do odbioru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Ustanowiona przez Zamawiającego osoba upoważniona przeprowadza odbiór przedmiotu umowy, w szczególności sprawdza zgodność zakresu wykonanych robót z warunkami umowy, terminowość i jakość wykonanych robót. W protokole odbioru końcowego zamieszcza się również informację o dotrzymaniu lub przekroczeniu termin wykonania przedmiotu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>3. Jeżeli w toku czynności odbioru zostaną stwierdzone wady, to Zamawiającemu przysługują następujące uprawnieni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imesNewRomanPSMT" w:ascii="Verdana" w:hAnsi="Verdana"/>
        </w:rPr>
        <w:t>a) jeżeli wady nadają się do usunięcia Zamawiający może odmówić odbioru do czasu usunięcia wad,</w:t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>b) jeżeli wady nie nadają się do usunięcia to:</w:t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>- w przypadku, gdy wady nie uniemożliwiają użytkowania przedmiotu odbioru zgodnie z przeznaczeniem, Zamawiający może obniżyć odpowiednio wynagrodzenie Wykonawcy,</w:t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  <w:t>- w przypadku, gdy wady uniemożliwiają użytkowanie przedmiotu odbioru zgodnie z przeznaczeniem, Zamawiający może żądać wykonania przedmiotu odbioru w całości lub w części po raz drugi na koszt Wykonawcy.</w:t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a wykonanie przedmiotu umowy, o którym mowa w § 1, Wykonawca otrzyma wynagrodzenie ryczałtowe brutto wraz z podatkiem VAT w wysokości </w:t>
      </w:r>
      <w:r>
        <w:rPr>
          <w:rFonts w:cs="Verdana" w:ascii="Verdana" w:hAnsi="Verdana"/>
          <w:b/>
        </w:rPr>
        <w:t>…………………..</w:t>
      </w:r>
      <w:r>
        <w:rPr>
          <w:rFonts w:cs="Verdana" w:ascii="Verdana" w:hAnsi="Verdana"/>
        </w:rPr>
        <w:t xml:space="preserve"> zł brutto ( słownie: ………………………….. ………../100 groszy) w tym kwota netto wynosi </w:t>
      </w:r>
      <w:r>
        <w:rPr>
          <w:rFonts w:cs="Verdana" w:ascii="Verdana" w:hAnsi="Verdana"/>
          <w:b/>
        </w:rPr>
        <w:t>……………..</w:t>
      </w:r>
      <w:r>
        <w:rPr>
          <w:rFonts w:cs="Verdana" w:ascii="Verdana" w:hAnsi="Verdana"/>
        </w:rPr>
        <w:t xml:space="preserve"> złotych (słownie: ………………………….. …/100 groszy) a podatek VAT wg stawki  23% wynosi </w:t>
      </w:r>
      <w:r>
        <w:rPr>
          <w:rFonts w:cs="Verdana" w:ascii="Verdana" w:hAnsi="Verdana"/>
          <w:b/>
        </w:rPr>
        <w:t>…………….</w:t>
      </w:r>
      <w:r>
        <w:rPr>
          <w:rFonts w:cs="Verdana" w:ascii="Verdana" w:hAnsi="Verdana"/>
        </w:rPr>
        <w:t xml:space="preserve"> złotych (słownie: ……………………………….. …/100 groszy). Wynagrodzenie Wykonawcy jest równe wartości umowy. Kwota powyższa obejmuje całość wynagrodzenia Wykonawcy za prawidłowe wykonanie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mawiający i Wykonawca stwierdzają, że posiadają odpowiednie środki finansowe na realizację przedmiotu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ynagrodzenie Wykonawcy nie może przekroczyć kwoty określonej w ust. 1 niniejszego paragraf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dstawą dokonania zapłaty wynagrodzenia, o którym mowa w § 9 ust. 1 umowy będzie prawidłowo wystawiona przez Wykonawcę faktura VAT, do której załączona będzie kopia protokołu odbioru końcowego podpisana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onawca jest uprawniony do wystawienia faktury w terminie 7 dni od daty podpisania przez przedstawicieli Zamawiającego i Wykonawcy protokołu odbioru końcowego bez uwag i zastrzeżeń. Zamawiający w ciągu 21 dni od daty otrzymania faktury wraz z kopią protokołu odbioru końcowego wpłaci wynagrodzenie określone w niniejszej umowie na rachunek Wykonawcy 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konawca wystawi fakturę wskazując jako płatnika: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szelkie rozliczenia finansowe między Zamawiającym, a Wykonawcą będą prowadzone w złotych polskich, w zaokrągleniu do dwóch miejsc po przecink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 przypadku zwłoki w wykonaniu jakiegokolwiek zobowiązania Wykonawcy określonego w niniejszej umowie, Wykonawca zobowiązany będzie do zapłacenia kary umownej w wysokości 0,2 % wartości brutto umowy (wynagrodzenia), określonej w  § 9 ust 1 umowy, za każdy rozpoczęty dzień zwłok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 przypadku niewykonania lub nienależytego wykonania jakiegokolwiek zobowiązania Wykonawcy określonego w niniejszej umowie, Wykonawca zobowiązany będzie do zapłacenia kary umownej w wysokości 30 % wartości brutto umowy (wynagrodzenia), określonej w  § 9 ust 1 umowy) wraz z odsetkami ustawowymi naliczanymi od następnego dnia od daty zawarcia umow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amawiający ma prawo do potrącania kar umownych z wynagrodzeni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Kary umowne nie wykluczają dochodzenia od Wykonawcy odszkodowania na zasadach ogólnych, jeżeli kara umowna nie pokryje wyrządz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5. W przypadku nieuregulowania przez Zamawiającego w terminie określonym w § 10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. Wykonawca gwarantuje wykonanie przedmiotu umowy zgodnie z obowiązującymi przepisami prawa i sztuką budowlan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ykonawca podpisując protokół odbioru końcowego robót udziela gwarancji jakości na wykonany przedmiot umowy, na okres 60 miesięcy od dnia podpisania protokołu odbioru końcowego bez uwag i zastrzeżeń przez upoważnionych przedstawicieli Zamawiającego i Wykonawc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kres rękojmi za wady biegnie równolegle z okresem udzielonej gwarancji jakości. Czas trwania okresu rękojmi za wady strony ustalają na okres tożsamy z okresem udzielonej przez Wykonawcę gwarancji jakości. Roszczenia z tytułu rękojmi za wady lub/i gwarancji jakości mogą być dochodzone także po upływie terminu ich obowiązywania jeżeli Zamawiający zgłosił Wykonawcy istnienie wady lub/i usterki w okresie objętym gwarancją jakośc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 okresie trwania gwarancji jakości i rękojmi za wady, przeglądy gwarancyjne będą się odbywały w następujących terminach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na każde żądanie Zamawiającego w przypadkach stwierdzenia przez Zamawiającego wad lub usterek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na jeden miesiąc przed zakończeniem okresu rękojmi za wady/ gwarancji jakości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na uzasadniony wniosek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ażdym przypadku koszty przygotowania, organizacji i wykonania przeglądów ponosi Wykonaw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konawca zobowiązuje się, że przystąpi niezwłocznie (w terminie nie dłuższym niż 2 dni) do usunięcia ujawnionych i wskazanych przez Zamawiającego wad i usterek. Termin przystąpienia do usuwania wad i usterek w technicznie uzasadnionych przypadkach może zostać wydłużony za zgodą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odmówić usunięcia wad i usterek bez względu na związane z tym koszt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W razie nie usunięcia wad i usterek w wyznaczonym przez Zamawiającego terminie, Zamawiający moż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usunąć je na koszt Wykonawcy z zachowaniem swoich praw wynikających z gwarancji jakości lub rękojmi za wady. Zamawiający powiadomi pisemnie Wykonawcę o skorzystaniu z powyższego uprawnienia, lub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naliczyć Wykonawcy karę umowną w wysokości 1 % wynagrodzenia Wykonawcy, określonego w § 9 ust. 1 za każdy dzień opóźnienia licząc od dnia wyznaczonego na usunięcie wad lub/i ustere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Jeżeli Wykonawca dokonał istotnych napraw, termin gwarancji w zakresie dokonanych napraw biegnie na nowo od chwili podpisania przez obydwie strony protokołu odbioru istotnych napraw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W okresie obowiązywania, po rozwiązaniu, lub po wygaśnięciu umowy, Wykonawca jest i będzie odpowiedzialny wobec Zamawiającego na zasadach uregulowanych w Kodeksie Cywilnym za wszelkie szkody (wydatki, koszty postępowań), oraz roszczenia osób trzecich w przypadku gdy będą one wynikać z wad przedmiotu umowy lub nienależytego wykonania przedmiotu umowy, w tym braku dołożenia należytej staranności przez Wykonawcę przy wykonaniu przedmiotu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Dla rozwiania wszelkich wątpliwości, wszystkie koszty czynności gwarancyjnych ponosi Wykonaw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W okresie gwarancji Wykonawca zobowiązany jest do pisemnego zawiadomienia Zamawiającego w terminie 7 dni o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d rygorem nieważności wszelkie zmiany umowy dokonywane są na piśmie w formie aneksu do niniejszej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mawiający dopuszcza zmianę kwoty wynagrodzenia, o której mowa w §9 ust 1 umowy, w przypadku zmiany stawki podatku VAT o kwotę wynikającą z nowej zmienionej stawki podatku VAT. Zmiana kwot odnosi się do faktur, które zostaną wystawione po wejściu w życie zmienionej ustawy skutkującej zmianą kwoty podatku VAT 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Istotne zmiany do umowy w stosunku do treści wybranej oferty są możliwe jeżeli będą korzystne technologicznie lub finansowo dla Zamawiającego, np. w trakcie wykonywania robót pojawią się na rynku nowe, nowocześniejsze, lub o wyższych parametrach użytkowych urządzenia lub technologie, które lepiej będą zaspokajać potrzeby Zamawiającego lub gdy podczas wykonywania zamówienia pojawiły się okoliczności, których w trakcie sporządzania dokumentacji projektowej nie można było przewidzieć i jednocześnie powodują one, że wykonanie robót budowlanych zgodnie z załączoną do SIWZ dokumentacją projektową lub specyfikacją techniczną wykonania i odbioru robót stanowiłoby wadę w prawidłowym funkcjonowaniu obiekt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miany do umowy mogą dotyczyć terminu wykonania zamówi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jeżeli wykonie zamówienia dodatkowego wpłynie na termin wykonania zamówienia podstawowego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na skutek okoliczności wynikających z tzw. „siły wyższej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łaściwym dla rozstrzygnięcia spraw spornych będzie sąd właściwy miejscowo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Umowę sporządzono w czterech jednobrzmiących egzemplarzach, w tym trzy dla Zamawiającego i jeden dla Wykonawc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2. Wszelkie zmiany adresów siedziby lub adresów kontaktowych należy podawać niezwłoczni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Calibri" w:hAnsi="Calibri" w:cs="TimesNewRoman;MS Mincho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niniejszej umowy stanowią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 – dokumentacja projektow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– kopia formularza ofertoweg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/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ełna nazwa Wykonawcy, status praw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powiadając na zaproszenie do wzięcia udziału w przetargu nieograniczonym na „wykonanie remontu części III piętra tj. sali 317, korytarza i łazienki w budynku frontowym Instytutu Transportu Samochodowego w Warszawie przy ul. Jagiellońskiej 80, zgodnie z dokumentacją projektową”– oferujemy wykonanie przedmiotu zamówienia za cenę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do dn. 20.08.2013r;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Miejsce realizacji i warunki płatności są określone we wzorze umowy;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świadczamy, że udzielimy gwarancji jakości na przedmiot zamówienia na okres 60 miesięcy od dnia podpisania protokołu odbioru końcowego;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0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Wykonawcę za zgodność z oryginałem.</w:t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4 – </w:t>
      </w:r>
      <w:r>
        <w:rPr>
          <w:rFonts w:cs="Verdana" w:ascii="Verdana" w:hAnsi="Verdana"/>
          <w:b w:val="false"/>
          <w:sz w:val="20"/>
        </w:rPr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0"/>
          <w:u w:val="none"/>
        </w:rPr>
        <w:t xml:space="preserve">„wykonanie remontu części III piętra tj. sali 317, korytarza i łazienki w budynku frontowym Instytutu Transportu Samochodowego w Warszawie przy ul. Jagiellońskiej 80, zgodnie z dokumentacją projektową” </w:t>
      </w:r>
      <w:r>
        <w:rPr>
          <w:rFonts w:cs="Arial" w:ascii="Verdana" w:hAnsi="Verdana"/>
          <w:sz w:val="20"/>
          <w:u w:val="none"/>
        </w:rPr>
        <w:t xml:space="preserve">oświadczamy, że spełniamy warunki udziału w postępowaniu dotycząc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i/>
        </w:rPr>
        <w:t>posiadania uprawnień do wykonywania określonej</w:t>
      </w:r>
      <w:r>
        <w:rPr>
          <w:rFonts w:cs="Arial" w:ascii="Verdana" w:hAnsi="Verdana"/>
        </w:rPr>
        <w:t xml:space="preserve">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których mowa w art. 22 ust 1 ustawy Prawo zamówień publicznych.  (Dz. U. z 2010 r. nr 113, poz 759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       </w:t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        </w:t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Załącznik nr 5</w:t>
      </w:r>
      <w:r>
        <w:rPr>
          <w:rFonts w:cs="Arial" w:ascii="Verdana" w:hAnsi="Verdana"/>
          <w:b w:val="false"/>
          <w:sz w:val="20"/>
        </w:rPr>
        <w:t xml:space="preserve"> – Oświadczenie o braku podstaw do wykluczenia z postępowania o udzielenie zamówienia z art. 24 ust. 1 ustawy Prawo zamówień publicznych</w:t>
      </w:r>
    </w:p>
    <w:p>
      <w:pPr>
        <w:pStyle w:val="Heading2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jc w:val="both"/>
        <w:rPr/>
      </w:pPr>
      <w:r>
        <w:rPr>
          <w:rFonts w:cs="Arial" w:ascii="Verdana" w:hAnsi="Verdana"/>
          <w:sz w:val="20"/>
          <w:u w:val="none"/>
        </w:rPr>
        <w:t xml:space="preserve">Przystępując do udziału w postępowaniu o zamówienie publiczne na </w:t>
      </w:r>
      <w:r>
        <w:rPr>
          <w:rFonts w:cs="Arial" w:ascii="Verdana" w:hAnsi="Verdana"/>
          <w:b/>
          <w:sz w:val="20"/>
          <w:u w:val="none"/>
        </w:rPr>
        <w:t>„wykonanie remontu części III piętra tj. sali 317, korytarza i łazienki w budynku frontowym Instytutu Transportu Samochodowego w Warszawie przy ul. Jagiellońskiej 80, zgodnie z dokumentacją projektową”,</w:t>
      </w:r>
      <w:r>
        <w:rPr>
          <w:rFonts w:cs="Arial" w:ascii="Verdana" w:hAnsi="Verdana"/>
          <w:sz w:val="20"/>
          <w:u w:val="none"/>
        </w:rPr>
        <w:t xml:space="preserve"> oświadczamy, że nie podlegamy wykluczeniu w trybie art. 24 ust. 1 ustawy Prawo zamówień publicznych (Dz. U. z 2010 r. nr 113, poz 759).</w:t>
      </w:r>
    </w:p>
    <w:p>
      <w:pPr>
        <w:pStyle w:val="Normal"/>
        <w:jc w:val="both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            </w:t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Załącznik nr 6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MS Mincho" w:cs="Verdana" w:ascii="Verdana" w:hAnsi="Verdana"/>
          <w:b w:val="false"/>
          <w:sz w:val="20"/>
        </w:rPr>
        <w:t>Wykaz wykonanych i prawidłowo ukończonych robót budowlanych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2614"/>
        <w:gridCol w:w="1688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Nazwa podmiotu wykonującego roboty budowlane: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Wartość  robót budowlanych (cena brutto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Okres realizacji –daty wykonania</w:t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  <w:t>(data rozpoczęcia i zakończeni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robót budowl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 robót-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NewRoman;MS Mincho" w:cs="Verdana"/>
                <w:b w:val="false"/>
                <w:b w:val="false"/>
                <w:sz w:val="20"/>
              </w:rPr>
            </w:pPr>
            <w:r>
              <w:rPr>
                <w:rFonts w:eastAsia="TimesNewRoman;MS Mincho"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podpis i pieczęć osoby uprawnionej  do reprezentowania firmy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, dnia .................................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i/>
          <w:i/>
          <w:sz w:val="20"/>
        </w:rPr>
      </w:pPr>
      <w:r>
        <w:rPr>
          <w:rFonts w:eastAsia="TimesNewRoman;MS Mincho" w:cs="Verdana" w:ascii="Verdana" w:hAnsi="Verdana"/>
          <w:b w:val="false"/>
          <w:i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21"/>
        <w:gridCol w:w="303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robó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rozpoczęcia i zakończenia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zgodności robót z umową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zostały wykonan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Bez ustere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 usterkami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usunąć usterki do dnia 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Zamawiającego: ……………..................................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ońcowy wynik odbioru: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y*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* 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ałącznik nr 8 – </w:t>
      </w:r>
      <w:r>
        <w:rPr>
          <w:rFonts w:cs="Verdana" w:ascii="Verdana" w:hAnsi="Verdana"/>
          <w:b w:val="false"/>
          <w:sz w:val="20"/>
        </w:rPr>
        <w:t>wzór oświadczenia o przynależności lub o braku przynależności do grupy kapitałowej na podstawie art. 24 ust. 2 pkt 5 ustawy Prawo zamówień publicz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(pieczęć Wykonawcy)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OŚWIADCZENIE</w:t>
      </w:r>
    </w:p>
    <w:p>
      <w:pPr>
        <w:pStyle w:val="Tekstwstpniesformatowany"/>
        <w:spacing w:before="0" w:after="1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o przynależności lub braku przynależności do grupy kapitałowej, na podstawie art. 24 ust. 2 pkt 5 ustawy Prawo zamówień publicznych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</w:rPr>
        <w:t xml:space="preserve">Przystępując do  postępowania o udzielenie zamówienia publicznego, prowadzonego w trybie przetargu nieograniczonego na </w:t>
      </w:r>
      <w:r>
        <w:rPr>
          <w:rFonts w:cs="Arial" w:ascii="Verdana" w:hAnsi="Verdana"/>
          <w:b/>
        </w:rPr>
        <w:t>„wykonanie remontu części III piętra tj. sali 317, korytarza i łazienki w budynku frontowym Instytutu Transportu Samochodowego w Warszawie przy ul. Jagiellońskiej 80, zgodnie z dokumentacją projektową”,</w:t>
      </w:r>
      <w:r>
        <w:rPr>
          <w:rFonts w:cs="Arial" w:ascii="Verdana" w:hAnsi="Verdana"/>
        </w:rPr>
        <w:t xml:space="preserve"> </w:t>
      </w:r>
      <w:r>
        <w:rPr>
          <w:rFonts w:cs="Times New Roman" w:ascii="Verdana" w:hAnsi="Verdana"/>
        </w:rPr>
        <w:t>oświadczam, że na dzień składania ofert reprezentowany przeze mnie Wykonawc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  nie należy do grupy kapitałowej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 w rozumieniu ustawy z dnia 16 lutego 2007 r. o ochronie konkurencji i konsumentów (Dz. U. Nr 50, poz. 331, z późn. z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leży do grupy kapitałowej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w rozumieniu ustawy z dnia 16 lutego 2007 r. o ochronie konkurencji i konsumentów (Dz. U. Nr 50, poz. 331, z późn. zm), w której skład wchodzą następujące podmioty</w:t>
      </w:r>
      <w:r>
        <w:rPr>
          <w:rFonts w:eastAsia="Calibri" w:cs="Verdana" w:ascii="Verdana" w:hAnsi="Verdana"/>
          <w:lang w:eastAsia="en-US"/>
        </w:rPr>
        <w:t xml:space="preserve"> (podać nazwę i siedzibę)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</w:r>
    </w:p>
    <w:p>
      <w:pPr>
        <w:pStyle w:val="Tekstwstpniesformatowany"/>
        <w:spacing w:before="0" w:after="12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    </w:t>
      </w:r>
    </w:p>
    <w:p>
      <w:pPr>
        <w:pStyle w:val="Normal"/>
        <w:spacing w:before="50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4140" w:hanging="0"/>
        <w:jc w:val="right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* właściwe zaznaczyć znakiem X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Znak sprawy: ZP-1/12/1/10/2012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Znak Znak6"/>
    <w:qFormat/>
    <w:rPr>
      <w:rFonts w:ascii="Lucida Sans Unicode" w:hAnsi="Lucida Sans Unicode" w:eastAsia="Lucida Sans Unicode" w:cs="Lucida Sans Unicod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ucida Sans Unicode" w:hAnsi="Lucida Sans Unicode" w:eastAsia="Lucida Sans Unicode" w:cs="Lucida Sans Unicode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waw.pl/" TargetMode="External"/><Relationship Id="rId3" Type="http://schemas.openxmlformats.org/officeDocument/2006/relationships/hyperlink" Target="mailto:zdzislaw.wieczorek@its.wa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6:00Z</dcterms:created>
  <dc:creator>katarzyna.wieczorek</dc:creator>
  <dc:description/>
  <cp:keywords/>
  <dc:language>en-US</dc:language>
  <cp:lastModifiedBy>katarzyna.wieczorek</cp:lastModifiedBy>
  <dcterms:modified xsi:type="dcterms:W3CDTF">2013-05-27T11:03:00Z</dcterms:modified>
  <cp:revision>5</cp:revision>
  <dc:subject/>
  <dc:title>Załącznik nr 1 – Dokumentacja projektowa oraz przedmiary robót</dc:title>
</cp:coreProperties>
</file>