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0" w:name="OLE_LINK3"/>
      <w:bookmarkEnd w:id="0"/>
      <w:r>
        <w:rPr>
          <w:rFonts w:cs="Times New Roman" w:ascii="Times New Roman" w:hAnsi="Times New Roman"/>
          <w:color w:val="000000"/>
        </w:rPr>
        <w:t xml:space="preserve">Załącznik nr 1 - Szczegółowy opis przedmiotu zamówienia - specyfikacja techniczna Zamawiającego dla urządzenia badawczego do pomiarów wytrzymałości tylnej belki przeciw-najazdowej w pojazdach kategorii ”N” oraz ”O”. Załącznik nr 1 powinien być </w:t>
      </w:r>
      <w:r>
        <w:rPr>
          <w:rFonts w:cs="Times New Roman" w:ascii="Times New Roman" w:hAnsi="Times New Roman"/>
        </w:rPr>
        <w:t>wypełniony przez wykonawcę w kolumnie charakterystyka oferowana, która służy do oceny przez zamawiającego czy oferta wykonawcy potwierdza spełnianie wymagań z opisu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zenie do pomiarów wytrzymałości ”TUZ” powinno być wyposażone w czujnik siły do pomiaru nacisku na badany obiekt, czujnik przemieszczenia i rejestrator wyników. Czujniki te powinny mieć wyjścia oraz odpowiedni interfejs pozwalający na komunikację i transmisję danych z zewnętrznym komputerem (układem akwizycji danych) bądź nadrzędnym systemem sterującym przebiegiem badań.  </w:t>
      </w:r>
    </w:p>
    <w:p>
      <w:pPr>
        <w:pStyle w:val="Normal"/>
        <w:autoSpaceDE w:val="false"/>
        <w:jc w:val="both"/>
        <w:rPr/>
      </w:pPr>
      <w:r>
        <w:rPr/>
        <w:t>Urządzenie do pomiarów wytrzymałości tylnej belki przeciw-najazdowej w pojazdach kategorii ”N” oraz ”O” powinno spełniać następujące szczegółowe wymagania techniczn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57"/>
        <w:gridCol w:w="35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magana przez Zleceniodawc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ferowana: parametry i/lub informacja o spełnieniu – do wypełnienia przez Wykonawcę</w:t>
            </w:r>
          </w:p>
        </w:tc>
      </w:tr>
      <w:tr>
        <w:trPr>
          <w:trHeight w:val="55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ymagania techniczne i funkcjonalne urządzenia (stojak wraz z siłownikiem)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talowa powinna być zwarta i odporna na obciążenia powstające w wyniku przeprowadzania statycznej próby wytrzymałościow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ownik hydrauliczny powinien mieć możliwie małą prędkość posuwu tłoczyska (ok. 1 cm/5s ÷ 7s) oraz zakres roboczy maksymalnie 700 m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ądzenie badawcze powinno mieć możliwość regulacji pionowej siłownika w zakresie minimum 200 mm ÷ 800 mm (zalecane od 200mm do 1200mm) (kompletne urządzenie badawcze będzie instalowane do płyty wibroizolacyjnej Zleceniodawcy)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adawcze powinno mieć możliwość adoptowania do tylnych belek przeciw-najazdowych w zakresie różnych profili: (belka o profilu okrągłym, kwadratowym i prostokątnym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badawcze powinno mieć możliwość łatwego transportu (uchwyty do podnoszenia)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powłoki lakierowej urządzenia: niebieski + logo IT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yposażenie dodatkowe urządzenia badawczego (stojak wraz z siłownikiem)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niezbędnych kluczy do montażu i regulacji urządzenia badawczego (płaskie, oczkowe, nasadowe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narzędziowa dla oprzyrządow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ymagania techniczne i funkcjonalne urządzenia (zasilacz hydrauliczny)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silacz hydrauliczny z przewodami hydraulicznymi (długość 8 m) powinien być dwustronnego działania, przystosowany do zasilania siłownika hydraulicznego, działającego na ściskanie (maksymalna siła: 200 kN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hydrauliczny powinien mieć elektryczny napęd (230 V) i zdalne sterowanie ”na pilota” na kabl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hydrauliczny powinien być umieszczony w skrzyni, zamykanej na kłódkę, zabezpieczonej przed użyciem przez osoby do tego nieuprawn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powinna mieć możliwość transportu wózkiem widłowym, bądź powinna być wyposażona w kółka u jej spod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arametry techniczne czujnika siły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owy – 200 k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dokładności – 0,2 lub 0,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racy: -10° ÷ 45° 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przewodu komunikacji: min. 5 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one siły: ściskając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: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i serwis pogwarancyjn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ctwo wzorcowani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arametry techniczne czujnika przemieszczeni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mperatura pracy: -10° ÷ 45°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y od 0 do 500 m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przewodu komunikacji: min. 5 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: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i serwis pogwarancyjn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ectwo wzorcow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arametry techniczne rejestrator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temperatur pracy miernika: -10° ÷ 45° 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do komunikacji z komputere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ywania wyników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izka do przechowywania rejestrator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warancyjna produk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dodatkowe: tarowanie, częstotliwość pomiarów 5H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Wymagania systemowe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ransferu danych do PC i analizy wyników w aplikacji MS Offic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Fragment ramy pojazdu + tylna belk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owe, stosowane w przemyśle motoryzacyjnym tylne urządzenie zabezpieczające przed wjechaniem pod tył pojazd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Osłony ochronne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ochronne przenośne na czas wykonywania badań – szt. 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nne wymaga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powinien udzielić gwarancji na jakość i trwałość dostarczonego urządzenia do pomiarów wytrzymałości tylnej belki przeciw-najazdowej w pojazdach kategorii ”N” oraz ”O” na okres co najmniej 24 miesięcy od daty podpisania protokołu odbioru końcowego. W okresie gwarancji Wykonawca powinien zapewnić przeglądy, jeśli wymagane, oraz wszelkie niezbędne naprawy całkowicie na swój koszt. Do przeglądów mogą być wykorzystane części eksploatacyjne dostarczone w ramach dostawy. Działania związane z naprawą powinny zakończyć się nie później niż 21 dni robocze od dnia zgłoszenia awarii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sunki poglądowe urządzenia (szt.4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7370445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3935" cy="535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3935" cy="535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53935" cy="535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  <w:bookmarkStart w:id="1" w:name="OLE_LINK3"/>
      <w:bookmarkStart w:id="2" w:name="OLE_LINK3"/>
      <w:bookmarkEnd w:id="2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0/13/2/6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0/13/2/6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0/13/2/6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7:00Z</dcterms:created>
  <dc:creator>janusz.uzieblo</dc:creator>
  <dc:description/>
  <cp:keywords/>
  <dc:language>en-US</dc:language>
  <cp:lastModifiedBy>janusz.uzieblo</cp:lastModifiedBy>
  <dcterms:modified xsi:type="dcterms:W3CDTF">2013-07-03T14:08:00Z</dcterms:modified>
  <cp:revision>1</cp:revision>
  <dc:subject/>
  <dc:title>Załącznik nr 1 - Szczegółowy opis przedmiotu zamówienia - specyfikacja techniczna Zamawiającego dla urządzenia badawczego do pomiarów wytrzymałości tylnej belki przeciw-najazdowej w pojazdach kategorii ”N” oraz ”O”</dc:title>
</cp:coreProperties>
</file>