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urządzenia badawczego do pomiarów wytrzymałości tylnej belki przeciw-najazdowej w pojazdach kategorii ”N” oraz ”O””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ieczęć Wykonawcy, tel., fax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ytut  Transportu Samochodowego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sza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agiellońska  80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centr. 22 811-32-31 do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r telefonu i faksu, i adres e-mail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sz w:val="22"/>
          <w:szCs w:val="22"/>
        </w:rPr>
        <w:t>Odpowiadając na zaproszenie do wzięcia udziału w przetargu nieograniczonym na  „dostawę urządzenia badawczego do pomiarów wytrzymałości tylnej belki przeciw-najazdowej w pojazdach kategorii ”N” oraz ”O”” oferujemy wykonanie przedmiotu zamówienia za cen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…Zł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ykonawca, który nie jest zobligowany do zapłaty podatku VAT według prawa polskiego i chce być rozliczany w EURO musi podać poniżej tylko cenę netto w EURO i w PLN, a nie podaje ceny brutto.</w:t>
      </w:r>
      <w:r>
        <w:rPr>
          <w:rFonts w:cs="Times New Roman" w:ascii="Times New Roman" w:hAnsi="Times New Roman"/>
        </w:rPr>
        <w:t xml:space="preserve"> Wykonawca musi kwotę wyrażoną w EURO przeliczyć na PLN wg tabeli kursów średnich </w:t>
      </w:r>
      <w:hyperlink r:id="rId2">
        <w:r>
          <w:rPr>
            <w:rStyle w:val="InternetLink"/>
            <w:rFonts w:cs="Times New Roman" w:ascii="Times New Roman" w:hAnsi="Times New Roman"/>
          </w:rPr>
          <w:t>http://www.nbp.pl/Kursy/KursyA.html</w:t>
        </w:r>
      </w:hyperlink>
      <w:r>
        <w:rPr>
          <w:rFonts w:cs="Times New Roman" w:ascii="Times New Roman" w:hAnsi="Times New Roman"/>
        </w:rPr>
        <w:t xml:space="preserve"> podanych przez NBP z dnia ukazania ogłoszenia w Biuletynie Zamówień Publicznych i podać kwotę w PLN obok kwoty wyrażonej w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Przedmiot zamówienia wykonamy w terminie 120 dni kalendarzowych od dnia podpis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– siedziba Instytutu Transportu Samochod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e rozwiązanie spełnia wszystkie określone w SIWZ wymagania w szczególności spełnia wymagania dotyczące opisu przedmiotu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/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8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erzy podwykonawcom poniższe części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zamówienie publiczne na „dostawę urządzenia badawczego do pomiarów wytrzymałości tylnej belki przeciw-najazdowej w pojazdach kategorii ”N” oraz ”O”” oświadczamy, że spełniamy warunki udziału w postępowaniu dotyczące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22 ust 1 ustawy Prawo Zamówień Publicznych. (Dz.U. z 2010 r. nr 113, poz 7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udziału w postępowaniu o zamówienie publiczne na „dostawę urządzenia badawczego do pomiarów wytrzymałości tylnej belki przeciw-najazdowej w pojazdach kategorii ”N” oraz ”O”” oświadczamy, że nie podlegamy wykluczeniu w trybie art. 24 ust. 1 i 2. (Dz.U. z 2010 r. nr 113, poz 759 z późn. zmianami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386" w:hanging="1386"/>
        <w:jc w:val="both"/>
        <w:rPr/>
      </w:pPr>
      <w:r>
        <w:rPr/>
        <w:t xml:space="preserve"> </w:t>
      </w:r>
      <w:r>
        <w:rPr>
          <w:b w:val="false"/>
          <w:sz w:val="20"/>
        </w:rPr>
        <w:t>Załącznik nr 7 – Wykaz wykonanych głównych dostaw urządzeń badawczych do pomiarów wytrzymałości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; zgodnie z Rozporządzeniem Prezesa Rady Ministrów z dnia 19 lutego 2013 r. w sprawie rodzajów dokumentów, jakich może żądać zamawiający od wykonawcy, oraz form, w jakich te dokumenty mogą być składane (Dz.U. 2013. 2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Nazwa Wykonawcy -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poświad-czenia, 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odmiot na rzecz którego była wykonana dostawa urządzenia badawczego do pomiarów wytrzymałości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</w:t>
      </w:r>
      <w:r>
        <w:rPr>
          <w:rFonts w:cs="Times New Roman" w:ascii="Times New Roman" w:hAnsi="Times New Roman"/>
          <w:i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</w:rPr>
        <w:t>do reprezentowania Wykonawc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Załącznik nr 8 – Lista podmiotów należących do tej samej grupy kapitałowej, o której mowa w art. 24 ust. 2 pkt 5 ustawy Prawo Zamówień Publicznych, albo informację o tym, że nie należy do grupy kapitałowej. </w:t>
      </w:r>
      <w:r>
        <w:br w:type="page"/>
      </w:r>
    </w:p>
    <w:p>
      <w:pPr>
        <w:pStyle w:val="TextBody"/>
        <w:ind w:left="1386" w:hanging="1386"/>
        <w:jc w:val="both"/>
        <w:rPr/>
      </w:pPr>
      <w:r>
        <w:rPr>
          <w:rFonts w:eastAsia="Calibri"/>
          <w:b w:val="false"/>
          <w:sz w:val="20"/>
          <w:lang w:eastAsia="en-US"/>
        </w:rPr>
        <w:t>Załącznik nr 9 – Specyfikacja techniczna urządzenia badawczego do pomiarów wytrzymałości tylnej belki przeciw-najazdowej w pojazdach kategorii ”N” oraz ”O” opracowana przez wykonawcę lub producenta. Specyfikacja techniczna systemu może być złożona w języku polskim lub angielskim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7:00Z</dcterms:created>
  <dc:creator>janusz.uzieblo</dc:creator>
  <dc:description/>
  <cp:keywords/>
  <dc:language>en-US</dc:language>
  <cp:lastModifiedBy>janusz.uzieblo</cp:lastModifiedBy>
  <dcterms:modified xsi:type="dcterms:W3CDTF">2013-06-25T08:39:00Z</dcterms:modified>
  <cp:revision>1</cp:revision>
  <dc:subject/>
  <dc:title>Załącznik nr 4 –</dc:title>
</cp:coreProperties>
</file>