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 w:val="false"/>
          <w:sz w:val="20"/>
        </w:rPr>
        <w:t>Załącznik nr 4 –</w:t>
        <w:tab/>
        <w:t>Formularz oferty w przetargu nieograniczonym na „dostawę symulatora stanowiska kierowcy do badania możliwości prowadzenia samochodu przez osobę niepełnosprawną ruchowo”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6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</w:t>
      </w:r>
    </w:p>
    <w:p>
      <w:pPr>
        <w:pStyle w:val="Normal"/>
        <w:suppressAutoHyphens w:val="true"/>
        <w:spacing w:before="6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ieczęć Wykonawcy, tel., fax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</w:rPr>
        <w:t>Instytut  Transportu Samochodowego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rszawa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Jagiellońska  80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centr. 22 811-32-31 do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ane dotyczące Wykonawc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ełna nazwa Wykonawcy, status prawny................................................</w:t>
        <w:br/>
        <w:t>....................................................................................................................... adres ..............................................................................................................</w:t>
        <w:b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i faksu ............................................................................................</w:t>
        <w:br/>
        <w:t xml:space="preserve">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miona, nazwiska oraz podpis/podpisy osoby/osób upoważnionych do reprezentowania Wykonawcy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 </w:t>
      </w:r>
    </w:p>
    <w:p>
      <w:pPr>
        <w:pStyle w:val="Tekstpodstawowy2"/>
        <w:rPr/>
      </w:pPr>
      <w:r>
        <w:rPr>
          <w:sz w:val="22"/>
          <w:szCs w:val="22"/>
        </w:rPr>
        <w:t>Odpowiadając na zaproszenie do wzięcia udziału w przetargu nieograniczonym na  „dostawę symulatora stanowiska kierowcy do badania możliwości prowadzenia samochodu przez osobę niepełnosprawną ruchowo” oferujemy wykonanie przedmiotu zamówienia za cen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: …………………………………………………………………………………………....ZŁ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……………………………………………………………………………………....ZŁ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: …………………………………………………………………………………Zł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Wykonawca, który nie jest zobligowany do zapłaty podatku VAT według prawa polskiego i chce być rozliczany w EURO musi podać poniżej tylko cenę netto w EURO i w PLN, a nie podaje ceny brutto.</w:t>
      </w:r>
      <w:r>
        <w:rPr>
          <w:rFonts w:cs="Times New Roman" w:ascii="Times New Roman" w:hAnsi="Times New Roman"/>
        </w:rPr>
        <w:t xml:space="preserve"> Wykonawca musi kwotę wyrażoną w EURO przeliczyć na PLN wg tabeli kursów średnich </w:t>
      </w:r>
      <w:hyperlink r:id="rId2">
        <w:r>
          <w:rPr>
            <w:rStyle w:val="InternetLink"/>
            <w:rFonts w:cs="Times New Roman" w:ascii="Times New Roman" w:hAnsi="Times New Roman"/>
          </w:rPr>
          <w:t>http://www.nbp.pl/Kursy/KursyA.html</w:t>
        </w:r>
      </w:hyperlink>
      <w:r>
        <w:rPr>
          <w:rFonts w:cs="Times New Roman" w:ascii="Times New Roman" w:hAnsi="Times New Roman"/>
        </w:rPr>
        <w:t xml:space="preserve"> podanych przez NBP z dnia ukazania ogłoszenia w Biuletynie Zamówień Publicznych tj. z dnia 2013-07-22 i podać kwotę w PLN obok kwoty wyrażonej w EU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: ………………………………………………………………………………………....Euro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: …………………………………………………………………………………………....ZŁ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w cenie zostały uwzględnione wszystkie koszty wykonania zamówi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Przedmiot zamówienia wykonamy w terminie 90 dni kalendarzowych od dnia podpisania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treścią SIWZ i nie wnosimy do niej zastrzeżeń w szczególnośc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wnosimy zastrzeżeń do zapisów wzoru umowy, stanowiącego załącznik nr 2 do SIWZ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liśmy konieczne informacje do przygotowania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Miejsce realizacji – siedziba Instytutu Transportu Samochodow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owane rozwiązanie spełnia wszystkie określone w SIWZ wymagania w szczególności spełnia wymagania dotyczące opisu przedmiotu zamówi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oferty stanowią następujące dokumenty: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7/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8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wymienione w p. .........................stanowią tajemnicę Firmy i nie mogą być ujawnione pozostałym uczestnikom postęp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wierzy podwykonawcom poniższe części zamówien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/ 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50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</w:t>
      </w:r>
      <w:r>
        <w:rPr>
          <w:sz w:val="18"/>
        </w:rPr>
        <w:t>podpis osoby/osób, uprawnionych do reprezentowania Wykonawcy i składania oświadczeń woli w jego imieniu</w:t>
      </w:r>
      <w:r>
        <w:rPr/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*</w:t>
        <w:tab/>
      </w:r>
      <w:r>
        <w:rPr>
          <w:rFonts w:cs="Times New Roman" w:ascii="Times New Roman" w:hAnsi="Times New Roman"/>
          <w:i/>
        </w:rPr>
        <w:t>Jeżeli dołączane są odpisy dokumentów lub ich kopie, to muszą być one poświadczone przez oferenta za zgodność z oryginałe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TextBody"/>
        <w:ind w:left="1560" w:hanging="15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Załącznik nr 5 –</w:t>
        <w:tab/>
        <w:t>Oświadczenie o spełnianiu warunków dotyczących udziału w przedmiotowym postępowaniu o zakresie zgodnym z art. 22 ust. 1 ustawy Prawo zamówień publicznych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(pieczęć Wykonawcy)</w:t>
      </w:r>
    </w:p>
    <w:p>
      <w:pPr>
        <w:pStyle w:val="Heading2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Oświadczenie o spełnianiu warunków dotyczących udziału w postępowaniu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ystępując do udziału w postępowaniu o zamówienie publiczne na „dostawę symulatora stanowiska kierowcy do badania możliwości prowadzenia samochodu przez osobę niepełnosprawną ruchowo” oświadczamy, że spełniamy warunki udziału w postępowaniu dotyczące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tórych mowa w art. 22 ust 1 ustawy Prawo Zamówień Publicznych. (Dz.U. z 2010 r. nr 113, poz 75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before="50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>
          <w:sz w:val="20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sz w:val="20"/>
        </w:rPr>
        <w:t>Wykonawcy i składania oświadczeń woli w jego imieniu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Załącznik nr 6 – Oświadczenia o braku podstaw do wykluczenia.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(pieczęć Wykonawcy)</w:t>
      </w:r>
    </w:p>
    <w:p>
      <w:pPr>
        <w:pStyle w:val="Heading2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 xml:space="preserve">Oświadczenie </w:t>
      </w:r>
      <w:r>
        <w:rPr>
          <w:sz w:val="22"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ystępując do udziału w postępowaniu o zamówienie publiczne na „dostawę symulatora stanowiska kierowcy do badania możliwości prowadzenia samochodu przez osobę niepełnosprawną ruchowo” oświadczamy, że nie podlegamy wykluczeniu w trybie art. 24 ust. 1 i 2. (Dz.U. z 2010 r. nr 113, poz 759 z późn. zmianami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before="50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>
          <w:sz w:val="20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sz w:val="20"/>
        </w:rPr>
        <w:t>Wykonawcy i składania oświadczeń woli w jego imieniu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br/>
      </w:r>
      <w:r>
        <w:br w:type="page"/>
      </w:r>
    </w:p>
    <w:p>
      <w:pPr>
        <w:pStyle w:val="TextBody"/>
        <w:ind w:left="1386" w:hanging="1386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Załącznik nr 7 –Wykaz wykonanych głównych dostaw stanowisk do badania możliwości prowadzenia samochodu przez osobę niepełnosprawną ruchowo w okresie ostatnich trzech lat przed upływem terminu składania ofert, a jeżeli okres prowadzenia działalności jest krótszy – w tym okresie, wraz z podaniem ich wartości, przedmiotu, dat wykonania i podmiotów, na rzecz których dostawy zostały wykonane, oraz załączeniem dowodów, czy zostały wykonane lub są wykonywane należycie; zgodnie z Rozporządzeniem Prezesa Rady Ministrów z dnia 19 lutego 2013 r. w sprawie rodzajów dokumentów, jakich może żądać zamawiający od wykonawcy, oraz form, w jakich te dokumenty mogą być składane (Dz.U. 2013. 231)</w:t>
      </w:r>
    </w:p>
    <w:p>
      <w:pPr>
        <w:pStyle w:val="TextBody"/>
        <w:ind w:left="1386" w:hanging="138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701"/>
        <w:gridCol w:w="3260"/>
        <w:gridCol w:w="2298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Wykonawcy - podmiotu dokonującego dostawy: ……………………………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wg. nr poświad-czenia,  refer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 xml:space="preserve">Wartość  dostawy </w:t>
            </w:r>
            <w:r>
              <w:rPr>
                <w:b w:val="false"/>
                <w:bCs/>
                <w:sz w:val="18"/>
                <w:szCs w:val="18"/>
              </w:rPr>
              <w:t>(brutto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kres realizacji – daty wykonani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(data rozpoczęcia i zakończenia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Przedmiot dostaw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Podmiot na rzecz którego była wykonana dostawa urządzenia badawczego do badania </w:t>
            </w:r>
            <w:r>
              <w:rPr>
                <w:b w:val="false"/>
                <w:sz w:val="20"/>
              </w:rPr>
              <w:t>możliwości prowadzenia samochodu przez osobę niepełnosprawną ruchowo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Adre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................................, dnia .................................</w:t>
      </w:r>
    </w:p>
    <w:p>
      <w:pPr>
        <w:pStyle w:val="Tekstpodstawowy3"/>
        <w:ind w:firstLine="5670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</w:t>
      </w:r>
      <w:r>
        <w:rPr>
          <w:rFonts w:cs="Times New Roman" w:ascii="Times New Roman" w:hAnsi="Times New Roman"/>
          <w:i/>
          <w:sz w:val="18"/>
        </w:rPr>
        <w:t xml:space="preserve">(podpis i pieczęć osoby uprawnionej 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</w:t>
      </w:r>
      <w:r>
        <w:rPr>
          <w:rFonts w:cs="Times New Roman" w:ascii="Times New Roman" w:hAnsi="Times New Roman"/>
          <w:i/>
          <w:sz w:val="18"/>
        </w:rPr>
        <w:t>do reprezentowania Wykonawcy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86" w:hanging="1386"/>
        <w:jc w:val="both"/>
        <w:rPr/>
      </w:pPr>
      <w:r>
        <w:rPr>
          <w:rFonts w:eastAsia="Calibri"/>
          <w:b w:val="false"/>
          <w:sz w:val="20"/>
          <w:lang w:eastAsia="en-US"/>
        </w:rPr>
        <w:t xml:space="preserve">Załącznik nr 8 – Lista podmiotów należących do tej samej grupy kapitałowej, o której mowa w art. 24 ust. 2 pkt 5 ustawy Prawo Zamówień Publicznych, albo informacja o tym, że nie należy do grupy kapitałowej. </w:t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  <w:r>
        <w:br w:type="page"/>
      </w:r>
    </w:p>
    <w:p>
      <w:pPr>
        <w:pStyle w:val="TextBody"/>
        <w:ind w:left="1386" w:hanging="1386"/>
        <w:jc w:val="both"/>
        <w:rPr/>
      </w:pPr>
      <w:r>
        <w:rPr>
          <w:rFonts w:eastAsia="Calibri"/>
          <w:b w:val="false"/>
          <w:sz w:val="20"/>
          <w:lang w:eastAsia="en-US"/>
        </w:rPr>
        <w:t>Załącznik nr 9 – Specyfikacja techniczna symulatora stanowiska kierowcy do badania możliwości prowadzenia samochodu przez osobę niepełnosprawną ruchowo opracowana przez wykonawcę lub producenta. Specyfikacja techniczna systemu może być złożona w języku polskim lub angielskim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  Znak sprawy: ITS/SZ-222-26/13/4/7/2013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Zero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301"/>
      <w:numFmt w:val="decimal"/>
      <w:lvlText w:val="%1-%2"/>
      <w:lvlJc w:val="left"/>
      <w:pPr>
        <w:tabs>
          <w:tab w:val="num" w:pos="5793"/>
        </w:tabs>
        <w:ind w:left="5793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10926"/>
        </w:tabs>
        <w:ind w:left="1092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6029"/>
        </w:tabs>
        <w:ind w:left="1602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1492"/>
        </w:tabs>
        <w:ind w:left="2149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6595"/>
        </w:tabs>
        <w:ind w:left="2659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2058"/>
        </w:tabs>
        <w:ind w:left="32058" w:hanging="1440"/>
      </w:pPr>
      <w:rPr/>
    </w:lvl>
    <w:lvl w:ilvl="7">
      <w:start w:val="1"/>
      <w:numFmt w:val="decimal"/>
      <w:lvlText w:val="%1-%2.%3.%4.%5.%6.%7.%8"/>
      <w:lvlJc w:val="left"/>
      <w:pPr>
        <w:ind w:left="28375" w:hanging="1440"/>
      </w:pPr>
      <w:rPr/>
    </w:lvl>
    <w:lvl w:ilvl="8">
      <w:start w:val="1"/>
      <w:numFmt w:val="decimal"/>
      <w:lvlText w:val="%1-%2.%3.%4.%5.%6.%7.%8.%9"/>
      <w:lvlJc w:val="left"/>
      <w:pPr>
        <w:ind w:left="2291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b/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1">
    <w:name w:val="Styl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p.pl/Kursy/KursyA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33:00Z</dcterms:created>
  <dc:creator>janusz.uzieblo</dc:creator>
  <dc:description/>
  <cp:keywords/>
  <dc:language>en-US</dc:language>
  <cp:lastModifiedBy>janusz.uzieblo</cp:lastModifiedBy>
  <dcterms:modified xsi:type="dcterms:W3CDTF">2013-07-22T15:34:00Z</dcterms:modified>
  <cp:revision>1</cp:revision>
  <dc:subject/>
  <dc:title>Załącznik nr 4 –</dc:title>
</cp:coreProperties>
</file>