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b w:val="false"/>
          <w:b w:val="false"/>
          <w:sz w:val="26"/>
        </w:rPr>
      </w:pPr>
      <w:r>
        <w:rPr>
          <w:b w:val="false"/>
          <w:sz w:val="26"/>
        </w:rPr>
      </w:r>
    </w:p>
    <w:p>
      <w:pPr>
        <w:pStyle w:val="TextBody"/>
        <w:spacing w:lineRule="auto" w:line="360"/>
        <w:jc w:val="right"/>
        <w:rPr>
          <w:b w:val="false"/>
          <w:b w:val="false"/>
          <w:sz w:val="26"/>
        </w:rPr>
      </w:pPr>
      <w:r>
        <w:rPr>
          <w:b w:val="false"/>
          <w:sz w:val="26"/>
        </w:rPr>
      </w:r>
    </w:p>
    <w:p>
      <w:pPr>
        <w:pStyle w:val="Normal"/>
        <w:spacing w:lineRule="auto" w:line="240" w:before="0" w:after="0"/>
        <w:rPr>
          <w:rFonts w:ascii="Times New Roman" w:hAnsi="Times New Roman" w:cs="Times New Roman"/>
        </w:rPr>
      </w:pPr>
      <w:bookmarkStart w:id="0" w:name="OLE_LINK3"/>
      <w:bookmarkEnd w:id="0"/>
      <w:r>
        <w:rPr>
          <w:rFonts w:cs="Times New Roman" w:ascii="Times New Roman" w:hAnsi="Times New Roman"/>
        </w:rPr>
        <w:t>Załącznik nr 1 - Szczegółowy opis przedmiotu zamówienia (zwany dalej OPZ) - szczegółowe dane, parametry techniczne oraz wyposażenie dostarczonych samochodów spełniających wymagania wraz z kolumną do wypełnienia przez Wykonawcę w celu umożliwienia oceny oferty.</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rPr>
        <w:t xml:space="preserve">1. Przedmiot zamówienia: </w:t>
      </w:r>
      <w:r>
        <w:rPr>
          <w:rFonts w:cs="Times New Roman" w:ascii="Times New Roman" w:hAnsi="Times New Roman"/>
          <w:b/>
          <w:bCs/>
        </w:rPr>
        <w:t xml:space="preserve"> </w:t>
      </w:r>
    </w:p>
    <w:p>
      <w:pPr>
        <w:pStyle w:val="Normal"/>
        <w:rPr/>
      </w:pPr>
      <w:r>
        <w:rPr>
          <w:rFonts w:cs="Times New Roman" w:ascii="Times New Roman" w:hAnsi="Times New Roman"/>
        </w:rPr>
        <w:t>Dostawa 10 sztuk fabrycznie nowych (tzn. rok produkcji 2012 lub 2013 i przed rejestracją) samochodów osobowych z silnikiem zasilanym benzyną lub olejem napedowym przeznaczonych do przebudowy w celu przystosowania do kierowania przez osoby niepełnosprawne oraz do przewozu osób na wózkach inwalidzkich.</w:t>
      </w:r>
      <w:r>
        <w:rPr>
          <w:rFonts w:eastAsia="´Times New Roman´;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amochody muszą być fabrycznie nowe, nie poddawane żadnym naprawom oraz winny spełniać obowiązujące w Polsce wymagania wynikające z ustawy z dnia 20 czerwca 1997 r. – Prawo o ruchu drogowym oraz rozporządzeń wykonawczych do tej ustawy. Winny również posiadać komplety dokumentów wymaganych do rejestracji. Samochody powinny mieć homologację (z uwzględnieniem aktualnie obowiązujących poziomów emisji spalin i hałasu) i spełniać następujące wymagania szczegółowe, z uwzględnieniem podziału na dziesięć charakterystycznych zestawów cech technicznych, odpowiadających dziesięciu profilom  możliwości fizycznych niepełnosprawnych kierowców i/lub pasażerów.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trike/>
          <w:color w:val="000080"/>
          <w:sz w:val="20"/>
          <w:szCs w:val="20"/>
        </w:rPr>
      </w:pPr>
      <w:r>
        <w:rPr>
          <w:rFonts w:cs="Times New Roman" w:ascii="Times New Roman" w:hAnsi="Times New Roman"/>
          <w:b/>
          <w:strike/>
          <w:color w:val="000080"/>
          <w:sz w:val="20"/>
          <w:szCs w:val="20"/>
        </w:rPr>
      </w:r>
      <w:r>
        <w:br w:type="page"/>
      </w:r>
    </w:p>
    <w:p>
      <w:pPr>
        <w:pStyle w:val="Normal"/>
        <w:rPr>
          <w:rFonts w:ascii="Times New Roman" w:hAnsi="Times New Roman" w:cs="Times New Roman"/>
          <w:b/>
          <w:b/>
          <w:color w:val="FF0000"/>
          <w:sz w:val="20"/>
          <w:szCs w:val="20"/>
          <w:u w:val="single"/>
        </w:rPr>
      </w:pPr>
      <w:r>
        <w:rPr>
          <w:rFonts w:eastAsia="Times New Roman" w:cs="Times New Roman" w:ascii="Times New Roman" w:hAnsi="Times New Roman"/>
          <w:b/>
          <w:color w:val="FF0000"/>
          <w:sz w:val="20"/>
          <w:szCs w:val="20"/>
          <w:u w:val="single"/>
        </w:rPr>
        <w:t xml:space="preserve"> </w:t>
      </w:r>
    </w:p>
    <w:p>
      <w:pPr>
        <w:pStyle w:val="Normal"/>
        <w:rPr/>
      </w:pPr>
      <w:r>
        <w:rPr/>
        <w:t>Profil 01 – samochód dla niepełnosprawnego kierowcy, korzystającego samodzielnie z pojazdu .</w:t>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 xml:space="preserve">Wymagane minimalne parametry techniczne i użytkow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sz w:val="20"/>
                <w:szCs w:val="20"/>
                <w:lang w:eastAsia="ar-SA"/>
              </w:rPr>
              <w:t>Charakterystyka oferowanego samochodu - do wypełnienia przez wykonawcę / spełnione/ niespełnione</w:t>
            </w:r>
            <w:r>
              <w:rPr>
                <w:rFonts w:cs="Times New Roman" w:ascii="Times New Roman" w:hAnsi="Times New Roman"/>
                <w:sz w:val="20"/>
                <w:szCs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osobowy, nowy, fabrycznie co najmniej 4 miejscowy – razem z kierowcą, kierownica po lewej stro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ologacja według aktualnie obowiązujących wymaga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drzwiowe nadwoz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lnik z zapłonem iskrowym o pojemności do 1000 cm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Skrzynia biegów automatyczna lub zautomatyzowana, min. 5 biegów do przodu + 1 wste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sa własna nie większa niż 900 k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staw osi nie mniejszy niż 2300 mm i nie większy niż 24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ługość całkowita nie większa niż 36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nie większa niż 1500 mm </w:t>
              <w:br/>
              <w:t>(bez relingów dachowych, jeśli pojazd jest w nie wyposażo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erokość z lusterkami nie większa niż 19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stem zapobiegający blokowaniu kół podczas hamowania (ABS)</w:t>
              <w:br/>
              <w:t>+ wspomaganie hamowania awaryjn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Elektroniczny rozdzielacz siły hamowania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ciwmgielne przednie, montowane fab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dnie do jazdy dziennej, montowane fab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pomaganie kierownicy progresy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Radioodbiornik z odtwarzaczem CD montowany fabrycznie </w:t>
              <w:br/>
              <w:t>+ gniazdo AUX umożliwiające obsługę telefonu komórkowego;</w:t>
              <w:br/>
              <w:t>co najmniej jedno gniazdko zapalniczki przeznaczone do zasilania urządzeń pomocnicz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ylna kanapa składana i dzielona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kolumny kierownicy w minimum jednej płaszczyź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fotela kierowcy w min. jednej płaszczyź</w:t>
            </w:r>
            <w:bookmarkStart w:id="1" w:name="_GoBack"/>
            <w:bookmarkEnd w:id="1"/>
            <w:r>
              <w:rPr>
                <w:rFonts w:cs="Times New Roman" w:ascii="Times New Roman" w:hAnsi="Times New Roman"/>
                <w:sz w:val="20"/>
                <w:szCs w:val="20"/>
              </w:rPr>
              <w:t>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yby przednie opuszczane i podnoszone elektry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limatyzacja min. manual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ło zapasowe pełnowymiar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jwiększa wysokość otworu drzwi kierowcy / pasażera obok kierowcy, </w:t>
              <w:br/>
              <w:t xml:space="preserve">mierzona od dolnej do górnej krawędzi otworu drzwi – min. 90 cm. </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najwyższej części otworu drzwi kierowcy / drzwi pasażera obok kierowcy, </w:t>
              <w:br/>
              <w:t>mierzona od podłoża – min. 13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przedniej krawędzi siedziska kierowcy / pasażera obok kierowcy, mierzona </w:t>
              <w:br/>
              <w:t>od podłoża – min. 5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 xml:space="preserve">W przestrzeni bagażowej musi zmieścić się prostopadłościan o wymiarach: 100 x 70 x 40 cm, dopuszcza się złożenie oparcia tylnej kanapy; prostopadłościan o podanych wymiarach musi dać się przemieścić przez otwór pokrywy bagażnika. </w:t>
              <w:br/>
              <w:t xml:space="preserve">(Minimum wymiarowe dla wózka inwalidzkiego w stanie złożonym: </w:t>
              <w:br/>
              <w:t>długość 100 cm, szerokość 40 cm, wysokość 70 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Producent pojazdu powinien zapewnić możliwość wyposażenia pojazdu w relingi dachowe lub belki poprzeczne umożliwiające montaż bagażnika dachowego o nośności min. 50 k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w częsci dotyczacej zużycia energii dostawca podaje zużycie paliwa w litrach na 100 km w cyklu mieszanym zmierzone według procedury ustalonej dla celów badań homologacyjnych (wg Regulaminu 101 EKG ONZ lub odpowiadającej mu dyrektywy WE). Wartość maksymalna wynosi 15 l/100 km co odpowiada maksymalnemu zuzyciu energii dla oleju napedowego w wartosci 540MJ/100km oraz maksymalnemu zużyciu energii dla benzyny w wartosci 480MJ/100k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dwutlenku węgla w kilogramach na kilometr zmierzoną według procedury ustalonej dla celów badań homologacyjnych (wg Regulaminu 101 EKG ONZ lub odpowiadającej mu dyrektywy WE) w gramach na kilometr. Wartość maksymalna wynosi 300 g/km dla trzech rodzjów jazd (cyklów) tj. Jazdy miejskiej, zamiejskiej i miesza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tlenków azotu zmierzoną według procedury ustalonej dla celów badań homologacyjnych (wg Regulaminu 83 EKG ONZ lub rozporządzenia WE 715/2007 lub dyrektywy WE) w miligramach na kilometr. Wartość maksymalna wynosi 60 mg/100 km dla silników z zapłonem iskrowym i  180 mg/km dla silników z zapłonem samoczynn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węglowodorów zmierzoną według procedury ustalonej dla celów badań homologacyjnych (wg Regulaminu 83 EKG ONZ lub rozporządzenia WE 715/2007 lub dyrektywy WE) w miligramach na kilometr. Wartość maksymalna wynosi 100 mg/km dla silników z zapłonem iskrowym. Dla silników z zapłonem samoczynnym nie podaje się wyni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 xml:space="preserve">w sprawie innych niż cena obowiązkowych kryteriów oceny ofert w odniesieniu do niektórych rodzajów zamówień publicznych (Dz. U. 2011.96.559) dostawca podaje emisję cząstek stałych zmierzoną według procedury ustalonej dla celów badań homologacyjnych (wg Regulaminu 83 EKG ONZ lub rozporządzenia WE 715/2007 lub dyrektywy WE) w miligramach na kilometr. Wartość maksymalna wynosi 5,0 mg/km dla silników z zapłonem iskrowym z bezpośrednim wtryskiem paliwa i dla silników z zapłonem samoczynnym. Dla silników z zapłonem iskrowym innych niż wyposażone w bezpośredni wtrysk paliwa nie podaje się wyników.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musi spełniać aktualnie obowiązujący dopuszczalny poziom emisji szkodliwych składników spalin, co najmniej tzw. EURO 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 dostarczony pojazd dostawca udzieli co najmniej dwuletniej gwarancji lub na co najmniej 100 tys. km na zespoły mechaniczne w zależności od tego co pierwsze nastąpi. Gwarancja na nieprzebudowane przez zamawiającego zespoły, podzespoły i części nie może być unieważniona z powodu dokonanych adaptacji przedmiotowego pojaz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br/>
      </w:r>
      <w:r>
        <w:br w:type="page"/>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Profil 02 - samochód dla niepełnosprawnego kierowcy bardzo małego wzrostu, korzystającego samodzielnie z pojazdu .</w:t>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 xml:space="preserve">Wymagane minimalne parametry techniczne i użytkow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color w:val="000000"/>
                <w:sz w:val="20"/>
                <w:szCs w:val="20"/>
                <w:lang w:eastAsia="ar-SA"/>
              </w:rPr>
              <w:t>Charakterystyka oferowanego samochodu - do wypełnienia przez wykonawcę / spełnione/ niespełnio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amochód osobowy, nowy, fabrycznie 5 miejscowy – razem z kierowcą, </w:t>
              <w:br/>
              <w:t>kierownica po lewej stro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ologacja według aktualnie obowiązujących wymaga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drzwiowe nadwoz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lnik o pojemności do 1400cm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Skrzynia biegów automatyczna lub zautomatyzowana, min. 5 biegów do przodu + 1 wste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staw osi nie mniejszy niż 2450 mm i nie większy niż 26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ługość całkowita nie większa niż 42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nie większa niż 1600 mm </w:t>
              <w:br/>
              <w:t>(bez relingów dachowych, jeśli pojazd jest w nie wyposażo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erokość z lusterkami nie większa niż 201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stem zapobiegający blokowaniu kół podczas hamowania (ABS)</w:t>
              <w:br/>
              <w:t>+ wspomaganie hamowania awaryjn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ktroniczny systemem stabilizacji toru jazdy (ES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ciwmgielne przednie, montowane fab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dnie do jazdy dziennej, montowane fab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pomaganie kierownicy progresy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tor i ogranicznik prędk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adioodbiornik z odtwarzaczem CD montowany fabrycznie </w:t>
              <w:br/>
              <w:t>+ gniazdo AUX umożliwiające obsługę telefonu komórkowego;</w:t>
              <w:br/>
              <w:t>sterowanie z kierownicy i zestaw gośnomówiący bluetooth + gniazdo USB;</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 najmniej jedno gniazdo zapalniczki przeznaczone do zasilania urządzeń pomocnicz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lna kanapa składana i dzielona asymet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kolumny kierownicy w minimum dwóch płaszczyzna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fotela kierowcy w min. dwóch płaszczyznach + regulacja kąta pochylenia o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usterka boczne sterowane elektrycznie oraz podgrzewa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yby przednie opuszczane i podnoszone elektry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Klimatyzacja min. manual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ujniki parkowania z tyłu i przodu pojaz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ło zapasowe pełnowymiar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jwiększa wysokość otworu drzwi kierowcy / pasażera obok kierowcy, </w:t>
              <w:br/>
              <w:t xml:space="preserve">mierzona od dolnej do górnej krawędzi otworu drzwi – min. 90 cm. </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najwyższej części otworu drzwi kierowcy / drzwi pasażera obok kierowcy, </w:t>
              <w:br/>
              <w:t>mierzona od podłoża – min. 13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przedniej krawędzi siedziska kierowcy / pasażera obok kierowcy, </w:t>
              <w:br/>
              <w:t>mierzona od podłoża – min. 5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 xml:space="preserve">W przestrzeni bagażowej musi zmieścić się prostopadłościan o wymiarach: 100 x 70 x 40 cm; , dopuszcza się złożenie oparcia tylnej kanapy; prostopadłościan o podanych wymiarach musi dać się przemieścić przez otwór pokrywy bagażnika. </w:t>
              <w:br/>
              <w:t xml:space="preserve">(Minimum wymiarowe dla wózka inwalidzkiego w stanie złożonym: </w:t>
              <w:br/>
              <w:t>długość 100 cm, szerokość 40 cm, wysokość 70 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Producent pojazdu powinien zapewnić możliwość wyposażenia pojazdu w relingi dachowe lub belki poprzeczne umożliwiające montaż bagażnika o nośności min. 50 k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w częsci dotyczacej zużycia energii dostawca podaje zużycie paliwa w litrach na 100 km w cyklu mieszanym zmierzone według procedury ustalonej dla celów badań homologacyjnych (wg Regulaminu 101 EKG ONZ lub odpowiadającej mu dyrektywy WE). Wartość maksymalna wynosi 15 l/100 km co odpowiada maksymalnemu zuzyciu energii dla oleju napedowego w wartosci 540MJ/100km oraz maksymalnemu zużyciu energii dla benzyny w wartosci 480MJ/100k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dwutlenku węgla w kilogramach na kilometr zmierzoną według procedury ustalonej dla celów badań homologacyjnych (wg Regulaminu 101 EKG ONZ lub odpowiadającej mu dyrektywy WE) w gramach na kilometr. Wartość maksymalna wynosi 300 g/km dla trzech rodzjów jazd (cyklów) tj. Jazdy miejskiej, zamiejskiej i miesza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tlenków azotu zmierzoną według procedury ustalonej dla celów badań homologacyjnych (wg Regulaminu 83 EKG ONZ lub rozporządzenia WE 715/2007 lub dyrektywy WE) w miligramach na kilometr. Wartość maksymalna wynosi 60 mg/100 km dla silników z zapłonem iskrowym i  180 mg/km dla silników z zapłonem samoczynn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węglowodorów zmierzoną według procedury ustalonej dla celów badań homologacyjnych (wg Regulaminu 83 EKG ONZ lub rozporządzenia WE 715/2007 lub dyrektywy WE) w miligramach na kilometr. Wartość maksymalna wynosi 100 mg/km dla silników z zapłonem iskrowym. Dla silników z zapłonem samoczynnym nie podaje się wyni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 xml:space="preserve">w sprawie innych niż cena obowiązkowych kryteriów oceny ofert w odniesieniu do niektórych rodzajów zamówień publicznych (Dz. U. 2011.96.559) dostawca podaje emisję cząstek stałych zmierzoną według procedury ustalonej dla celów badań homologacyjnych (wg Regulaminu 83 EKG ONZ lub rozporządzenia WE 715/2007 lub dyrektywy WE) w miligramach na kilometr. Wartość maksymalna wynosi 5,0 mg/km dla silników z zapłonem iskrowym z bezpośrednim wtryskiem paliwa i dla silników z zapłonem samoczynnym. Dla silników z zapłonem iskrowym innych niż wyposażone w bezpośredni wtrysk paliwa nie podaje się wyników.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musi spełniać aktualnie obowiązujący dopuszczalny poziom emisji szkodliwych składników spalin, co najmniej tzw. EURO 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 dostarczony pojazd dostawca udzieli co najmniej dwuletniej gwarancji lub na co najmniej 100 tys. km na zespoły mechaniczne w zależności od tego co pierwsze nastąpi. Gwarancja na nieprzebudowane przez zamawiającego zespoły, podzespoły i części nie może być unieważniona z powodu dokonanych adaptacji przedmiotowego pojazdu. Pojazd będzie poddany przebudowie w celu użytkowania przez osoby niepełnospra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9</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Kol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Profil 11 - samochód przeznaczony do nauki jazdy dla niepełnosprawnych kierowców poruszających się bez wózka.</w:t>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 xml:space="preserve">Wymagane minimalne parametry techniczne i użytkow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color w:val="000000"/>
                <w:sz w:val="20"/>
                <w:szCs w:val="20"/>
                <w:lang w:eastAsia="ar-SA"/>
              </w:rPr>
              <w:t>Charakterystyka oferowanego samochodu - do wypełnienia przez wykonawcę / spełnione/ niespełnio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amochód osobowy, nowy, fabrycznie 5 miejscowy – razem z kierowcą, </w:t>
              <w:br/>
              <w:t>kierownica po lewej stro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ologacja według aktualnie obowiązujących wymaga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drzwiowe nadwoz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lnik o pojemności do 1400cm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Skrzynia biegów automatyczna lub zautomatyzowana, min. 5 biegów do przodu + 1 wste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staw osi nie mniejszy niż 2450 mm i nie większy niż 26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ługość całkowita nie większa niż 42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nie większa niż 1600 mm </w:t>
              <w:br/>
              <w:t>(bez relingów dachowych, jeśli pojazd jest w nie wyposażo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erokość z lusterkami nie większa niż 201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stem zapobiegający blokowaniu kół podczas hamowania (ABS)</w:t>
              <w:br/>
              <w:t>+ wspomaganie hamowania awaryjn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ktroniczny systemem stabilizacji toru jazdy (ES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ciwmgielne przednie, montowane fab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dnie do jazdy dziennej, montowane fab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pomaganie kierownicy progresy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tor i ogranicznik prędk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adioodbiornik z odtwarzaczem CD montowany fabrycznie </w:t>
              <w:br/>
              <w:t>+ gniazdo AUX umożliwiające obsługę telefonu komórkowego;</w:t>
              <w:br/>
              <w:t>sterowanie z kierownicy i zestaw gośnomówiący bluetooth + gniazdo USB;</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 najmniej jedno gniazdo zapalniczki przeznaczone do zasilania urządzeń pomocnicz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lna kanapa składana i dzielona asymet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kolumny kierownicy w minimum dwóch płaszczyzna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fotela kierowcy w min. dwóch płaszczyznach + regulacja kąta pochylenia o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usterka boczne sterowane elektrycznie oraz podgrzewa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Szyby przednie opuszczane i podnoszone elektry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limatyzacja min. manual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ujniki parkowania z tyłu i przodu pojaz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ło zapasowe pełnowymiar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jwiększa wysokość otworu drzwi kierowcy / pasażera obok kierowcy, </w:t>
              <w:br/>
              <w:t xml:space="preserve">mierzona od dolnej do górnej krawędzi otworu drzwi – min. 90 cm. </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najwyższej części otworu drzwi kierowcy / drzwi pasażera obok kierowcy, </w:t>
              <w:br/>
              <w:t>mierzona od podłoża – min. 13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przedniej krawędzi siedziska kierowcy / pasażera obok kierowcy, </w:t>
              <w:br/>
              <w:t>mierzona od podłoża – min. 5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 xml:space="preserve">W przestrzeni bagażowej musi zmieścić się prostopadłościan o wymiarach: 100 x 70 x 40 cm , dopuszcza się złożenie oparcia tylnej kanapy; prostopadłościan o podanych wymiarach musi dać się przemieścić przez otwór pokrywy bagażnika. </w:t>
              <w:br/>
              <w:t xml:space="preserve">(Minimum wymiarowe dla wózka inwalidzkiego w stanie złożonym: </w:t>
              <w:br/>
              <w:t>długość 100 cm, szerokość 40 cm, wysokość 70 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Producent pojazdu powinien zapewnić możliwość wyposażenia pojazdu w relingi dachowe lub belki poprzeczne umożliwiające montaż bagażnika o nośności min. 50 k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w częsci dotyczacej zużycia energii dostawca podaje zużycie paliwa w litrach na 100 km w cyklu mieszanym zmierzone według procedury ustalonej dla celów badań homologacyjnych (wg Regulaminu 101 EKG ONZ lub odpowiadającej mu dyrektywy WE). Wartość maksymalna wynosi 15 l/100 km co odpowiada maksymalnemu zuzyciu energii dla oleju napedowego w wartosci 540MJ/100km oraz maksymalnemu zużyciu energii dla benzyny w wartosci 480MJ/100k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dwutlenku węgla w kilogramach na kilometr zmierzoną według procedury ustalonej dla celów badań homologacyjnych (wg Regulaminu 101 EKG ONZ lub odpowiadającej mu dyrektywy WE) w gramach na kilometr. Wartość maksymalna wynosi 300 g/km dla trzech rodzjów jazd (cyklów) tj. Jazdy miejskiej, zamiejskiej i miesza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tlenków azotu zmierzoną według procedury ustalonej dla celów badań homologacyjnych (wg Regulaminu 83 EKG ONZ lub rozporządzenia WE 715/2007 lub dyrektywy WE) w miligramach na kilometr. Wartość maksymalna wynosi 60 mg/100 km dla silników z zapłonem iskrowym i  180 mg/km dla silników z zapłonem samoczynn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węglowodorów zmierzoną według procedury ustalonej dla celów badań homologacyjnych (wg Regulaminu 83 EKG ONZ lub rozporządzenia WE 715/2007 lub dyrektywy WE) w miligramach na kilometr. Wartość maksymalna wynosi 100 mg/km dla silników z zapłonem iskrowym. Dla silników z zapłonem samoczynnym nie podaje się wyni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 xml:space="preserve">w sprawie innych niż cena obowiązkowych kryteriów oceny ofert w odniesieniu do niektórych rodzajów zamówień publicznych (Dz. U. 2011.96.559) dostawca podaje emisję cząstek stałych zmierzoną według procedury ustalonej dla celów badań homologacyjnych (wg Regulaminu 83 EKG ONZ lub rozporządzenia WE 715/2007 lub dyrektywy WE) w miligramach na kilometr. Wartość maksymalna wynosi 5,0 mg/km dla silników z zapłonem iskrowym z bezpośrednim wtryskiem paliwa i dla silników z zapłonem samoczynnym. Dla silników z zapłonem iskrowym innych niż wyposażone w bezpośredni wtrysk paliwa nie podaje się wyników.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musi spełniać aktualnie obowiązujący dopuszczalny poziom emisji szkodliwych składników spalin, co najmniej tzw. EURO 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 dostarczony pojazd dostawca udzieli co najmniej dwuletniej gwarancji lub na co najmniej 100 tys. km na zespoły mechaniczne w zależności od tego co pierwsze nastąpi. Gwarancja na nieprzebudowane przez zamawiającego zespoły, podzespoły i części nie może być unieważniona z powodu dokonanych adaptacji przedmiotowego pojazdu. Pojazd będzie poddany przebudowie w celu użytkowania przez osoby niepełnospra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 xml:space="preserve">Profil 03 - samochód dla niepełnosprawnego kierowcy, korzystającego z pojazdu </w:t>
        <w:br/>
        <w:t>łącznie z czteroosobową rodziną .</w:t>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 xml:space="preserve">Wymagane minimalne parametry techniczne i użytkow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color w:val="000000"/>
                <w:sz w:val="20"/>
                <w:szCs w:val="20"/>
                <w:lang w:eastAsia="ar-SA"/>
              </w:rPr>
              <w:t>Charakterystyka oferowanego samochodu - do wypełnienia przez wykonawcę / spełnione/ niespełnio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amochód osobowy, nowy, fabrycznie 5 miejscowy – razem z kierowcą, </w:t>
              <w:br/>
              <w:t>kierownica po lewej stro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ologacja według aktualnie obowiązujących wymaga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drzwiowe nadwozie (drzwi boczne w drugim rzędzie przesu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lnik o pojemności od 1400 do 1600 cm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krzynia biegów automatyczna lub zautomatyzowana, min. 5 biegów do przodu + 1 wste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staw osi nie mniejszy niż 2600 mm i nie większy niż 28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ługość całkowita nie większa niż 44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sokość nie większa niż 1870 mm</w:t>
              <w:br/>
              <w:t>(bez relingów dachowych, jeśli pojazd jest w nie wyposażo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erokość z lusterkami nie większa niż 21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stem zapobiegający blokowaniu kół podczas hamowania (ABS)</w:t>
              <w:br/>
              <w:t>+ wspomaganie hamowania awaryjn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ktroniczny systemem stabilizacji toru jazdy (ESP)</w:t>
              <w:br/>
              <w:t>+ system zapobiegający utracie przyczepności kół podczas przyśpieszania (AS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ciwmgielne przednie, montowane fab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dnie do jazdy dziennej, montowane fab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pomaganie kierownicy progresy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tor i ogranicznik prędk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adioodbiornik z odtwarzaczem CD montowany fabrycznie </w:t>
              <w:br/>
              <w:t>+ gniazdo AUX umożliwiające obsługę telefonu komórkowego;</w:t>
              <w:br/>
              <w:t>sterowanie z kierownicy i zestaw gośnomówiący bluetooth + gniazdo USB;</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 najmniej jedno gniazdo zapalniczki przeznaczone do zasilania urządzeń pomocnicz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lna kanapa składana i dzielona asymet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kolumny kierownicy w minimum dwóch płaszczyzna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fotela kierowcy w min. dwóch płaszczyznach + regulacja kąta pochylenia o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usterka boczne sterowane elektrycznie oraz podgrzewa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yby przednie opuszczane i podnoszone elektry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limatyzacja min. manual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ujniki parkowania z tyłu i przodu pojaz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ło zapasowe pełnowymiar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jwiększa wysokość otworu drzwi kierowcy / pasażera obok kierowcy, </w:t>
              <w:br/>
              <w:t xml:space="preserve">mierzona od dolnej do górnej krawędzi otworu drzwi – min. 90 cm. </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najwyższej części otworu drzwi kierowcy / drzwi pasażera obok kierowcy, </w:t>
              <w:br/>
              <w:t>mierzona od podłoża – min. 13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przedniej krawędzi siedziska kierowcy / pasażera obok kierowcy, </w:t>
              <w:br/>
              <w:t>mierzona od podłoża – min. 5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W przestrzeni bagażowej musi zmieścić się prostopadłościan o wymiarach: 100 x 70 x 40 cm; prostopadłościan o podanych wymiarach musi dać się przemieścić przez otwór pokrywy bagażnik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inimum wymiarowe dla wózka inwalidzkiego w stanie złożonym: </w:t>
              <w:br/>
              <w:t>długość 100 cm, szerokość 40 cm, wysokość 70 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Producent pojazdu powinien zapewnić możliwość wyposażenia pojazdu w relingi dachowe lub belki poprzeczne umożliwiające montaż bagażnika o nośności min. 50 k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0</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w częsci dotyczacej zużycia energii dostawca podaje zużycie paliwa w litrach na 100 km w cyklu mieszanym zmierzone według procedury ustalonej dla celów badań homologacyjnych (wg Regulaminu 101 EKG ONZ lub odpowiadającej mu dyrektywy WE). Wartość maksymalna wynosi 15 l/100 km co odpowiada maksymalnemu zuzyciu energii dla oleju napędowego w wartości 540MJ/100km oraz maksymalnemu zużyciu energii dla benzyny w wartosci 480MJ/100k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1</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dwutlenku węgla w kilogramach na kilometr zmierzoną według procedury ustalonej dla celów badań homologacyjnych (wg Regulaminu 101 EKG ONZ lub odpowiadającej mu dyrektywy WE) w gramach na kilometr. Wartość maksymalna wynosi 300 g/km dla trzech rodzjów jazd (cyklów) tj. Jazdy miejskiej, zamiejskiej i miesza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tlenków azotu zmierzoną według procedury ustalonej dla celów badań homologacyjnych (wg Regulaminu 83 EKG ONZ lub rozporządzenia WE 715/2007 lub dyrektywy WE) w miligramach na kilometr. Wartość maksymalna wynosi 60 mg/100 km dla silników z zapłonem iskrowym i  180 mg/km dla silników z zapłonem samoczynn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węglowodorów zmierzoną według procedury ustalonej dla celów badań homologacyjnych (wg Regulaminu 83 EKG ONZ lub rozporządzenia WE 715/2007 lub dyrektywy WE) w miligramach na kilometr. Wartość maksymalna wynosi 100 mg/km dla silników z zapłonem iskrowym. Dla silników z zapłonem samoczynnym nie podaje się wyni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 xml:space="preserve">w sprawie innych niż cena obowiązkowych kryteriów oceny ofert w odniesieniu do niektórych rodzajów zamówień publicznych (Dz. U. 2011.96.559) dostawca podaje emisję cząstek stałych zmierzoną według procedury ustalonej dla celów badań homologacyjnych (wg Regulaminu 83 EKG ONZ lub rozporządzenia WE 715/2007 lub dyrektywy WE) w miligramach na kilometr. Wartość maksymalna wynosi 5,0 mg/km dla silników z zapłonem iskrowym z bezpośrednim wtryskiem paliwa i dla silników z zapłonem samoczynnym. Dla silników z zapłonem iskrowym innych niż wyposażone w bezpośredni wtrysk paliwa nie podaje się wyników.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musi spełniać aktualnie obowiązujący dopuszczalny poziom emisji szkodliwych składników spalin, co najmniej tzw. EURO 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 dostarczony pojazd dostawca udzieli co najmniej dwuletniej gwarancji lub na co najmniej 100 tys. km na zespoły mechaniczne w zależności od tego co pierwsze nastąpi. Gwarancja na nieprzebudowane przez zamawiającego zespoły, podzespoły i części nie może być unieważniona z powodu dokonanych adaptacji przedmiotowego pojazdu. Pojazd będzie poddany przebudowie w celu użytkowania przez osoby niepełnospra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 xml:space="preserve">Profil 04 - samochód dla niepełnosprawnego kierowcy, prowadzącego działalność gospodarczą </w:t>
        <w:br/>
        <w:t>i korzystającego samodzielnie z pojazdu .</w:t>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 xml:space="preserve">Wymagane minimalne parametry techniczne i użytkow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color w:val="000000"/>
                <w:sz w:val="20"/>
                <w:szCs w:val="20"/>
                <w:lang w:eastAsia="ar-SA"/>
              </w:rPr>
              <w:t>Charakterystyka oferowanego samochodu - do wypełnienia przez wykonawcę / spełnione/ niespełnio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amochód osobowy, nowy, fabrycznie 5 miejscowy – razem z kierowcą, </w:t>
              <w:br/>
              <w:t>kierownica po lewej stro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ologacja według aktualnie obowiązujących wymaga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drzwiowe nadwozie (drzwi boczne w drugim rzędzie przesu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lnik o pojemności od 1400 do 1600 cm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Skrzynia biegów automatyczna lub zautomatyzowana, min. 5 biegów do przodu + 1 wste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staw osi nie mniejszy niż 2600 mm i nie większy niż 28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ługość całkowita nie większa niż 44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sokość nie większa niż 1870 mm</w:t>
              <w:br/>
              <w:t>(bez relingów dachowych, jeśli pojazd jest w nie wyposażo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erokość z lusterkami nie większa niż 21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stem zapobiegający blokowaniu kół podczas hamowania (ABS)</w:t>
              <w:br/>
              <w:t>+ wspomaganie hamowania awaryjn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ktroniczny systemem stabilizacji toru jazdy (ESP)</w:t>
              <w:br/>
              <w:t>+ system zapobiegający utracie przyczepności kół podczas przyśpieszania (AS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ciwmgielne przednie, montowane fab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dnie do jazdy dziennej, montowane fab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pomaganie kierownicy progresy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tor i ogranicznik prędk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adioodbiornik z odtwarzaczem CD montowany fabrycznie </w:t>
              <w:br/>
              <w:t>+ gniazdo AUX umożliwiające obsługę telefonu komórkowego;</w:t>
              <w:br/>
              <w:t>sterowanie z kierownicy i zestaw gośnomówiący bluetooth + gniazdo USB;</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 najmniej jedno gniazdo zapalniczki przeznaczone do zasilania urządzeń pomocnicz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lna kanapa składana i dzielona asymet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kolumny kierownicy w minimum dwóch płaszczyzna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fotela kierowcy w min. dwóch płaszczyznach + regulacja kąta pochylenia o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Lusterka boczne sterowane elektrycznie oraz podgrzewa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yby przednie opuszczane i podnoszone elektry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limatyzacja min. manual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ujniki parkowania z tyłu i przodu pojaz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ło zapasowe pełnowymiar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jwiększa wysokość otworu drzwi kierowcy / pasażera obok kierowcy, </w:t>
              <w:br/>
              <w:t xml:space="preserve">mierzona od dolnej do górnej krawędzi otworu drzwi – min. 90 cm. </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najwyższej części otworu drzwi kierowcy / drzwi pasażera obok kierowcy, </w:t>
              <w:br/>
              <w:t>mierzona od podłoża – min. 13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przedniej krawędzi siedziska kierowcy / pasażera obok kierowcy, </w:t>
              <w:br/>
              <w:t>mierzona od podłoża – min. 5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W przestrzeni bagażowej musi zmieścić się prostopadłościan o wymiarach: 100 x 70 x 40 cm; prostopadłościan o podanych wymiarach musi dać się przemieścić przez otwór pokrywy bagażnik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inimum wymiarowe dla wózka inwalidzkiego w stanie złożonym: </w:t>
              <w:br/>
              <w:t>długość 100 cm, szerokość 40 cm, wysokość 70 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Producent pojazdu powinien zapewnić możliwość wyposażenia pojazdu w relingi dachowe lub belki poprzeczne umożliwiające montaż bagażnika o nośności min. 50 k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0</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w części dotyczącej zużycia energii dostawca podaje zużycie paliwa w litrach na 100 km w cyklu mieszanym zmierzone według procedury ustalonej dla celów badań homologacyjnych (wg Regulaminu 101 EKG ONZ lub odpowiadającej mu dyrektywy WE). Wartość maksymalna wynosi 15 l/100 km co odpowiada maksymalnemu zuzyciu energii dla oleju napedowego w wartosci 540MJ/100km oraz maksymalnemu zużyciu energii dla benzyny w wartosci 480MJ/100k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dwutlenku węgla w kilogramach na kilometr zmierzoną według procedury ustalonej dla celów badań homologacyjnych (wg Regulaminu 101 EKG ONZ lub odpowiadającej mu dyrektywy WE) w gramach na kilometr. Wartość maksymalna wynosi 300 g/km dla trzech rodzjów jazd (cyklów) tj. Jazdy miejskiej, zamiejskiej i miesza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tlenków azotu zmierzoną według procedury ustalonej dla celów badań homologacyjnych (wg Regulaminu 83 EKG ONZ lub rozporządzenia WE 715/2007 lub dyrektywy WE) w miligramach na kilometr. Wartość maksymalna wynosi 60 mg/100 km dla silników z zapłonem iskrowym i  180 mg/km dla silników z zapłonem samoczynn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węglowodorów zmierzoną według procedury ustalonej dla celów badań homologacyjnych (wg Regulaminu 83 EKG ONZ lub rozporządzenia WE 715/2007 lub dyrektywy WE) w miligramach na kilometr. Wartość maksymalna wynosi 100 mg/km dla silników z zapłonem iskrowym. Dla silników z zapłonem samoczynnym nie podaje się wyni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 xml:space="preserve">w sprawie innych niż cena obowiązkowych kryteriów oceny ofert w odniesieniu do niektórych rodzajów zamówień publicznych (Dz. U. 2011.96.559) dostawca podaje emisję cząstek stałych zmierzoną według procedury ustalonej dla celów badań homologacyjnych (wg Regulaminu 83 EKG ONZ lub rozporządzenia WE 715/2007 lub dyrektywy WE) w miligramach na kilometr. Wartość maksymalna wynosi 5,0 mg/km dla silników z zapłonem iskrowym z bezpośrednim wtryskiem paliwa i dla silników z zapłonem samoczynnym. Dla silników z zapłonem iskrowym innych niż wyposażone w bezpośredni wtrysk paliwa nie podaje się wyników.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musi spełniać aktualnie obowiązujący dopuszczalny poziom emisji szkodliwych składników spalin, co najmniej tzw. EURO 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 dostarczony pojazd dostawca udzieli co najmniej dwuletniej gwarancji lub na co najmniej 100 tys. km na zespoły mechaniczne w zależności od tego co pierwsze nastąpi. Gwarancja na nieprzebudowane przez zamawiającego zespoły, podzespoły i części nie może być unieważniona z powodu dokonanych adaptacji przedmiotowego pojazdu. Pojazd będzie poddany przebudowie w celu użytkowania przez osoby niepełnospra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pPr>
      <w:r>
        <w:rPr/>
        <w:t xml:space="preserve">Profil 05 - samochód dla niepełnosprawnego kierowcy, korzystającego samodzielnie z pojazdu </w:t>
        <w:br/>
        <w:t>o podwyższonych parametrach trakcyjnych.</w:t>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Wymagane minimalne parametry techniczne i użytk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color w:val="000000"/>
                <w:sz w:val="20"/>
                <w:szCs w:val="20"/>
                <w:lang w:eastAsia="ar-SA"/>
              </w:rPr>
              <w:t>Charakterystyka oferowanego samochodu - do wypełnienia przez wykonawcę / spełnione/ niespełnio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amochód osobowy, nowy, fabrycznie 5 miejscowy – razem z kierowcą, </w:t>
              <w:br/>
              <w:t>kierownica po lewej stro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ologacja według aktualnie obowiązujących wymaga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 xml:space="preserve">5 drzwiowe nadwozi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lnik o pojemności od 1400 do 2000 cm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krzynia biegów automatyczna lub zautomatyzowana, min. 5 biegów do przodu + 1 wsteczny; </w:t>
              <w:br/>
              <w:t>układ napędowy z co najmniej opcjonalnym napędem na wszystkie koła (4x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Rozstaw osi nie mniejszy niż 2570 mm i nie większy niż 27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ługość całkowita nie większa niż 45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sokość nie większa niż 1750 mm</w:t>
              <w:br/>
              <w:t>(bez relingów dachowych, jeśli pojazd jest w nie wyposażo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erokość z lusterkami nie większa niż 21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stem zapobiegający blokowaniu kół podczas hamowania (ABS)</w:t>
              <w:br/>
              <w:t>+ wspomaganie hamowania awaryjn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ktroniczny systemem stabilizacji toru jazdy (ESP)</w:t>
              <w:br/>
              <w:t>+ system zapobiegający utracie przyczepności kół podczas przyśpieszania (AS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ciwmgielne przed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dnie do jazdy dzien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pomaganie kierownicy progresy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tor i ogranicznik prędk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adioodbiornik z odtwarzaczem CD montowany fabrycznie </w:t>
              <w:br/>
              <w:t>+ gniazdo AUX umożliwiające obsługę telefonu komórkowego;</w:t>
              <w:br/>
              <w:t>sterowanie z kierownicy i zestaw gośnomówiący bluetooth + gniazdo USB;</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 najmniej jedno gniazdo zapalniczki przeznaczone do zasilania urządzeń pomocnicz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ylna kanapa składana i dzielona asymetrycznie </w:t>
              <w:br/>
              <w:t xml:space="preserve">lub trzy oddzielne tylne fotele z regulacją minimum w jednej płaszczyźnie; </w:t>
              <w:br/>
              <w:t>po złożeniu oparć musi istnieć możliwość zwiększenia przestrzeni bagażow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kolumny kierownicy w minimum dwóch płaszczyzna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fotela kierowcy w min. dwóch płaszczyznach + regulacja kąta pochylenia o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Lusterka boczne sterowane elektrycznie oraz podgrzewa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yby przednie opuszczane i podnoszone elektry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limatyzacja min. automatycz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ujniki parkowania z tyłu i przo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ło zapasowe pełnowymiar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jwiększa wysokość otworu drzwi kierowcy / pasażera obok kierowcy, </w:t>
              <w:br/>
              <w:t xml:space="preserve">mierzona od dolnej do górnej krawędzi otworu drzwi – min. 90 cm. </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najwyższej części otworu drzwi kierowcy / drzwi pasażera obok kierowcy, </w:t>
              <w:br/>
              <w:t>mierzona od podłoża – min. 13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przedniej krawędzi siedziska kierowcy / pasażera obok kierowcy, </w:t>
              <w:br/>
              <w:t>mierzona od podłoża – min. 5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 xml:space="preserve">W przestrzeni bagażowej musi zmieścić się prostopadłościan o wymiarach: 100 x 77 x 40 cm, dopuszcza się złożenie oparcia tylnej kanapy; prostopadłościan o podanych wymiarach musi dać się przemieścić przez otwór pokrywy bagażnika. (Minimum wymiarowe dla wózka inwalidzkiego w stanie złożonym: </w:t>
              <w:br/>
              <w:t>długość 100 cm, szerokość 40 cm, wysokość 70 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Producent pojazdu powinien zapewnić możliwość wyposażenia pojazdu w relingi dachowe lub belki poprzeczne umożliwiające montaż bagażnika dachowego o nośności min. 50 k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w częsci dotyczacej zużycia energii dostawca podaje zużycie paliwa w litrach na 100 km w cyklu mieszanym zmierzone według procedury ustalonej dla celów badań homologacyjnych (wg Regulaminu 101 EKG ONZ lub odpowiadającej mu dyrektywy WE). Wartość maksymalna wynosi 15 l/100 km co odpowiada maksymalnemu zuzyciu energii dla oleju napedowego w wartosci 540MJ/100km oraz maksymalnemu zużyciu energii dla benzyny w wartosci 480MJ/100k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dwutlenku węgla w kilogramach na kilometr zmierzoną według procedury ustalonej dla celów badań homologacyjnych (wg Regulaminu 101 EKG ONZ lub odpowiadającej mu dyrektywy WE) w gramach na kilometr. Wartość maksymalna wynosi 300 g/km dla trzech rodzjów jazd (cyklów) tj. Jazdy miejskiej, zamiejskiej i miesza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tlenków azotu zmierzoną według procedury ustalonej dla celów badań homologacyjnych (wg Regulaminu 83 EKG ONZ lub rozporządzenia WE 715/2007 lub dyrektywy WE) w miligramach na kilometr. Wartość maksymalna wynosi 60 mg/100 km dla silników z zapłonem iskrowym i  180 mg/km dla silników z zapłonem samoczynn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węglowodorów zmierzoną według procedury ustalonej dla celów badań homologacyjnych (wg Regulaminu 83 EKG ONZ lub rozporządzenia WE 715/2007 lub dyrektywy WE) w miligramach na kilometr. Wartość maksymalna wynosi 100 mg/km dla silników z zapłonem iskrowym. Dla silników z zapłonem samoczynnym nie podaje się wyni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4</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W celu umożliwienia spełnienia wymagań Rozporządzenia Prezesa Rady Ministrów z dn. 10.05.2011 r. </w:t>
              <w:br/>
              <w:t xml:space="preserve">w sprawie innych niż cena obowiązkowych kryteriów oceny ofert w odniesieniu do niektórych rodzajów zamówień publicznych (Dz. U. 2011.96.559) dostawca podaje emisję cząstek stałych zmierzoną według procedury ustalonej dla celów badań homologacyjnych (wg Regulaminu 83 EKG ONZ lub rozporządzenia WE 715/2007 lub dyrektywy WE) w miligramach na kilometr. Wartość maksymalna wynosi 5,0 mg/km dla silników z zapłonem iskrowym z bezpośrednim wtryskiem paliwa i dla silników z zapłonem samoczynnym. Dla silników z zapłonem iskrowym innych niż wyposażone w bezpośredni wtrysk paliwa nie podaje się wyników.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musi spełniać aktualnie obowiązujący dopuszczalny poziom emisji szkodliwych składników spalin, co najmniej tzw. EURO 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 dostarczony pojazd dostawca udzieli co najmniej dwuletniej gwarancji lub na co najmniej 100 tys. km na zespoły mechaniczne w zależności od tego co pierwsze nastąpi. Gwarancja na nieprzebudowane przez zamawiającego zespoły, podzespoły i części nie może być unieważniona z powodu dokonanych adaptacji przedmiotowego pojazdu. Pojazd będzie poddany przebudowie w celu użytkowania przez osoby niepełnospra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tLeast" w:line="100"/>
        <w:rPr/>
      </w:pPr>
      <w:r>
        <w:rPr/>
        <w:t>Profil 06/08 - samochód przeznaczony do przewozu niepełnosprawnego pasażera na siedzeniu obok kierowcy, z uwzględnieniem czteroosobowej rodziny lub profesjonalnego przewozu (TAXI)  niepełnosprawnego pasażera na siedzeniu obok kierowcy, z uwzględnieniem co najmniej dwóch dodatkowych pasażerów.</w:t>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 xml:space="preserve">Wymagane minimalne parametry techniczne i użytkow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color w:val="000000"/>
                <w:sz w:val="20"/>
                <w:szCs w:val="20"/>
                <w:lang w:eastAsia="ar-SA"/>
              </w:rPr>
              <w:t>Charakterystyka oferowanego samochodu - do wypełnienia przez wykonawcę / spełnione/ niespełnio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amochód osobowy, nowy, fabrycznie 5 miejscowy – razem z kierowcą, </w:t>
              <w:br/>
              <w:t>kierownica po lewej stro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ologacja według aktualnie obowiązujących wymaga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drzwiowe nadwozie (drzwi boczne w drugim rzędzie przesu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lnik o pojemności od 1400 do 2000 cm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krzynia biegów automatyczna lub zautomatyzowana, min. 5 biegów do przodu + 1 wste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staw osi nie mniejszy niż 2650 mm i nie większy niż 27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ługość całkowita nie większa niż 48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sokość nie większa niż 1870 mm</w:t>
              <w:br/>
              <w:t>(bez relingów dachowych, jeśli pojazd jest w nie wyposażo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erokość z lusterkami nie większa niż 21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stem zapobiegający blokowaniu kół podczas hamowania (ABS)</w:t>
              <w:br/>
              <w:t>+ wspomaganie hamowania awaryjn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ktroniczny systemem stabilizacji toru jazdy (ESP)</w:t>
              <w:br/>
              <w:t>+ system zapobiegający utracie przyczepności kół podczas przyśpieszania (AS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ciwmgielne przed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dnie do jazdy dzien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pomaganie kierownicy progresy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tor i ogranicznik prędk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adioodbiornik z odtwarzaczem CD montowany fabrycznie </w:t>
              <w:br/>
              <w:t>+ gniazdo AUX umożliwiające obsługę telefonu komórkowego;</w:t>
              <w:br/>
              <w:t>sterowanie z kierownicy i zestaw gośnomówiący bluetooth + gniazdo USB;</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 najmniej jedno gniazdo zapalniczki przeznaczone do zasilania urządzeń pomocnicz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ojazd musi być przystosowany do montażu i zasilania taksometru </w:t>
              <w:br/>
              <w:t xml:space="preserve">oraz dachowej belki świetlnej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lna kanapa składana i dzielona asymet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kolumny kierownicy w minimum dwóch płaszczyzna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fotela kierowcy w min. dwóch płaszczyznach + regulacja kąta pochylenia o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usterka boczne sterowane elektrycznie oraz podgrzewa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yby przednie opuszczane i podnoszone elektry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limatyzacja min. manual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ujniki parkowania z tyłu i przodu pojaz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ło zapasowe pełnowymiar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jwiększa wysokość otworu drzwi kierowcy / pasażera obok kierowcy, </w:t>
              <w:br/>
              <w:t xml:space="preserve">mierzona od dolnej do górnej krawędzi otworu drzwi – min. 90 cm. </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najwyższej części otworu drzwi kierowcy / drzwi pasażera obok kierowcy, </w:t>
              <w:br/>
              <w:t>mierzona od podłoża – min. 13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przedniej krawędzi siedziska kierowcy / pasażera obok kierowcy, </w:t>
              <w:br/>
              <w:t>mierzona od podłoża – min. 5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 xml:space="preserve">W przestrzeni bagażowej musi zmieścić się prostopadłościan o wymiarach: 100 x 77 x 40 cm,  dopuszcza się złożenie oparcia tylnej kanapy; prostopadłościan o podanych wymiarach musi dać się przemieścić przez otwór pokrywy bagażnika. (Minimum wymiarowe dla wózka inwalidzkiego w stanie złożonym: </w:t>
              <w:br/>
              <w:t>długość 100 cm, szerokość 40 cm, wysokość 70 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Producent pojazdu powinien zapewnić możliwość wyposażenia pojazdu w relingi dachowe  lub belki poprzeczne umożliwiające montaż bagażnika dachowego o nośności min. 50 kg.i / lub belki świetl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1</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w części dotyczącej zużycia energii dostawca podaje zużycie paliwa w litrach na 100 km w cyklu mieszanym zmierzone według procedury ustalonej dla celów badań homologacyjnych (wg Regulaminu 101 EKG ONZ lub odpowiadającej mu dyrektywy WE). Wartość maksymalna wynosi 15 l/100 km co odpowiada maksymalnemu zużyciu energii dla oleju napędowego w wartości 540MJ/100km oraz maksymalnemu zużyciu energii dla benzyny w wartości 480MJ/100k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dwutlenku węgla w kilogramach na kilometr zmierzoną według procedury ustalonej dla celów badań homologacyjnych (wg Regulaminu 101 EKG ONZ lub odpowiadającej mu dyrektywy WE) w gramach na kilometr. Wartość maksymalna wynosi 300 g/km dla trzech rodzjów jazd (cyklów) tj. Jazdy miejskiej, zamiejskiej i miesza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tlenków azotu zmierzoną według procedury ustalonej dla celów badań homologacyjnych (wg Regulaminu 83 EKG ONZ lub rozporządzenia WE 715/2007 lub dyrektywy WE) w miligramach na kilometr. Wartość maksymalna wynosi 60 mg/100 km dla silników z zapłonem iskrowym i  180 mg/km dla silników z zapłonem samoczynn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węglowodorów zmierzoną według procedury ustalonej dla celów badań homologacyjnych (wg Regulaminu 83 EKG ONZ lub rozporządzenia WE 715/2007 lub dyrektywy WE) w miligramach na kilometr. Wartość maksymalna wynosi 100 mg/km dla silników z zapłonem iskrowym. Dla silników z zapłonem samoczynnym nie podaje się wyni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 xml:space="preserve">w sprawie innych niż cena obowiązkowych kryteriów oceny ofert w odniesieniu do niektórych rodzajów zamówień publicznych (Dz. U. 2011.96.559) dostawca podaje emisję cząstek stałych zmierzoną według procedury ustalonej dla celów badań homologacyjnych (wg Regulaminu 83 EKG ONZ lub rozporządzenia WE 715/2007 lub dyrektywy WE) w miligramach na kilometr. Wartość maksymalna wynosi 5,0 mg/km dla silników z zapłonem iskrowym z bezpośrednim wtryskiem paliwa i dla silników z zapłonem samoczynnym. Dla silników z zapłonem iskrowym innych niż wyposażone w bezpośredni wtrysk paliwa nie podaje się wyników.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musi spełniać aktualnie obowiązujący dopuszczalny poziom emisji szkodliwych składników spalin, co najmniej tzw. EURO 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 dostarczony pojazd dostawca udzieli co najmniej dwuletniej gwarancji lub na co najmniej 100 tys. km na zespoły mechaniczne w zależności od tego co pierwsze nastąpi. Gwarancja na nieprzebudowane przez zamawiającego zespoły, podzespoły </w:t>
              <w:br/>
              <w:t>i części nie może być unieważniona z powodu dokonanych adaptacji przedmiotowego pojazdu. Pojazd będzie poddany przebudowie w celu użytkowania przez osoby niepełnospra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4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pPr>
      <w:r>
        <w:rPr/>
        <w:t>Profil 07 - samochód przeznaczony do profesjonalnego przewozu (TAXI) niepełnosprawnego pasażera na wózku, z uwzględnieniem co najmniej dwóch dodatkowych pasażerów.</w:t>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Wymagane minimalne parametry techniczne i użytk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color w:val="000000"/>
                <w:sz w:val="20"/>
                <w:szCs w:val="20"/>
                <w:lang w:eastAsia="ar-SA"/>
              </w:rPr>
              <w:t>Charakterystyka oferowanego samochodu - do wypełnienia przez wykonawcę / spełnione/ niespełnio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osobowy, nowy, fabrycznie 9 osobowy (8+1) – razem z kierowcą,</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ologacja dla samochodu 9-cio osobowego, według aktualnie obowiązujących wymaga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musi spełniać aktualnie obowiązujący dopuszczalny poziom emisji szkodliwych składników spalin, co najmniej tzw. EURO 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staw osi nie mniejszy niż 3000 mm i nie większy niż 33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ługość całkowita nie większa niż 53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puszczalna masa całkowita nie przekraczająca 3300 k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ilnik z zapłonem samoczynnym, turbodoładowany, </w:t>
              <w:br/>
              <w:t>o pojemności do 2500 cm³  i  mocy min. 73 k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krzynia biegów manualna min. 6 biegowa (6 biegów + 1 wste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stem zapobiegający blokowaniu kół podczas hamowania (AB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stem zapobiegający utracie przyczepności kół podczas przyśpieszania (AS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pęd kół osi przedniej z elektronicznym systemem stabilizacji toru jazdy (ES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ciwmgielne przed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dnie do jazdy dzien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usterka boczne sterowane elektrycznie oraz podgrzewa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ktrycznie otwierane szyby boczne w przedziale kierow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wa komplety kluczy do otwierania pojaz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ntralny zamek sterowany pilot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ożliwość ryglowania zamków przez kierowcę od wewnątrz.</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pomaganie układu kierownicz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umna kierownicy regulowana w minimum dwóch płaszczyzna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duszka powietrzna dla kierowcy i pasażera (w przedziale kierow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Klimatyzacja minimum manualna z regulacją i nawiewem w przedziale kierowcy </w:t>
              <w:br/>
              <w:t>oraz dodatkowe ogrzewanie/ klimatyzacja z rozprowadzeniem na tył,</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rzwi boczne do przestrzeni pasażerskiej przeszklone przesuwane po obu stronach nadwoz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rzwi tylne (pokrywa bagażnika) przeszklone z ogrzewaną szybą + wycieracz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adioodbiornik z odtwarzaczem CD montowany fabryczni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 najmniej jedno gniazdo zapalniczki przeznaczone do zasilania urządzeń pomocnicz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ojazd musi być przystosowany do montażu i zasilania taksometru </w:t>
              <w:br/>
              <w:t>oraz dachowej belki świetl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łne przeszklenie samocho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 najmniej jeden czujnik parkowania (w tylnym zderzak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lne światła przeciwmgielne i wste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zecie (tylne) światło sto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ło zapasowe pełnowymiar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otel kierowcy z regulacją wysokości, wzdłużną i kąta pochylenia o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nimum jedno okno przesuwne w przestrzeni pasażerskiej (I rząd siedze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edzenie pasażera (jedno- lub dwuosobowe) w przedziale kierow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 i II rząd siedzeń w przestrzeni pasażerskiej – układ dowolny (fotele demontowalne skierowane przodem lub tyłem do kierunku jazdy) . Łatwy demontaż siedzeń, po dwa złącza isofix do mocowania fotelików dziecięcych </w:t>
              <w:br/>
              <w:t>w I i II rzędzie siedzeń przestrzeni pasażerski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ożliwość opcjonalnego montażu atestowanych mocowań dla jednego wózka inwalidzkiego </w:t>
              <w:br/>
              <w:t xml:space="preserve">oraz pasy zabezpieczające osobę na wózku inwalidzkim, wózek montowany zamiennie </w:t>
              <w:br/>
              <w:t xml:space="preserve">z  maksymalnie trzema miejscami siedzącymi,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dłoga płaska w przestrzeni pasażerskiej - płaska i tward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ujnik kontroli zapięcia pasów bezpieczeństwa kierow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ójkąt ostrzegawcz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tecz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mplet narzędzi: podnośnik, klucz do kół, linka holownicza, wybijak szyb ewakuacyj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 przestrzeni pasażerskiej, w miejscu przeznaczonym na wózek z pasażerem, musi zmieścić się prostopadłościan o wymiarach: dł. 110 cm x szer. 80 cm x wys. 140 cm; prostopadłościan o podanych wymiarach musi mieć możliwość wprowadzenia w pozycji pionowej przez drzwi tyłu nadwozia lub drzwi boczne przesuwn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inimum wymiarowe dla pasażera na wózku inwalidzkim: długość 110 cm, szerokość 80 cm, wysokość 140 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 przestrzeni pasażerskiej, podczas przewożenia pasażera na wózku inwalidzkim, muszą być dostępne co najmniej dwa miejsca pasażerskie spełniające wymagania homologacyjne podczas transportu osó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3</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w częsci dotyczacej zużycia energii dostawca podaje zużycie paliwa w litrach na 100 km w cyklu mieszanym zmierzone według procedury ustalonej dla celów badań homologacyjnych (wg Regulaminu 101 EKG ONZ lub odpowiadającej mu dyrektywy WE). Wartość maksymalna wynosi 15 l/100 km co odpowiada maksymalnemu zużyciu energii dla oleju napędowego w wartości 540MJ/100km oraz maksymalnemu zużyciu energii dla benzyny w wartości 480MJ/100k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dwutlenku węgla w kilogramach na kilometr zmierzoną według procedury ustalonej dla celów badań homologacyjnych (wg Regulaminu 101 EKG ONZ lub odpowiadającej mu dyrektywy WE) w gramach na kilometr. Wartość maksymalna wynosi 300 g/km dla trzech rodzjów jazd (cyklów) tj. Jazdy miejskiej, zamiejskiej i miesza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tlenków azotu zmierzoną według procedury ustalonej dla celów badań homologacyjnych (wg Regulaminu 83 EKG ONZ lub rozporządzenia WE 715/2007 lub dyrektywy WE) w miligramach na kilometr. Wartość maksymalna wynosi 60 mg/100 km dla silników z zapłonem iskrowym i  180 mg/km dla silników z zapłonem samoczynn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węglowodorów zmierzoną według procedury ustalonej dla celów badań homologacyjnych (wg Regulaminu 83 EKG ONZ lub rozporządzenia WE 715/2007 lub dyrektywy WE) w miligramach na kilometr. Wartość maksymalna wynosi 100 mg/km dla silników z zapłonem iskrowym. Dla silników z zapłonem samoczynnym nie podaje się wyni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 xml:space="preserve">w sprawie innych niż cena obowiązkowych kryteriów oceny ofert w odniesieniu do niektórych rodzajów zamówień publicznych (Dz. U. 2011.96.559) dostawca podaje emisję cząstek stałych zmierzoną według procedury ustalonej dla celów badań homologacyjnych (wg Regulaminu 83 EKG ONZ lub rozporządzenia WE 715/2007 lub dyrektywy WE) w miligramach na kilometr. Wartość maksymalna wynosi 5,0 mg/km dla silników z zapłonem iskrowym z bezpośrednim wtryskiem paliwa i dla silników z zapłonem samoczynnym. Dla silników z zapłonem iskrowym innych niż wyposażone w bezpośredni wtrysk paliwa nie podaje się wyników.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58</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Na dostarczony pojazd dostawca udzieli co najmniej dwuletniej gwarancji lub na co najmniej 100 tys. km na zespoły mechaniczne w zależności od tego co pierwsze nastąpi. Gwarancja na nieprzebudowane przez zamawiającego zespoły, podzespoły</w:t>
              <w:br/>
              <w:t xml:space="preserve"> i części nie może być unieważniona z powodu dokonanych adaptacji przedmiotowego pojazdu. Pojazd będzie poddany przebudowie w celu dostosowania do przewozu osób niepełnosprawnych na wózkach inwalidzki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4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5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5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pPr>
      <w:r>
        <w:rPr/>
        <w:t xml:space="preserve">Profil 09 - samochód przeznaczony do przewozu niepełnosprawnego pasażera na wózku, </w:t>
        <w:br/>
        <w:t>z uwzględnieniem co najmniej trzech dodatkowych pasażerów.</w:t>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Wymagane minimalne parametry techniczne i użytk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color w:val="000000"/>
                <w:sz w:val="20"/>
                <w:szCs w:val="20"/>
                <w:lang w:eastAsia="ar-SA"/>
              </w:rPr>
              <w:t>Charakterystyka oferowanego samochodu - do wypełnienia przez wykonawcę / spełnione/ niespełnio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osobowy, nowy, fabrycznie 6 osobowy (5+1) – razem z kierowcą,</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ologacja dla samochodu 6 osobowego, według aktualnie obowiązujących wymaga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musi spełniać aktualnie obowiązujący dopuszczalny poziom emisji szkodliwych składników spalin, co najmniej tzw. EURO 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staw osi nie mniejszy niż 3000 mm i nie większy niż 33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ługość całkowita nie większa niż 53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puszczalna masa całkowita nie przekraczająca 3300 k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ilnik z zapłonem samoczynnym, turbodoładowany,  </w:t>
              <w:br/>
              <w:t>o pojemności do 2500 cm³  i  mocy min. 73 k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krzynia biegów manualna min. 6 biegowa (6 biegów + 1 wste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stem zapobiegający blokowaniu kół podczas hamowania (AB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ystem zapobiegający utracie przyczepności kół podczas przyśpieszania (AS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wspomaganie ruszania pod górę,</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pęd kół osi przedniej z elektronicznym systemem stabilizacji toru jazdy (ES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ciwmgielne przed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dnie do jazdy dzien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usterka boczne sterowane elektrycznie oraz podgrzewa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ktrycznie otwierane szyby boczne w przedziale kierow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wa komplety kluczy do otwierania pojaz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entralny zamek sterowany pilotem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możliwość ryglowania zamków przez kierowcę od wewnątrz.</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pomaganie układu kierownicz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Kolumna kierownicy regulowana w minimum dwóch płaszczyznach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duszka powietrzna dla kierowcy i pasażera (w przedziale kierow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limatyzacja minimum manualna z regulacją i nawiewem w przedziale kierowcy oraz dodatkowe ogrzewanie/ klimatyzacja z rozprowadzeniem na tył,</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rzwi boczne do przestrzeni pasażerskiej przeszklone przesuwane po obu stronach nadwoz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rzwi tylne (pokrywa bagażnika) przeszklone z ogrzewaną szybą + wycieracz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adioodbiornik z odtwarzaczem CD montowany fabryczni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 najmniej jedno gniazdo zapalniczki przeznaczone do zasilania urządzeń pomocnicz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łne przeszklenie samocho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 najmniej jeden czujnik parkowania (w tylnym zderzak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lne światła przeciwmgielne i wste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zecie (tylne) światło sto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ło zapasowe pełnowymiar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otel kierowcy z regulacją wysokości, wzdłużną i kąta pochylenia o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nimum jedno okno przesuwne w przestrzeni pasażerskiej (I rząd siedze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edzenie pasażera dwuosobowe w przedziale kierow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I rząd siedzeń w przestrzeni pasażerskiej – fotele demontowalne. Łatwy demontaż siedzeń, </w:t>
              <w:br/>
              <w:t xml:space="preserve">co najmniej dwa złącza isofix do mocowania fotelików dziecięcych II rzędzie siedzeń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ożliwość opcjonalnego montażu atestowanych mocowań dla 1 wózka inwalidzkiego </w:t>
              <w:br/>
              <w:t xml:space="preserve">oraz pasów zabezpieczających osobę na wózku inwalidzkim, wózek montowany zamiennie </w:t>
              <w:br/>
              <w:t xml:space="preserve">z  dwoma miejscami II rzędu siedzeń,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dłoga płaska w przestrzeni pasażerskiej - płaska i tward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ujnik kontroli zapięcia pasów bezpieczeństwa kierow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ójkąt ostrzegawcz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tecz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mplet narzędzi: podnośnik, klucz do kół, linka holownicza, wybijak szyb ewakuacyj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 przestrzeni pasażerskiej, w miejscu przeznaczonym na wózek z pasażerem, musi zmieścić się prostopadłościan o wymiarach: dł. 110 cm x szer. 80 cm x wys. 140 cm; prostopadłościan o podanych wymiarach musi mieć możliwość wprowadzenia w pozycji pionowej przez drzwi tyłu nadwozia lub drzwi boczne przesuwn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inimum wymiarowe dla pasażera na wózku inwalidzkim: długość 110 cm, szerokość 80 cm, wysokość 140 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 przestrzeni pasażerskiej, podczas przewożenia pasażera na wózku inwalidzkim, muszą być dostępne co najmniej trzy miejsca pasażerskie spełniające wymagania homologacyjne podczas transportu osó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2</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w części dotyczącej zużycia energii dostawca podaje zużycie paliwa w litrach na 100 km w cyklu mieszanym zmierzone według procedury ustalonej dla celów badań homologacyjnych (wg Regulaminu 101 EKG ONZ lub odpowiadającej mu dyrektywy WE). Wartość maksymalna wynosi 15 l/100 km co odpowiada maksymalnemu zużyciu energii dla oleju napędowego w wartości 540MJ/100km oraz maksymalnemu zużyciu energii dla benzyny w wartości 480MJ/100k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dwutlenku węgla w kilogramach na kilometr zmierzoną według procedury ustalonej dla celów badań homologacyjnych (wg Regulaminu 101 EKG ONZ lub odpowiadającej mu dyrektywy WE) w gramach na kilometr. Wartość maksymalna wynosi 300 g/km dla trzech rodzjów jazd (cyklów) tj. Jazdy miejskiej, zamiejskiej i miesza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tlenków azotu zmierzoną według procedury ustalonej dla celów badań homologacyjnych (wg Regulaminu 83 EKG ONZ lub rozporządzenia WE 715/2007 lub dyrektywy WE) w miligramach na kilometr. Wartość maksymalna wynosi 60 mg/100 km dla silników z zapłonem iskrowym i  180 mg/km dla silników z zapłonem samoczynn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węglowodorów zmierzoną według procedury ustalonej dla celów badań homologacyjnych (wg Regulaminu 83 EKG ONZ lub rozporządzenia WE 715/2007 lub dyrektywy WE) w miligramach na kilometr. Wartość maksymalna wynosi 100 mg/km dla silników z zapłonem iskrowym. Dla silników z zapłonem samoczynnym nie podaje się wyni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 xml:space="preserve">w sprawie innych niż cena obowiązkowych kryteriów oceny ofert w odniesieniu do niektórych rodzajów zamówień publicznych (Dz. U. 2011.96.559) dostawca podaje emisję cząstek stałych zmierzoną według procedury ustalonej dla celów badań homologacyjnych (wg Regulaminu 83 EKG ONZ lub rozporządzenia WE 715/2007 lub dyrektywy WE) w miligramach na kilometr. Wartość maksymalna wynosi 5,0 mg/km dla silników z zapłonem iskrowym z bezpośrednim wtryskiem paliwa i dla silników z zapłonem samoczynnym. Dla silników z zapłonem iskrowym innych niż wyposażone w bezpośredni wtrysk paliwa nie podaje się wyników.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 dostarczony pojazd dostawca udzieli co najmniej dwuletniej gwarancji lub na co najmniej 100 tys. km na zespoły mechaniczne w zależności od tego co pierwsze nastąpi. Gwarancja na nieprzebudowane przez zamawiającego zespoły, podzespoły</w:t>
              <w:br/>
              <w:t xml:space="preserve"> i części nie może być unieważniona z powodu dokonanych adaptacji przedmiotowego pojazdu. Pojazd będzie pddany przebudowie w celu dostosowania do przewozu osób niepełnosprawnych na wózkach inwalidzki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4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4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5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r>
        <w:br w:type="page"/>
      </w:r>
    </w:p>
    <w:p>
      <w:pPr>
        <w:pStyle w:val="Normal"/>
        <w:rPr/>
      </w:pPr>
      <w:r>
        <w:rPr/>
        <w:t xml:space="preserve">Profil 10 - samochód przeznaczony do przewozu trzech niepełnosprawnych pasażerów </w:t>
        <w:br/>
        <w:t>na wózkach, z uwzględnieniem co najmniej trzech dodatkowych pasażerów.</w:t>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 xml:space="preserve">Wymagane minimalne parametry techniczne i użytkow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color w:val="000000"/>
                <w:sz w:val="20"/>
                <w:szCs w:val="20"/>
                <w:lang w:eastAsia="ar-SA"/>
              </w:rPr>
              <w:t>Charakterystyka oferowanego samochodu - do wypełnienia przez wykonawcę / spełnione/ niespełnio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mochód osobowy, nowy, fabrycznie 9 osobowy (8+1) – razem z kierowcą,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ologacja dla samochodu 9-cio osobowego, według aktualnie obowiązujących wymaga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ochód musi spełniać aktualnie obowiązujący dopuszczalny poziom emisji szkodliwych składników spalin, co najmniej tzw. EURO 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staw osi nie mniejszy niż 3350 mm i nie większy niż 35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ługość całkowita nie większa niż 55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puszczalna masa całkowita nie przekraczająca 3500 k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lnik z zapłonem samoczynnym, turbodoładowany,  </w:t>
              <w:br/>
              <w:t>o pojemności do 2200 cm³  i  mocy min. 88 k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rzynia biegów manualna min. 6 biegowa (6 biegów + 1 wste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stem zapobiegający blokowaniu kół podczas hamowania (AB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stem zapobiegający utracie przyczepności kół podczas przyśpieszania (AS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pęd kół osi przedniej z elektronicznym systemem stabilizacji toru jazdy (ES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wiatła przeciwmgielne przed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wiatła przednie do jazdy dzien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sterka boczne sterowane elektrycznie oraz podgrzewa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ktrycznie otwierane szyby boczne w przedziale kierow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wa komplety kluczy do otwierania pojaz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ntralny zamek sterowany pilot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ożliwość ryglowania zamków przez kierowcę od wewnątrz.</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pomaganie układu kierownicz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umna kierownicy regulowana w minimum jednej płaszczyź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uszka powietrzna dla kierowcy i pasażera (w przedziale kierow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limatyzacja minimum manualna z regulacją i nawiewem w przedziale kierowcy </w:t>
              <w:br/>
              <w:t>oraz dodatkowe ogrzewanie/ klimatyzacja z rozprowadzeniem na tył,</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zwi boczne do przestrzeni pasażerskiej przeszklone przesuwane po obu stronach nadwoz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zwi tylne dwuskrzydłowe przeszklone z ogrzewaną szybą,</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dioodbiornik z odtwarzaczem CD montowany fabrycz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 najmniej jedno gniazdo zapalniczki przeznaczone do zasilania urządzeń pomocnicz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łne przeszklenie samocho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 najmniej jeden czujnik parkowania (w tylnym zderzak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lne światła przeciwmgielne i wste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zecie (tylne) światło sto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tel kierowcy z regulacją wysokości, wzdłużną i kąta pochylenia oparcia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mum jedno okno przesuwne w przestrzeni pasażerskiej (I rząd siedze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dzenie pasażera podwójne w przedziale kierow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 i III rząd siedzeń – 3 miejscowe z możliwością łatwego demontażu w miejscach, w których będą zamontowane wózki (II rząd – 2 wózki obok siebie, III rząd – 1 wózek),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Nadwozie z możliwością opcjonalnego montażu atestowanych mocowań dla trzech wózków inwalidzkich oraz pasów zabezpieczających osoby na wózkach inwalidzkich, wózki montowane zamiennie z siedzeniami II i III rzędu,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łoga w przestrzeni pasażerskiej - płaska i tward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wozie z możliwością opcjonalnego montażu systemu szyn do mocowania wózków inwalidzki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wozie z możliwością opcjonalnego montażu systemu pasów blokujących wózki podczas jazd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wozie z możliwością opcjonalnego montażu winda automatycznej lub platformy najazdow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ójkąt ostrzegawcz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tecz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plet narzędzi: podnośnik, klucz do kół, linka holownicza, wybijak szyb ewakuacyj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przestrzeni pasażerskiej, w miejscu przeznaczonym na wózki z pasażerami, muszą zmieścić się trzy prostopadłościany o wymiarach: dł. 110 cm x szer. 80 cm x wys. 140 cm; każdy prostopadłościan o podanych wymiarach musi mieć możliwość wprowadzenia do przestrzeni pasażerskiej w pozycji pionowej przez drzwi tyłu nadwoz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mum wymiarowe dla pasażera na wózku inwalidzkim: długość 110 cm, szerokość 80 cm, wysokość 140 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przestrzeni pasażerskiej, podczas przewożenia pasażerów na wózkach inwalidzkich, muszą być dostępne </w:t>
              <w:br/>
              <w:t>co najmniej trzy miejsca pasażerskie spełniające wymagania homologacyjne podczas transportu osó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w części dotyczącej zużycia energii dostawca podaje zużycie paliwa w litrach na 100 km w cyklu mieszanym zmierzone według procedury ustalonej dla celów badań homologacyjnych (wg Regulaminu 101 EKG ONZ lub odpowiadającej mu dyrektywy WE). Wartość maksymalna wynosi 15 l/100 km co odpowiada maksymalnemu zużyciu energii dla oleju napędowego w wartości 540MJ/100km oraz maksymalnemu zużyciu energii dla benzyny w wartości 480MJ/100k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dwutlenku węgla w kilogramach na kilometr zmierzoną według procedury ustalonej dla celów badań homologacyjnych (wg Regulaminu 101 EKG ONZ lub odpowiadającej mu dyrektywy WE) w gramach na kilometr. Wartość maksymalna wynosi 300 g/km dla trzech rodzajów jazd (cyklów) tj. Jazdy miejskiej, zamiejskiej i miesza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tlenków azotu zmierzoną według procedury ustalonej dla celów badań homologacyjnych (wg Regulaminu 83 EKG ONZ lub rozporządzenia WE 715/2007 lub dyrektywy WE) w miligramach na kilometr. Wartość maksymalna wynosi 60 mg/100 km dla silników z zapłonem iskrowym i  180 mg/km dla silników z zapłonem samoczynn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węglowodorów zmierzoną według procedury ustalonej dla celów badań homologacyjnych (wg Regulaminu 83 EKG ONZ lub rozporządzenia WE 715/2007 lub dyrektywy WE) w miligramach na kilometr. Wartość maksymalna wynosi 100 mg/km dla silników z zapłonem iskrowym. Dla silników z zapłonem samoczynnym nie podaje się wyni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 xml:space="preserve">w sprawie innych niż cena obowiązkowych kryteriów oceny ofert w odniesieniu do niektórych rodzajów zamówień publicznych (Dz. U. 2011.96.559) dostawca podaje emisję cząstek stałych zmierzoną według procedury ustalonej dla celów badań homologacyjnych (wg Regulaminu 83 EKG ONZ lub rozporządzenia WE 715/2007 lub dyrektywy WE) w miligramach na kilometr. Wartość maksymalna wynosi 5,0 mg/km dla silników z zapłonem iskrowym z bezpośrednim wtryskiem paliwa i dla silników z zapłonem samoczynnym. Dla silników z zapłonem iskrowym innych niż wyposażone w bezpośredni wtrysk paliwa nie podaje się wyników.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 dostarczony pojazd dostawca udzieli co najmniej dwuletniej gwarancji lub na co najmniej 100 tys. km na zespoły mechaniczne w zależności od tego co pierwsze nastąpi. Gwarancja na nieprzebudowane przez zamawiającego zespoły, podzespoły </w:t>
              <w:br/>
              <w:t>i części nie może być unieważniona z powodu dokonanych adaptacji przedmiotowego pojazdu. Pojazd będzie pddany przebudowie w celu dostosowania do przewozu osób niepełnosprawnych na wózkach inwalidzki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4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5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5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ind w:left="1386" w:hanging="1386"/>
        <w:jc w:val="both"/>
        <w:rPr>
          <w:rFonts w:ascii="Times New Roman" w:hAnsi="Times New Roman" w:cs="Times New Roman"/>
          <w:sz w:val="20"/>
          <w:szCs w:val="20"/>
        </w:rPr>
      </w:pPr>
      <w:r>
        <w:rPr>
          <w:rFonts w:cs="Times New Roman"/>
          <w:sz w:val="20"/>
          <w:szCs w:val="20"/>
        </w:rPr>
      </w:r>
    </w:p>
    <w:p>
      <w:pPr>
        <w:pStyle w:val="TextBody"/>
        <w:ind w:left="1386" w:hanging="1386"/>
        <w:jc w:val="both"/>
        <w:rPr/>
      </w:pPr>
      <w:r>
        <w:rPr/>
      </w:r>
    </w:p>
    <w:p>
      <w:pPr>
        <w:pStyle w:val="Normal"/>
        <w:spacing w:before="500" w:after="200"/>
        <w:rPr>
          <w:rFonts w:ascii="Times New Roman" w:hAnsi="Times New Roman" w:cs="Times New Roman"/>
        </w:rPr>
      </w:pPr>
      <w:r>
        <w:rPr>
          <w:rFonts w:cs="Times New Roman" w:ascii="Times New Roman" w:hAnsi="Times New Roman"/>
        </w:rPr>
        <w:t>...........................................dnia............................                   Podpisano .................................................</w:t>
      </w:r>
    </w:p>
    <w:p>
      <w:pPr>
        <w:pStyle w:val="Styl1"/>
        <w:ind w:left="4140" w:hanging="0"/>
        <w:jc w:val="center"/>
        <w:rPr/>
      </w:pPr>
      <w:r>
        <w:rPr/>
        <w:t xml:space="preserve">                                                                                                                                 </w:t>
      </w:r>
      <w:r>
        <w:rPr/>
        <w:t>(</w:t>
      </w:r>
      <w:r>
        <w:rPr>
          <w:sz w:val="18"/>
        </w:rPr>
        <w:t>podpis osoby/osób, uprawnionych do reprezentowania Wykonawcy i składania oświadczeń woli w jego imieniu</w:t>
      </w:r>
      <w:r>
        <w:rPr/>
        <w:t>)</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ab/>
        <w:tab/>
        <w:tab/>
        <w:tab/>
        <w:tab/>
        <w:tab/>
        <w:t xml:space="preserve">   </w:t>
        <w:tab/>
        <w:tab/>
        <w:tab/>
        <w:tab/>
        <w:tab/>
      </w:r>
    </w:p>
    <w:p>
      <w:pPr>
        <w:pStyle w:val="TextBody"/>
        <w:ind w:left="1386" w:hanging="1386"/>
        <w:jc w:val="both"/>
        <w:rPr>
          <w:b w:val="false"/>
          <w:b w:val="false"/>
          <w:sz w:val="20"/>
        </w:rPr>
      </w:pPr>
      <w:r>
        <w:rPr>
          <w:b w:val="false"/>
          <w:sz w:val="20"/>
        </w:rPr>
        <w:t xml:space="preserve">Załącznik nr 2 – Formularz cenowy w pliku formatu Excell dla </w:t>
      </w:r>
      <w:r>
        <w:rPr>
          <w:rFonts w:cs="Arial"/>
          <w:b w:val="false"/>
          <w:bCs/>
          <w:color w:val="000000"/>
          <w:sz w:val="20"/>
        </w:rPr>
        <w:t>zamówienia na dostawę samochodów osobowych</w:t>
      </w:r>
      <w:r>
        <w:rPr>
          <w:rFonts w:cs="Arial"/>
          <w:b w:val="false"/>
          <w:bCs/>
          <w:sz w:val="20"/>
        </w:rPr>
        <w:t xml:space="preserve"> przeznaczonych do przebudowy w celu dostosowania do kierowania przez osoby niepełnosprawne</w:t>
      </w:r>
      <w:r>
        <w:rPr>
          <w:b w:val="false"/>
          <w:sz w:val="20"/>
        </w:rPr>
        <w:t xml:space="preserve"> (do wypełnienia przez wykonawcę)</w:t>
      </w:r>
    </w:p>
    <w:p>
      <w:pPr>
        <w:pStyle w:val="TextBody"/>
        <w:ind w:left="1386" w:hanging="1386"/>
        <w:jc w:val="both"/>
        <w:rPr>
          <w:rFonts w:cs="Arial"/>
          <w:b w:val="false"/>
          <w:b w:val="false"/>
          <w:bCs/>
          <w:sz w:val="20"/>
        </w:rPr>
      </w:pPr>
      <w:r>
        <w:rPr>
          <w:rFonts w:cs="Arial"/>
          <w:b w:val="false"/>
          <w:bCs/>
          <w:sz w:val="20"/>
        </w:rPr>
      </w:r>
    </w:p>
    <w:p>
      <w:pPr>
        <w:pStyle w:val="TextBody"/>
        <w:jc w:val="both"/>
        <w:rPr/>
      </w:pPr>
      <w:r>
        <w:rPr>
          <w:b w:val="false"/>
          <w:sz w:val="20"/>
        </w:rPr>
        <w:t>1. Wykonawca wypełnia jedynie białe pola w tabeli wpisując wartość liczbową</w:t>
      </w:r>
    </w:p>
    <w:p>
      <w:pPr>
        <w:pStyle w:val="TextBody"/>
        <w:jc w:val="both"/>
        <w:rPr>
          <w:b w:val="false"/>
          <w:b w:val="false"/>
          <w:sz w:val="20"/>
        </w:rPr>
      </w:pPr>
      <w:r>
        <w:rPr>
          <w:b w:val="false"/>
          <w:sz w:val="20"/>
        </w:rPr>
        <w:t>2. Szare pola tabeli wypełniają się automatycznie zgodnie z zapisaną w nie formułą</w:t>
      </w:r>
    </w:p>
    <w:p>
      <w:pPr>
        <w:pStyle w:val="TextBody"/>
        <w:jc w:val="both"/>
        <w:rPr>
          <w:b w:val="false"/>
          <w:b w:val="false"/>
          <w:sz w:val="20"/>
        </w:rPr>
      </w:pPr>
      <w:r>
        <w:rPr>
          <w:b w:val="false"/>
          <w:sz w:val="20"/>
        </w:rPr>
        <w:t>3. Wszystkie ceny należy podać w PLN</w:t>
      </w:r>
    </w:p>
    <w:p>
      <w:pPr>
        <w:pStyle w:val="TextBody"/>
        <w:jc w:val="both"/>
        <w:rPr>
          <w:b w:val="false"/>
          <w:b w:val="false"/>
          <w:sz w:val="20"/>
        </w:rPr>
      </w:pPr>
      <w:r>
        <w:rPr>
          <w:b w:val="false"/>
          <w:sz w:val="20"/>
        </w:rPr>
        <w:t>4. Arkusz cenowy powinien zawierać wszystkie koszty związane z realizacją umowy</w:t>
      </w:r>
    </w:p>
    <w:p>
      <w:pPr>
        <w:pStyle w:val="TextBody"/>
        <w:jc w:val="both"/>
        <w:rPr>
          <w:b w:val="false"/>
          <w:b w:val="false"/>
          <w:sz w:val="20"/>
        </w:rPr>
      </w:pPr>
      <w:r>
        <w:rPr>
          <w:b w:val="false"/>
          <w:sz w:val="20"/>
        </w:rPr>
      </w:r>
    </w:p>
    <w:p>
      <w:pPr>
        <w:pStyle w:val="Normal"/>
        <w:rPr/>
      </w:pPr>
      <w:bookmarkStart w:id="2" w:name="OLE_LINK3"/>
      <w:bookmarkStart w:id="3" w:name="_1436807104"/>
      <w:bookmarkStart w:id="4" w:name="_1436807083"/>
      <w:bookmarkEnd w:id="2"/>
      <w:bookmarkEnd w:id="3"/>
      <w:bookmarkEnd w:id="4"/>
      <w:r>
        <w:rPr/>
        <w:object w:dxaOrig="10308" w:dyaOrig="3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4.25pt;height:175.9pt" filled="f" o:ole="">
            <v:imagedata r:id="rId4" o:title=""/>
          </v:shape>
          <o:OLEObject Type="Embed" ProgID="Excel.Sheet.12" ShapeID="ole_rId3" DrawAspect="Content" ObjectID="_35255663" r:id="rId3"/>
        </w:object>
      </w:r>
    </w:p>
    <w:p>
      <w:pPr>
        <w:pStyle w:val="Normal"/>
        <w:rPr/>
      </w:pPr>
      <w:r>
        <w:rPr/>
      </w:r>
    </w:p>
    <w:p>
      <w:pPr>
        <w:pStyle w:val="Normal"/>
        <w:rPr/>
      </w:pPr>
      <w:r>
        <w:rPr/>
      </w:r>
    </w:p>
    <w:p>
      <w:pPr>
        <w:pStyle w:val="TextBody"/>
        <w:ind w:left="1386" w:hanging="1386"/>
        <w:jc w:val="both"/>
        <w:rPr/>
      </w:pPr>
      <w:r>
        <w:rPr/>
      </w:r>
    </w:p>
    <w:p>
      <w:pPr>
        <w:pStyle w:val="Normal"/>
        <w:spacing w:before="500" w:after="200"/>
        <w:rPr>
          <w:rFonts w:ascii="Times New Roman" w:hAnsi="Times New Roman" w:cs="Times New Roman"/>
          <w:sz w:val="16"/>
          <w:szCs w:val="16"/>
        </w:rPr>
      </w:pPr>
      <w:r>
        <w:rPr>
          <w:rFonts w:cs="Times New Roman" w:ascii="Times New Roman" w:hAnsi="Times New Roman"/>
          <w:sz w:val="16"/>
          <w:szCs w:val="16"/>
        </w:rPr>
        <w:t xml:space="preserve">...........................................dnia............................             </w:t>
        <w:tab/>
        <w:tab/>
        <w:tab/>
        <w:tab/>
        <w:t xml:space="preserve">      Podpisano ..........................................</w:t>
      </w:r>
    </w:p>
    <w:p>
      <w:pPr>
        <w:pStyle w:val="Normal"/>
        <w:spacing w:before="200" w:after="60"/>
        <w:ind w:left="4956" w:firstLine="708"/>
        <w:rPr>
          <w:rFonts w:ascii="Times New Roman" w:hAnsi="Times New Roman" w:cs="Times New Roman"/>
          <w:sz w:val="16"/>
          <w:szCs w:val="16"/>
        </w:rPr>
      </w:pPr>
      <w:r>
        <w:rPr>
          <w:rFonts w:cs="Times New Roman" w:ascii="Times New Roman" w:hAnsi="Times New Roman"/>
          <w:sz w:val="16"/>
          <w:szCs w:val="16"/>
        </w:rPr>
        <w:t xml:space="preserve">(podpis osoby/osób, uprawnionych do reprezentowania Wykonawcy </w:t>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200" w:after="60"/>
        <w:ind w:left="5664" w:firstLine="708"/>
        <w:rPr/>
      </w:pPr>
      <w:r>
        <w:rPr>
          <w:rFonts w:cs="Times New Roman" w:ascii="Times New Roman" w:hAnsi="Times New Roman"/>
          <w:sz w:val="16"/>
          <w:szCs w:val="16"/>
        </w:rPr>
        <w:t>i składania oświadczeń woli w jego imieniu)</w:t>
      </w:r>
    </w:p>
    <w:p>
      <w:pPr>
        <w:pStyle w:val="Normal"/>
        <w:rPr/>
      </w:pPr>
      <w:r>
        <w:rPr/>
        <w:t xml:space="preserve">Załącznik nr 3 – Projekt protokołu odbioru </w:t>
      </w:r>
    </w:p>
    <w:p>
      <w:pPr>
        <w:pStyle w:val="BodyTextIndent2"/>
        <w:ind w:left="0" w:hanging="0"/>
        <w:jc w:val="right"/>
        <w:rPr>
          <w:b/>
          <w:b/>
          <w:color w:val="000000"/>
          <w:sz w:val="22"/>
          <w:szCs w:val="22"/>
          <w:u w:val="single"/>
        </w:rPr>
      </w:pPr>
      <w:r>
        <w:rPr>
          <w:color w:val="000000"/>
          <w:sz w:val="22"/>
          <w:szCs w:val="22"/>
        </w:rPr>
        <w:t>Warszawa, dnia ........................</w:t>
      </w:r>
    </w:p>
    <w:p>
      <w:pPr>
        <w:pStyle w:val="BodyTextIndent2"/>
        <w:ind w:left="0" w:hanging="0"/>
        <w:rPr>
          <w:b/>
          <w:b/>
          <w:color w:val="000000"/>
          <w:sz w:val="22"/>
          <w:szCs w:val="22"/>
          <w:u w:val="single"/>
        </w:rPr>
      </w:pPr>
      <w:r>
        <w:rPr>
          <w:b/>
          <w:color w:val="000000"/>
          <w:sz w:val="22"/>
          <w:szCs w:val="22"/>
          <w:u w:val="single"/>
        </w:rPr>
      </w:r>
    </w:p>
    <w:p>
      <w:pPr>
        <w:pStyle w:val="BodyTextIndent2"/>
        <w:ind w:left="0" w:hanging="0"/>
        <w:jc w:val="center"/>
        <w:rPr/>
      </w:pPr>
      <w:r>
        <w:rPr>
          <w:b/>
          <w:color w:val="000000"/>
          <w:sz w:val="22"/>
          <w:szCs w:val="22"/>
          <w:u w:val="single"/>
        </w:rPr>
        <w:t xml:space="preserve">Protokół odbioru końcowego </w:t>
      </w:r>
    </w:p>
    <w:p>
      <w:pPr>
        <w:pStyle w:val="BodyTextIndent2"/>
        <w:ind w:left="0" w:hanging="0"/>
        <w:jc w:val="center"/>
        <w:rPr>
          <w:b/>
          <w:b/>
          <w:color w:val="000000"/>
          <w:sz w:val="22"/>
          <w:szCs w:val="22"/>
          <w:u w:val="single"/>
        </w:rPr>
      </w:pPr>
      <w:r>
        <w:rPr>
          <w:b/>
          <w:color w:val="000000"/>
          <w:sz w:val="22"/>
          <w:szCs w:val="22"/>
          <w:u w:val="single"/>
        </w:rPr>
      </w:r>
    </w:p>
    <w:p>
      <w:pPr>
        <w:pStyle w:val="BodyTextIndent2"/>
        <w:numPr>
          <w:ilvl w:val="0"/>
          <w:numId w:val="0"/>
        </w:numPr>
        <w:ind w:left="0" w:hanging="0"/>
        <w:rPr>
          <w:color w:val="000000"/>
          <w:sz w:val="22"/>
          <w:szCs w:val="22"/>
        </w:rPr>
      </w:pPr>
      <w:r>
        <w:rPr>
          <w:color w:val="000000"/>
          <w:sz w:val="22"/>
          <w:szCs w:val="22"/>
        </w:rPr>
        <w:t>Miejsce dokonania odbioru: ……………………………………………………………………………….</w:t>
      </w:r>
    </w:p>
    <w:p>
      <w:pPr>
        <w:pStyle w:val="BodyTextIndent2"/>
        <w:numPr>
          <w:ilvl w:val="0"/>
          <w:numId w:val="0"/>
        </w:numPr>
        <w:ind w:left="0" w:hanging="0"/>
        <w:jc w:val="both"/>
        <w:rPr>
          <w:color w:val="000000"/>
          <w:sz w:val="22"/>
          <w:szCs w:val="22"/>
        </w:rPr>
      </w:pPr>
      <w:r>
        <w:rPr>
          <w:color w:val="000000"/>
          <w:sz w:val="22"/>
          <w:szCs w:val="22"/>
        </w:rPr>
      </w:r>
    </w:p>
    <w:p>
      <w:pPr>
        <w:pStyle w:val="BodyTextIndent2"/>
        <w:numPr>
          <w:ilvl w:val="0"/>
          <w:numId w:val="0"/>
        </w:numPr>
        <w:ind w:left="0" w:hanging="0"/>
        <w:jc w:val="both"/>
        <w:rPr>
          <w:color w:val="000000"/>
          <w:sz w:val="22"/>
          <w:szCs w:val="22"/>
        </w:rPr>
      </w:pPr>
      <w:r>
        <w:rPr>
          <w:color w:val="000000"/>
          <w:sz w:val="22"/>
          <w:szCs w:val="22"/>
        </w:rPr>
        <w:t>Data dokonania odbioru: ……………………………</w:t>
      </w:r>
    </w:p>
    <w:p>
      <w:pPr>
        <w:pStyle w:val="BodyTextIndent2"/>
        <w:numPr>
          <w:ilvl w:val="0"/>
          <w:numId w:val="0"/>
        </w:numPr>
        <w:ind w:left="0" w:hanging="0"/>
        <w:jc w:val="both"/>
        <w:rPr>
          <w:color w:val="000000"/>
          <w:sz w:val="22"/>
          <w:szCs w:val="22"/>
        </w:rPr>
      </w:pPr>
      <w:r>
        <w:rPr>
          <w:color w:val="000000"/>
          <w:sz w:val="22"/>
          <w:szCs w:val="22"/>
        </w:rPr>
      </w:r>
    </w:p>
    <w:p>
      <w:pPr>
        <w:pStyle w:val="BodyTextIndent2"/>
        <w:numPr>
          <w:ilvl w:val="0"/>
          <w:numId w:val="0"/>
        </w:numPr>
        <w:ind w:left="0" w:hanging="0"/>
        <w:rPr>
          <w:color w:val="000000"/>
          <w:sz w:val="22"/>
          <w:szCs w:val="22"/>
        </w:rPr>
      </w:pPr>
      <w:r>
        <w:rPr>
          <w:color w:val="000000"/>
          <w:sz w:val="22"/>
          <w:szCs w:val="22"/>
        </w:rPr>
        <w:t>Ze strony Wykonawcy ………………………………………………………………………………………</w:t>
      </w:r>
    </w:p>
    <w:p>
      <w:pPr>
        <w:pStyle w:val="BodyTextIndent2"/>
        <w:numPr>
          <w:ilvl w:val="0"/>
          <w:numId w:val="0"/>
        </w:numPr>
        <w:ind w:left="0" w:hanging="0"/>
        <w:jc w:val="both"/>
        <w:rPr/>
      </w:pPr>
      <w:r>
        <w:rPr>
          <w:color w:val="000000"/>
          <w:sz w:val="22"/>
          <w:szCs w:val="22"/>
        </w:rPr>
        <w:t xml:space="preserve"> </w:t>
      </w:r>
      <w:r>
        <w:rPr>
          <w:color w:val="000000"/>
          <w:sz w:val="22"/>
          <w:szCs w:val="22"/>
        </w:rPr>
        <w:tab/>
        <w:tab/>
        <w:tab/>
        <w:tab/>
      </w:r>
      <w:r>
        <w:rPr>
          <w:i/>
          <w:color w:val="000000"/>
          <w:sz w:val="22"/>
          <w:szCs w:val="22"/>
        </w:rPr>
        <w:t>(nazwa i adres)</w:t>
      </w:r>
    </w:p>
    <w:p>
      <w:pPr>
        <w:pStyle w:val="BodyTextIndent2"/>
        <w:numPr>
          <w:ilvl w:val="0"/>
          <w:numId w:val="0"/>
        </w:numPr>
        <w:ind w:left="0" w:hanging="0"/>
        <w:jc w:val="both"/>
        <w:rPr>
          <w:color w:val="000000"/>
          <w:sz w:val="22"/>
          <w:szCs w:val="22"/>
        </w:rPr>
      </w:pPr>
      <w:r>
        <w:rPr>
          <w:color w:val="000000"/>
          <w:sz w:val="22"/>
          <w:szCs w:val="22"/>
        </w:rPr>
        <w:t>…………………………………………………………………………………………………………</w:t>
      </w:r>
    </w:p>
    <w:p>
      <w:pPr>
        <w:pStyle w:val="BodyTextIndent2"/>
        <w:numPr>
          <w:ilvl w:val="0"/>
          <w:numId w:val="0"/>
        </w:numPr>
        <w:ind w:left="0" w:hanging="0"/>
        <w:jc w:val="both"/>
        <w:rPr>
          <w:i/>
          <w:i/>
          <w:color w:val="000000"/>
          <w:sz w:val="22"/>
          <w:szCs w:val="22"/>
        </w:rPr>
      </w:pPr>
      <w:r>
        <w:rPr>
          <w:i/>
          <w:color w:val="000000"/>
          <w:sz w:val="22"/>
          <w:szCs w:val="22"/>
        </w:rPr>
        <w:t>(imię i nazwisko osoby upoważnionej)</w:t>
      </w:r>
    </w:p>
    <w:p>
      <w:pPr>
        <w:pStyle w:val="BodyTextIndent2"/>
        <w:numPr>
          <w:ilvl w:val="0"/>
          <w:numId w:val="0"/>
        </w:numPr>
        <w:ind w:left="0" w:hanging="0"/>
        <w:jc w:val="both"/>
        <w:rPr>
          <w:i/>
          <w:i/>
          <w:color w:val="000000"/>
          <w:sz w:val="22"/>
          <w:szCs w:val="22"/>
        </w:rPr>
      </w:pPr>
      <w:r>
        <w:rPr>
          <w:i/>
          <w:color w:val="000000"/>
          <w:sz w:val="22"/>
          <w:szCs w:val="22"/>
        </w:rPr>
      </w:r>
    </w:p>
    <w:p>
      <w:pPr>
        <w:pStyle w:val="BodyTextIndent2"/>
        <w:numPr>
          <w:ilvl w:val="0"/>
          <w:numId w:val="0"/>
        </w:numPr>
        <w:ind w:left="0" w:hanging="0"/>
        <w:rPr>
          <w:color w:val="000000"/>
          <w:sz w:val="22"/>
          <w:szCs w:val="22"/>
        </w:rPr>
      </w:pPr>
      <w:r>
        <w:rPr>
          <w:color w:val="000000"/>
          <w:sz w:val="22"/>
          <w:szCs w:val="22"/>
        </w:rPr>
        <w:t>Ze strony Zamawiającego: …………………………………………………………………………………</w:t>
      </w:r>
    </w:p>
    <w:p>
      <w:pPr>
        <w:pStyle w:val="BodyTextIndent2"/>
        <w:numPr>
          <w:ilvl w:val="0"/>
          <w:numId w:val="0"/>
        </w:numPr>
        <w:ind w:left="0" w:hanging="0"/>
        <w:jc w:val="both"/>
        <w:rPr/>
      </w:pPr>
      <w:r>
        <w:rPr>
          <w:color w:val="000000"/>
          <w:sz w:val="22"/>
          <w:szCs w:val="22"/>
        </w:rPr>
        <w:t xml:space="preserve"> </w:t>
      </w:r>
      <w:r>
        <w:rPr>
          <w:color w:val="000000"/>
          <w:sz w:val="22"/>
          <w:szCs w:val="22"/>
        </w:rPr>
        <w:tab/>
        <w:tab/>
        <w:tab/>
        <w:tab/>
      </w:r>
      <w:r>
        <w:rPr>
          <w:i/>
          <w:color w:val="000000"/>
          <w:sz w:val="22"/>
          <w:szCs w:val="22"/>
        </w:rPr>
        <w:t>(nazwa i adres)</w:t>
      </w:r>
    </w:p>
    <w:p>
      <w:pPr>
        <w:pStyle w:val="BodyTextIndent2"/>
        <w:numPr>
          <w:ilvl w:val="0"/>
          <w:numId w:val="0"/>
        </w:numPr>
        <w:ind w:left="0" w:hanging="0"/>
        <w:jc w:val="both"/>
        <w:rPr>
          <w:color w:val="000000"/>
          <w:sz w:val="22"/>
          <w:szCs w:val="22"/>
        </w:rPr>
      </w:pPr>
      <w:r>
        <w:rPr>
          <w:color w:val="000000"/>
          <w:sz w:val="22"/>
          <w:szCs w:val="22"/>
        </w:rPr>
        <w:t>Osoba lub osoby dokonujące odbioru:</w:t>
      </w:r>
    </w:p>
    <w:p>
      <w:pPr>
        <w:pStyle w:val="BodyTextIndent2"/>
        <w:numPr>
          <w:ilvl w:val="0"/>
          <w:numId w:val="0"/>
        </w:numPr>
        <w:ind w:left="0" w:hanging="0"/>
        <w:jc w:val="both"/>
        <w:rPr>
          <w:color w:val="000000"/>
          <w:sz w:val="22"/>
          <w:szCs w:val="22"/>
        </w:rPr>
      </w:pPr>
      <w:r>
        <w:rPr>
          <w:color w:val="000000"/>
          <w:sz w:val="22"/>
          <w:szCs w:val="22"/>
        </w:rPr>
        <w:t>…………………………………………………………………………………………………</w:t>
      </w:r>
      <w:r>
        <w:rPr>
          <w:color w:val="000000"/>
          <w:sz w:val="22"/>
          <w:szCs w:val="22"/>
        </w:rPr>
        <w:t xml:space="preserve">.         </w:t>
      </w:r>
    </w:p>
    <w:p>
      <w:pPr>
        <w:pStyle w:val="BodyTextIndent2"/>
        <w:numPr>
          <w:ilvl w:val="0"/>
          <w:numId w:val="0"/>
        </w:numPr>
        <w:ind w:left="0" w:hanging="0"/>
        <w:jc w:val="both"/>
        <w:rPr>
          <w:color w:val="000000"/>
          <w:sz w:val="22"/>
          <w:szCs w:val="22"/>
        </w:rPr>
      </w:pPr>
      <w:r>
        <w:rPr>
          <w:color w:val="000000"/>
          <w:sz w:val="22"/>
          <w:szCs w:val="22"/>
        </w:rPr>
        <w:t>…………………………………………………………………………………………………</w:t>
      </w:r>
      <w:r>
        <w:rPr>
          <w:color w:val="000000"/>
          <w:sz w:val="22"/>
          <w:szCs w:val="22"/>
        </w:rPr>
        <w:t xml:space="preserve">.         </w:t>
      </w:r>
    </w:p>
    <w:p>
      <w:pPr>
        <w:pStyle w:val="ProPublico"/>
        <w:suppressAutoHyphens w:val="true"/>
        <w:spacing w:lineRule="auto" w:line="240" w:before="60" w:after="0"/>
        <w:jc w:val="both"/>
        <w:rPr/>
      </w:pPr>
      <w:r>
        <w:rPr>
          <w:rFonts w:cs="Times New Roman" w:ascii="Times New Roman" w:hAnsi="Times New Roman"/>
          <w:szCs w:val="22"/>
        </w:rPr>
        <w:t>Potwierdzenie zgodności danych wszystkich samochodów z opisanymi w umowie:</w:t>
      </w:r>
    </w:p>
    <w:p>
      <w:pPr>
        <w:pStyle w:val="ProPublico"/>
        <w:suppressAutoHyphens w:val="true"/>
        <w:spacing w:lineRule="auto" w:line="240" w:before="60" w:after="0"/>
        <w:jc w:val="both"/>
        <w:rPr>
          <w:rFonts w:ascii="Times New Roman" w:hAnsi="Times New Roman" w:cs="Times New Roman"/>
          <w:szCs w:val="22"/>
        </w:rPr>
      </w:pPr>
      <w:r>
        <w:rPr>
          <w:rFonts w:cs="Times New Roman" w:ascii="Times New Roman" w:hAnsi="Times New Roman"/>
          <w:szCs w:val="22"/>
        </w:rPr>
        <w:t>- Zgodne*</w:t>
      </w:r>
    </w:p>
    <w:p>
      <w:pPr>
        <w:pStyle w:val="ProPublico"/>
        <w:suppressAutoHyphens w:val="true"/>
        <w:spacing w:lineRule="auto" w:line="240" w:before="60" w:after="0"/>
        <w:rPr>
          <w:rFonts w:ascii="Times New Roman" w:hAnsi="Times New Roman" w:cs="Times New Roman"/>
          <w:szCs w:val="22"/>
        </w:rPr>
      </w:pPr>
      <w:r>
        <w:rPr>
          <w:rFonts w:cs="Times New Roman" w:ascii="Times New Roman" w:hAnsi="Times New Roman"/>
          <w:szCs w:val="22"/>
        </w:rPr>
        <w:t>- Niezgodne* - zastrzeżenia…………………………………………………………</w:t>
      </w:r>
    </w:p>
    <w:p>
      <w:pPr>
        <w:pStyle w:val="ProPublico"/>
        <w:suppressAutoHyphens w:val="true"/>
        <w:spacing w:lineRule="auto" w:line="240" w:before="60" w:after="0"/>
        <w:jc w:val="both"/>
        <w:rPr>
          <w:rFonts w:ascii="Times New Roman" w:hAnsi="Times New Roman" w:cs="Times New Roman"/>
          <w:szCs w:val="22"/>
        </w:rPr>
      </w:pPr>
      <w:r>
        <w:rPr>
          <w:rFonts w:cs="Times New Roman" w:ascii="Times New Roman" w:hAnsi="Times New Roman"/>
          <w:szCs w:val="22"/>
        </w:rPr>
        <w:t>- Wykonane zgodnie z umową*</w:t>
      </w:r>
    </w:p>
    <w:p>
      <w:pPr>
        <w:pStyle w:val="ProPublico"/>
        <w:suppressAutoHyphens w:val="true"/>
        <w:spacing w:lineRule="auto" w:line="240" w:before="60" w:after="0"/>
        <w:rPr>
          <w:rFonts w:ascii="Times New Roman" w:hAnsi="Times New Roman" w:cs="Times New Roman"/>
          <w:szCs w:val="22"/>
        </w:rPr>
      </w:pPr>
      <w:r>
        <w:rPr>
          <w:rFonts w:cs="Times New Roman" w:ascii="Times New Roman" w:hAnsi="Times New Roman"/>
          <w:szCs w:val="22"/>
        </w:rPr>
        <w:t>- Nie wykonane zgodnie z umową* - zastrzeżenia ……………………………………………….</w:t>
      </w:r>
    </w:p>
    <w:p>
      <w:pPr>
        <w:pStyle w:val="ProPublico"/>
        <w:suppressAutoHyphens w:val="true"/>
        <w:spacing w:lineRule="auto" w:line="240" w:before="60" w:after="0"/>
        <w:jc w:val="both"/>
        <w:rPr>
          <w:rFonts w:ascii="Times New Roman" w:hAnsi="Times New Roman" w:cs="Times New Roman"/>
          <w:szCs w:val="22"/>
          <w:u w:val="single"/>
        </w:rPr>
      </w:pPr>
      <w:r>
        <w:rPr>
          <w:rFonts w:cs="Times New Roman" w:ascii="Times New Roman" w:hAnsi="Times New Roman"/>
          <w:szCs w:val="22"/>
          <w:u w:val="single"/>
        </w:rPr>
        <w:t>Końcowy wynik odbioru:</w:t>
      </w:r>
    </w:p>
    <w:p>
      <w:pPr>
        <w:pStyle w:val="ProPublico"/>
        <w:numPr>
          <w:ilvl w:val="0"/>
          <w:numId w:val="7"/>
        </w:numPr>
        <w:suppressAutoHyphens w:val="true"/>
        <w:spacing w:lineRule="auto" w:line="240" w:before="60" w:after="0"/>
        <w:rPr>
          <w:rFonts w:ascii="Times New Roman" w:hAnsi="Times New Roman" w:cs="Times New Roman"/>
          <w:szCs w:val="22"/>
        </w:rPr>
      </w:pPr>
      <w:r>
        <w:rPr>
          <w:rFonts w:cs="Times New Roman" w:ascii="Times New Roman" w:hAnsi="Times New Roman"/>
          <w:szCs w:val="22"/>
        </w:rPr>
        <w:t>Pozytywny*</w:t>
      </w:r>
    </w:p>
    <w:p>
      <w:pPr>
        <w:pStyle w:val="ProPublico"/>
        <w:numPr>
          <w:ilvl w:val="0"/>
          <w:numId w:val="7"/>
        </w:numPr>
        <w:suppressAutoHyphens w:val="true"/>
        <w:spacing w:lineRule="auto" w:line="240" w:before="60" w:after="0"/>
        <w:rPr>
          <w:rFonts w:ascii="Times New Roman" w:hAnsi="Times New Roman" w:cs="Times New Roman"/>
          <w:b/>
          <w:b/>
          <w:szCs w:val="22"/>
        </w:rPr>
      </w:pPr>
      <w:r>
        <w:rPr>
          <w:rFonts w:cs="Times New Roman" w:ascii="Times New Roman" w:hAnsi="Times New Roman"/>
          <w:szCs w:val="22"/>
        </w:rPr>
        <w:t>Negatywny* - zastrzeżenia………………………………………………………………………</w:t>
      </w:r>
    </w:p>
    <w:p>
      <w:pPr>
        <w:pStyle w:val="ProPublico"/>
        <w:suppressAutoHyphens w:val="true"/>
        <w:spacing w:lineRule="auto" w:line="240" w:before="60" w:after="0"/>
        <w:rPr>
          <w:rFonts w:ascii="Times New Roman" w:hAnsi="Times New Roman" w:cs="Times New Roman"/>
          <w:b/>
          <w:b/>
          <w:szCs w:val="22"/>
        </w:rPr>
      </w:pPr>
      <w:r>
        <w:rPr>
          <w:rFonts w:cs="Times New Roman" w:ascii="Times New Roman" w:hAnsi="Times New Roman"/>
          <w:b/>
          <w:szCs w:val="22"/>
        </w:rPr>
      </w:r>
    </w:p>
    <w:p>
      <w:pPr>
        <w:pStyle w:val="ProPublico"/>
        <w:suppressAutoHyphens w:val="true"/>
        <w:spacing w:lineRule="auto" w:line="240" w:before="60" w:after="0"/>
        <w:rPr>
          <w:rFonts w:ascii="Times New Roman" w:hAnsi="Times New Roman" w:cs="Times New Roman"/>
          <w:b/>
          <w:b/>
          <w:sz w:val="19"/>
          <w:szCs w:val="22"/>
        </w:rPr>
      </w:pPr>
      <w:r>
        <w:rPr>
          <w:rFonts w:cs="Times New Roman" w:ascii="Times New Roman" w:hAnsi="Times New Roman"/>
          <w:b/>
          <w:sz w:val="19"/>
          <w:szCs w:val="22"/>
        </w:rPr>
      </w:r>
    </w:p>
    <w:p>
      <w:pPr>
        <w:pStyle w:val="ProPublico"/>
        <w:suppressAutoHyphens w:val="true"/>
        <w:spacing w:lineRule="auto" w:line="240" w:before="60" w:after="0"/>
        <w:rPr>
          <w:rFonts w:ascii="Times New Roman" w:hAnsi="Times New Roman" w:cs="Times New Roman"/>
          <w:b/>
          <w:b/>
          <w:sz w:val="19"/>
        </w:rPr>
      </w:pPr>
      <w:r>
        <w:rPr>
          <w:rFonts w:cs="Times New Roman" w:ascii="Times New Roman" w:hAnsi="Times New Roman"/>
          <w:b/>
          <w:sz w:val="19"/>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ProPublico"/>
              <w:suppressAutoHyphens w:val="true"/>
              <w:spacing w:lineRule="auto" w:line="240" w:before="60" w:after="0"/>
              <w:jc w:val="center"/>
              <w:rPr>
                <w:rFonts w:ascii="Times New Roman" w:hAnsi="Times New Roman" w:cs="Times New Roman"/>
                <w:sz w:val="19"/>
              </w:rPr>
            </w:pPr>
            <w:r>
              <w:rPr>
                <w:rFonts w:cs="Times New Roman" w:ascii="Times New Roman" w:hAnsi="Times New Roman"/>
                <w:sz w:val="19"/>
              </w:rPr>
              <w:t>Podpisy upoważnionych</w:t>
            </w:r>
          </w:p>
          <w:p>
            <w:pPr>
              <w:pStyle w:val="ProPublico"/>
              <w:suppressAutoHyphens w:val="true"/>
              <w:spacing w:lineRule="auto" w:line="240" w:before="60" w:after="0"/>
              <w:jc w:val="center"/>
              <w:rPr>
                <w:rFonts w:ascii="Times New Roman" w:hAnsi="Times New Roman" w:cs="Times New Roman"/>
                <w:sz w:val="19"/>
              </w:rPr>
            </w:pPr>
            <w:r>
              <w:rPr>
                <w:rFonts w:cs="Times New Roman" w:ascii="Times New Roman" w:hAnsi="Times New Roman"/>
                <w:sz w:val="19"/>
              </w:rPr>
              <w:t>przedstawicieli Zamawiającego</w:t>
            </w:r>
          </w:p>
          <w:p>
            <w:pPr>
              <w:pStyle w:val="ProPublico"/>
              <w:suppressAutoHyphens w:val="true"/>
              <w:spacing w:lineRule="auto" w:line="240" w:before="60" w:after="0"/>
              <w:jc w:val="center"/>
              <w:rPr>
                <w:rFonts w:ascii="Times New Roman" w:hAnsi="Times New Roman" w:cs="Times New Roman"/>
                <w:sz w:val="19"/>
              </w:rPr>
            </w:pPr>
            <w:r>
              <w:rPr>
                <w:rFonts w:cs="Times New Roman" w:ascii="Times New Roman" w:hAnsi="Times New Roman"/>
                <w:sz w:val="19"/>
              </w:rPr>
              <w:t>………………………………</w:t>
            </w:r>
            <w:r>
              <w:rPr>
                <w:rFonts w:cs="Times New Roman" w:ascii="Times New Roman" w:hAnsi="Times New Roman"/>
                <w:sz w:val="19"/>
              </w:rPr>
              <w:t>.</w:t>
            </w:r>
          </w:p>
          <w:p>
            <w:pPr>
              <w:pStyle w:val="ProPublico"/>
              <w:suppressAutoHyphens w:val="true"/>
              <w:spacing w:lineRule="auto" w:line="240" w:before="60" w:after="0"/>
              <w:jc w:val="center"/>
              <w:rPr>
                <w:rFonts w:ascii="Times New Roman" w:hAnsi="Times New Roman" w:cs="Times New Roman"/>
                <w:sz w:val="19"/>
              </w:rPr>
            </w:pPr>
            <w:r>
              <w:rPr>
                <w:rFonts w:cs="Times New Roman" w:ascii="Times New Roman" w:hAnsi="Times New Roman"/>
                <w:sz w:val="19"/>
              </w:rPr>
              <w:t>………………………………</w:t>
            </w:r>
            <w:r>
              <w:rPr>
                <w:rFonts w:cs="Times New Roman" w:ascii="Times New Roman" w:hAnsi="Times New Roman"/>
                <w:sz w:val="19"/>
              </w:rPr>
              <w:t>..</w:t>
            </w:r>
          </w:p>
        </w:tc>
        <w:tc>
          <w:tcPr>
            <w:tcW w:w="4605" w:type="dxa"/>
            <w:tcBorders/>
          </w:tcPr>
          <w:p>
            <w:pPr>
              <w:pStyle w:val="ProPublico"/>
              <w:suppressAutoHyphens w:val="true"/>
              <w:spacing w:lineRule="auto" w:line="240" w:before="60" w:after="0"/>
              <w:jc w:val="center"/>
              <w:rPr>
                <w:rFonts w:ascii="Times New Roman" w:hAnsi="Times New Roman" w:cs="Times New Roman"/>
                <w:sz w:val="19"/>
              </w:rPr>
            </w:pPr>
            <w:r>
              <w:rPr>
                <w:rFonts w:cs="Times New Roman" w:ascii="Times New Roman" w:hAnsi="Times New Roman"/>
                <w:sz w:val="19"/>
              </w:rPr>
              <w:t>Podpisy upoważnionych</w:t>
            </w:r>
          </w:p>
          <w:p>
            <w:pPr>
              <w:pStyle w:val="ProPublico"/>
              <w:suppressAutoHyphens w:val="true"/>
              <w:spacing w:lineRule="auto" w:line="240" w:before="60" w:after="0"/>
              <w:jc w:val="center"/>
              <w:rPr>
                <w:rFonts w:ascii="Times New Roman" w:hAnsi="Times New Roman" w:cs="Times New Roman"/>
                <w:sz w:val="19"/>
              </w:rPr>
            </w:pPr>
            <w:r>
              <w:rPr>
                <w:rFonts w:cs="Times New Roman" w:ascii="Times New Roman" w:hAnsi="Times New Roman"/>
                <w:sz w:val="19"/>
              </w:rPr>
              <w:t>przedstawicieli</w:t>
              <w:tab/>
              <w:t xml:space="preserve"> Wykonawcy                                                  ……………………………………                                        ……………………………………</w:t>
            </w:r>
          </w:p>
          <w:p>
            <w:pPr>
              <w:pStyle w:val="ProPublico"/>
              <w:suppressAutoHyphens w:val="true"/>
              <w:spacing w:lineRule="auto" w:line="240" w:before="60" w:after="0"/>
              <w:jc w:val="center"/>
              <w:rPr>
                <w:rFonts w:ascii="Times New Roman" w:hAnsi="Times New Roman" w:cs="Times New Roman"/>
                <w:sz w:val="19"/>
              </w:rPr>
            </w:pPr>
            <w:r>
              <w:rPr>
                <w:rFonts w:cs="Times New Roman" w:ascii="Times New Roman" w:hAnsi="Times New Roman"/>
                <w:sz w:val="19"/>
              </w:rPr>
            </w:r>
          </w:p>
        </w:tc>
      </w:tr>
    </w:tbl>
    <w:p>
      <w:pPr>
        <w:pStyle w:val="ProPublico"/>
        <w:suppressAutoHyphens w:val="true"/>
        <w:spacing w:lineRule="auto" w:line="240" w:before="60" w:after="0"/>
        <w:jc w:val="both"/>
        <w:rPr>
          <w:rFonts w:ascii="Times New Roman" w:hAnsi="Times New Roman" w:cs="Times New Roman"/>
          <w:sz w:val="19"/>
        </w:rPr>
      </w:pPr>
      <w:r>
        <w:rPr>
          <w:rFonts w:cs="Times New Roman" w:ascii="Times New Roman" w:hAnsi="Times New Roman"/>
          <w:sz w:val="19"/>
        </w:rPr>
        <w:t xml:space="preserve">                             </w:t>
      </w:r>
    </w:p>
    <w:p>
      <w:pPr>
        <w:pStyle w:val="TextBody"/>
        <w:rPr>
          <w:b w:val="false"/>
          <w:b w:val="false"/>
          <w:sz w:val="20"/>
        </w:rPr>
      </w:pPr>
      <w:r>
        <w:rPr>
          <w:b w:val="false"/>
          <w:sz w:val="20"/>
        </w:rPr>
        <w:t>* niewłaściwe skreślić</w:t>
      </w:r>
      <w:r>
        <w:br w:type="page"/>
      </w:r>
    </w:p>
    <w:p>
      <w:pPr>
        <w:pStyle w:val="TextBody"/>
        <w:jc w:val="both"/>
        <w:rPr/>
      </w:pPr>
      <w:r>
        <w:rPr>
          <w:b w:val="false"/>
          <w:sz w:val="20"/>
        </w:rPr>
        <w:t>Załącznik nr 4 –</w:t>
        <w:tab/>
        <w:t>Formularz oferty w przetargu nieograniczonym na „dostawę samochodów osobowych przeznaczonych do przebudowy w celu dostosowania do kierowania przez osoby niepełnosprawn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before="60" w:after="200"/>
        <w:rPr>
          <w:rFonts w:ascii="Times New Roman" w:hAnsi="Times New Roman" w:cs="Times New Roman"/>
        </w:rPr>
      </w:pPr>
      <w:r>
        <w:rPr>
          <w:rFonts w:cs="Times New Roman" w:ascii="Times New Roman" w:hAnsi="Times New Roman"/>
        </w:rPr>
        <w:t>....................................</w:t>
      </w:r>
    </w:p>
    <w:p>
      <w:pPr>
        <w:pStyle w:val="Normal"/>
        <w:suppressAutoHyphens w:val="true"/>
        <w:spacing w:before="60" w:after="200"/>
        <w:rPr>
          <w:rFonts w:ascii="Times New Roman" w:hAnsi="Times New Roman" w:cs="Times New Roman"/>
          <w:u w:val="single"/>
        </w:rPr>
      </w:pPr>
      <w:r>
        <w:rPr>
          <w:rFonts w:cs="Times New Roman" w:ascii="Times New Roman" w:hAnsi="Times New Roman"/>
        </w:rPr>
        <w:t>pieczęć Wykonawcy, tel., fax</w:t>
      </w:r>
    </w:p>
    <w:p>
      <w:pPr>
        <w:pStyle w:val="Normal"/>
        <w:spacing w:lineRule="auto" w:line="240" w:before="0" w:after="0"/>
        <w:ind w:left="5103" w:hanging="0"/>
        <w:rPr>
          <w:rFonts w:ascii="Times New Roman" w:hAnsi="Times New Roman" w:cs="Times New Roman"/>
          <w:sz w:val="24"/>
        </w:rPr>
      </w:pPr>
      <w:r>
        <w:rPr>
          <w:rFonts w:cs="Times New Roman" w:ascii="Times New Roman" w:hAnsi="Times New Roman"/>
          <w:sz w:val="24"/>
        </w:rPr>
        <w:t>Instytut  Transportu Samochodowego</w:t>
      </w:r>
    </w:p>
    <w:p>
      <w:pPr>
        <w:pStyle w:val="Normal"/>
        <w:numPr>
          <w:ilvl w:val="1"/>
          <w:numId w:val="6"/>
        </w:numPr>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arszawa</w:t>
      </w:r>
    </w:p>
    <w:p>
      <w:pPr>
        <w:pStyle w:val="Normal"/>
        <w:spacing w:lineRule="auto" w:line="240" w:before="0" w:after="0"/>
        <w:ind w:left="5103" w:hanging="0"/>
        <w:rPr>
          <w:rFonts w:ascii="Times New Roman" w:hAnsi="Times New Roman" w:cs="Times New Roman"/>
          <w:sz w:val="24"/>
        </w:rPr>
      </w:pPr>
      <w:r>
        <w:rPr>
          <w:rFonts w:cs="Times New Roman" w:ascii="Times New Roman" w:hAnsi="Times New Roman"/>
          <w:sz w:val="24"/>
        </w:rPr>
        <w:t>ul. Jagiellońska  80</w:t>
      </w:r>
    </w:p>
    <w:p>
      <w:pPr>
        <w:pStyle w:val="Normal"/>
        <w:spacing w:lineRule="auto" w:line="240" w:before="0" w:after="0"/>
        <w:ind w:firstLine="5103"/>
        <w:jc w:val="both"/>
        <w:rPr>
          <w:rFonts w:ascii="Times New Roman" w:hAnsi="Times New Roman" w:cs="Times New Roman"/>
          <w:sz w:val="24"/>
        </w:rPr>
      </w:pPr>
      <w:r>
        <w:rPr>
          <w:rFonts w:cs="Times New Roman" w:ascii="Times New Roman" w:hAnsi="Times New Roman"/>
          <w:sz w:val="24"/>
        </w:rPr>
        <w:t>tel. centr. 22 811-32-31 do 39</w:t>
      </w:r>
    </w:p>
    <w:p>
      <w:pPr>
        <w:pStyle w:val="Normal"/>
        <w:spacing w:lineRule="auto" w:line="240" w:before="0" w:after="0"/>
        <w:jc w:val="center"/>
        <w:rPr>
          <w:rFonts w:ascii="Times New Roman" w:hAnsi="Times New Roman" w:cs="Times New Roman"/>
        </w:rPr>
      </w:pPr>
      <w:r>
        <w:rPr>
          <w:rFonts w:cs="Times New Roman" w:ascii="Times New Roman" w:hAnsi="Times New Roman"/>
        </w:rPr>
        <w:t>Oferta</w:t>
      </w:r>
    </w:p>
    <w:p>
      <w:pPr>
        <w:pStyle w:val="Normal"/>
        <w:numPr>
          <w:ilvl w:val="0"/>
          <w:numId w:val="8"/>
        </w:numPr>
        <w:spacing w:lineRule="auto" w:line="240" w:before="0" w:after="0"/>
        <w:rPr>
          <w:rFonts w:ascii="Times New Roman" w:hAnsi="Times New Roman" w:cs="Times New Roman"/>
          <w:u w:val="single"/>
        </w:rPr>
      </w:pPr>
      <w:r>
        <w:rPr>
          <w:rFonts w:cs="Times New Roman" w:ascii="Times New Roman" w:hAnsi="Times New Roman"/>
        </w:rPr>
        <w:t>Dane dotyczące Wykonawcy:</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pełna nazwa Wykonawcy, status prawny................................................</w:t>
        <w:br/>
        <w:t>....................................................................................................................... adres ..............................................................................................................</w:t>
        <w:br/>
        <w:t>.......................................................................................................................</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nr telefonu i faksu ............................................................................................</w:t>
        <w:br/>
        <w:t xml:space="preserve">.......................................................................................................................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adres e-mail ………………………………………………………………….</w:t>
      </w:r>
    </w:p>
    <w:p>
      <w:pPr>
        <w:pStyle w:val="Normal"/>
        <w:numPr>
          <w:ilvl w:val="0"/>
          <w:numId w:val="5"/>
        </w:numPr>
        <w:tabs>
          <w:tab w:val="clear" w:pos="708"/>
          <w:tab w:val="left" w:pos="0" w:leader="none"/>
          <w:tab w:val="left" w:pos="142" w:leader="none"/>
        </w:tabs>
        <w:spacing w:lineRule="auto" w:line="240" w:before="0" w:after="0"/>
        <w:ind w:left="0" w:hanging="0"/>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imiona, nazwiska oraz podpis/podpisy osoby/osób upoważnionych do reprezentowania Wykonawcy ..........................................................................................................</w:t>
      </w:r>
    </w:p>
    <w:p>
      <w:pPr>
        <w:pStyle w:val="Normal"/>
        <w:spacing w:lineRule="auto" w:line="240" w:before="0" w:after="0"/>
        <w:rPr>
          <w:rFonts w:ascii="Times New Roman" w:hAnsi="Times New Roman" w:cs="Times New Roman"/>
          <w:b/>
          <w:b/>
          <w:u w:val="single"/>
        </w:rPr>
      </w:pPr>
      <w:r>
        <w:rPr>
          <w:rFonts w:cs="Times New Roman" w:ascii="Times New Roman" w:hAnsi="Times New Roman"/>
        </w:rPr>
        <w:t xml:space="preserve">........................................................................................................................... </w:t>
      </w:r>
    </w:p>
    <w:p>
      <w:pPr>
        <w:pStyle w:val="Tekstpodstawowy2"/>
        <w:rPr/>
      </w:pPr>
      <w:r>
        <w:rPr>
          <w:sz w:val="22"/>
          <w:szCs w:val="22"/>
        </w:rPr>
        <w:t>Odpowiadając na zaproszenie do wzięcia udziału w przetargu nieograniczonym na  „dostawę samochodów osobowych przeznaczonych do przebudowy w celu dostosowania do kierowania przez osoby niepełnosprawne ” oferujemy wykonanie przedmiotu zamówienia za cenę</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Cena netto: …………………………………………………………………………………………....ZŁ</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Słownie: ……………………………………………………………………………………...</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Cena brutto: ……………………………………………………………………………………....ZŁ</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Słownie: ……………………………………………………………………………………...</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Podatek VAT: …………………………………………………………………………………Zł.</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Słownie: ……………………………………………………………………………………...</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357" w:hanging="357"/>
        <w:rPr>
          <w:rFonts w:ascii="Times New Roman" w:hAnsi="Times New Roman" w:cs="Times New Roman"/>
        </w:rPr>
      </w:pPr>
      <w:r>
        <w:rPr>
          <w:rFonts w:cs="Times New Roman" w:ascii="Times New Roman" w:hAnsi="Times New Roman"/>
        </w:rPr>
        <w:t xml:space="preserve">Oświadczamy, że w cenie zostały uwzględnione wszystkie koszty wykonania zamówienia. </w:t>
      </w:r>
    </w:p>
    <w:p>
      <w:pPr>
        <w:pStyle w:val="Normal"/>
        <w:numPr>
          <w:ilvl w:val="0"/>
          <w:numId w:val="8"/>
        </w:numPr>
        <w:spacing w:lineRule="auto" w:line="240" w:before="0" w:after="0"/>
        <w:ind w:left="357" w:hanging="357"/>
        <w:rPr/>
      </w:pPr>
      <w:r>
        <w:rPr>
          <w:rFonts w:cs="Times New Roman" w:ascii="Times New Roman" w:hAnsi="Times New Roman"/>
        </w:rPr>
        <w:t>Przedmiot zamówienia wykonamy w terminie 60 dni kalendarzowych od dnia podpisania umowy.</w:t>
      </w:r>
    </w:p>
    <w:p>
      <w:pPr>
        <w:pStyle w:val="Normal"/>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Oświadczamy, że zapoznaliśmy się z treścią SIWZ i nie wnosimy do niej zastrzeżeń w szczególności:</w:t>
      </w:r>
    </w:p>
    <w:p>
      <w:pPr>
        <w:pStyle w:val="Normal"/>
        <w:numPr>
          <w:ilvl w:val="0"/>
          <w:numId w:val="4"/>
        </w:numPr>
        <w:suppressAutoHyphens w:val="true"/>
        <w:spacing w:lineRule="auto" w:line="240" w:before="0" w:after="0"/>
        <w:jc w:val="both"/>
        <w:rPr/>
      </w:pPr>
      <w:r>
        <w:rPr>
          <w:rFonts w:cs="Times New Roman" w:ascii="Times New Roman" w:hAnsi="Times New Roman"/>
        </w:rPr>
        <w:t xml:space="preserve">nie wnosimy zastrzeżeń do zapisów wzoru umowy, stanowiącego załącznik nr 9 do SIWZ. </w:t>
      </w:r>
    </w:p>
    <w:p>
      <w:pPr>
        <w:pStyle w:val="Normal"/>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otrzymaliśmy konieczne informacje do przygotowania oferty.</w:t>
      </w:r>
    </w:p>
    <w:p>
      <w:pPr>
        <w:pStyle w:val="Normal"/>
        <w:numPr>
          <w:ilvl w:val="0"/>
          <w:numId w:val="8"/>
        </w:numPr>
        <w:spacing w:lineRule="auto" w:line="240" w:before="0" w:after="0"/>
        <w:ind w:left="357" w:hanging="357"/>
        <w:rPr/>
      </w:pPr>
      <w:r>
        <w:rPr>
          <w:rFonts w:cs="Times New Roman" w:ascii="Times New Roman" w:hAnsi="Times New Roman"/>
        </w:rPr>
        <w:t xml:space="preserve">Miejsce realizacji – siedziba Instytutu Transportu Samochodowego. </w:t>
      </w:r>
    </w:p>
    <w:p>
      <w:pPr>
        <w:pStyle w:val="Normal"/>
        <w:numPr>
          <w:ilvl w:val="0"/>
          <w:numId w:val="8"/>
        </w:numPr>
        <w:spacing w:lineRule="auto" w:line="240" w:before="0" w:after="0"/>
        <w:ind w:left="357" w:hanging="357"/>
        <w:rPr>
          <w:rFonts w:ascii="Times New Roman" w:hAnsi="Times New Roman" w:cs="Times New Roman"/>
        </w:rPr>
      </w:pPr>
      <w:r>
        <w:rPr>
          <w:rFonts w:cs="Times New Roman" w:ascii="Times New Roman" w:hAnsi="Times New Roman"/>
        </w:rPr>
        <w:t>Integralną część oferty stanowią następujące dokumen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 .................................................................................</w:t>
      </w:r>
    </w:p>
    <w:p>
      <w:pPr>
        <w:pStyle w:val="Normal"/>
        <w:spacing w:lineRule="auto" w:line="240" w:before="0" w:after="0"/>
        <w:jc w:val="both"/>
        <w:rPr>
          <w:rFonts w:ascii="Times New Roman" w:hAnsi="Times New Roman" w:cs="Times New Roman"/>
        </w:rPr>
      </w:pPr>
      <w:r>
        <w:rPr>
          <w:rFonts w:cs="Times New Roman" w:ascii="Times New Roman" w:hAnsi="Times New Roman"/>
        </w:rPr>
        <w:tab/>
        <w:t>2/ .................................................................................</w:t>
      </w:r>
    </w:p>
    <w:p>
      <w:pPr>
        <w:pStyle w:val="Normal"/>
        <w:spacing w:lineRule="auto" w:line="240" w:before="0" w:after="0"/>
        <w:jc w:val="both"/>
        <w:rPr>
          <w:rFonts w:ascii="Times New Roman" w:hAnsi="Times New Roman" w:cs="Times New Roman"/>
        </w:rPr>
      </w:pPr>
      <w:r>
        <w:rPr>
          <w:rFonts w:cs="Times New Roman" w:ascii="Times New Roman" w:hAnsi="Times New Roman"/>
        </w:rPr>
        <w:tab/>
        <w:t>3/ .................................................................................</w:t>
      </w:r>
    </w:p>
    <w:p>
      <w:pPr>
        <w:pStyle w:val="Normal"/>
        <w:spacing w:lineRule="auto" w:line="240" w:before="0" w:after="0"/>
        <w:jc w:val="both"/>
        <w:rPr>
          <w:rFonts w:ascii="Times New Roman" w:hAnsi="Times New Roman" w:cs="Times New Roman"/>
        </w:rPr>
      </w:pPr>
      <w:r>
        <w:rPr>
          <w:rFonts w:cs="Times New Roman" w:ascii="Times New Roman" w:hAnsi="Times New Roman"/>
        </w:rPr>
        <w:tab/>
        <w:t>4/ .................................................................................</w:t>
      </w:r>
    </w:p>
    <w:p>
      <w:pPr>
        <w:pStyle w:val="Normal"/>
        <w:spacing w:lineRule="auto" w:line="240" w:before="0" w:after="0"/>
        <w:jc w:val="both"/>
        <w:rPr>
          <w:rFonts w:ascii="Times New Roman" w:hAnsi="Times New Roman" w:cs="Times New Roman"/>
        </w:rPr>
      </w:pPr>
      <w:r>
        <w:rPr>
          <w:rFonts w:cs="Times New Roman" w:ascii="Times New Roman" w:hAnsi="Times New Roman"/>
        </w:rPr>
        <w:tab/>
        <w:t>5/ .................................................................................</w:t>
      </w:r>
    </w:p>
    <w:p>
      <w:pPr>
        <w:pStyle w:val="Normal"/>
        <w:spacing w:lineRule="auto" w:line="240" w:before="0" w:after="0"/>
        <w:jc w:val="both"/>
        <w:rPr>
          <w:rFonts w:ascii="Times New Roman" w:hAnsi="Times New Roman" w:cs="Times New Roman"/>
        </w:rPr>
      </w:pPr>
      <w:r>
        <w:rPr>
          <w:rFonts w:cs="Times New Roman" w:ascii="Times New Roman" w:hAnsi="Times New Roman"/>
        </w:rPr>
        <w:tab/>
        <w:t>6/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7/.................................................................................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8/ .................................................................................</w:t>
      </w:r>
    </w:p>
    <w:p>
      <w:pPr>
        <w:pStyle w:val="Normal"/>
        <w:spacing w:lineRule="auto" w:line="240" w:before="0" w:after="0"/>
        <w:jc w:val="both"/>
        <w:rPr>
          <w:rFonts w:ascii="Times New Roman" w:hAnsi="Times New Roman" w:cs="Times New Roman"/>
        </w:rPr>
      </w:pPr>
      <w:r>
        <w:rPr>
          <w:rFonts w:cs="Times New Roman" w:ascii="Times New Roman" w:hAnsi="Times New Roman"/>
        </w:rPr>
        <w:tab/>
        <w:t>9/ .................................................................................</w:t>
      </w:r>
    </w:p>
    <w:p>
      <w:pPr>
        <w:pStyle w:val="Normal"/>
        <w:spacing w:lineRule="auto" w:line="240" w:before="0" w:after="0"/>
        <w:jc w:val="both"/>
        <w:rPr>
          <w:rFonts w:ascii="Times New Roman" w:hAnsi="Times New Roman" w:cs="Times New Roman"/>
        </w:rPr>
      </w:pPr>
      <w:r>
        <w:rPr>
          <w:rFonts w:cs="Times New Roman" w:ascii="Times New Roman" w:hAnsi="Times New Roman"/>
        </w:rPr>
        <w:tab/>
        <w:t>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kumenty wymienione w p. .........................stanowią tajemnicę Firmy i nie mogą być ujawnione pozostałym uczestnikom postępowa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357" w:hanging="357"/>
        <w:rPr>
          <w:rFonts w:ascii="Times New Roman" w:hAnsi="Times New Roman" w:cs="Times New Roman"/>
        </w:rPr>
      </w:pPr>
      <w:r>
        <w:rPr>
          <w:rFonts w:cs="Times New Roman" w:ascii="Times New Roman" w:hAnsi="Times New Roman"/>
        </w:rPr>
        <w:t xml:space="preserve">Wykonawca powierzy podwykonawcom poniższe części zamówienia: </w:t>
      </w:r>
    </w:p>
    <w:p>
      <w:pPr>
        <w:pStyle w:val="Normal"/>
        <w:spacing w:lineRule="auto" w:line="240" w:before="0" w:after="0"/>
        <w:jc w:val="both"/>
        <w:rPr>
          <w:rFonts w:ascii="Times New Roman" w:hAnsi="Times New Roman" w:cs="Times New Roman"/>
        </w:rPr>
      </w:pPr>
      <w:r>
        <w:rPr>
          <w:rFonts w:cs="Times New Roman" w:ascii="Times New Roman" w:hAnsi="Times New Roman"/>
        </w:rPr>
        <w:tab/>
        <w:t>1/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w:t>
      </w:r>
    </w:p>
    <w:p>
      <w:pPr>
        <w:pStyle w:val="Normal"/>
        <w:spacing w:lineRule="auto" w:line="240" w:before="0" w:after="0"/>
        <w:jc w:val="both"/>
        <w:rPr>
          <w:rFonts w:ascii="Times New Roman" w:hAnsi="Times New Roman" w:cs="Times New Roman"/>
        </w:rPr>
      </w:pPr>
      <w:r>
        <w:rPr>
          <w:rFonts w:cs="Times New Roman" w:ascii="Times New Roman" w:hAnsi="Times New Roman"/>
        </w:rPr>
        <w:tab/>
        <w:t>3/ .................................................................................</w:t>
      </w:r>
    </w:p>
    <w:p>
      <w:pPr>
        <w:pStyle w:val="Normal"/>
        <w:spacing w:lineRule="auto" w:line="240" w:before="0" w:after="0"/>
        <w:jc w:val="both"/>
        <w:rPr>
          <w:rFonts w:ascii="Times New Roman" w:hAnsi="Times New Roman" w:cs="Times New Roman"/>
        </w:rPr>
      </w:pPr>
      <w:r>
        <w:rPr>
          <w:rFonts w:cs="Times New Roman" w:ascii="Times New Roman" w:hAnsi="Times New Roman"/>
        </w:rPr>
        <w:tab/>
        <w:t>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before="500" w:after="200"/>
        <w:rPr>
          <w:rFonts w:ascii="Times New Roman" w:hAnsi="Times New Roman" w:cs="Times New Roman"/>
        </w:rPr>
      </w:pPr>
      <w:r>
        <w:rPr>
          <w:rFonts w:cs="Times New Roman" w:ascii="Times New Roman" w:hAnsi="Times New Roman"/>
        </w:rPr>
        <w:t>...........................................dnia............................                   Podpisano .................................................</w:t>
      </w:r>
    </w:p>
    <w:p>
      <w:pPr>
        <w:pStyle w:val="Styl1"/>
        <w:ind w:left="4140" w:hanging="0"/>
        <w:jc w:val="center"/>
        <w:rPr/>
      </w:pPr>
      <w:r>
        <w:rPr/>
        <w:t xml:space="preserve">                                                                                                                                 </w:t>
      </w:r>
      <w:r>
        <w:rPr/>
        <w:t>(</w:t>
      </w:r>
      <w:r>
        <w:rPr>
          <w:sz w:val="18"/>
        </w:rPr>
        <w:t>podpis osoby/osób, uprawnionych do reprezentowania Wykonawcy i składania oświadczeń woli w jego imieniu</w:t>
      </w:r>
      <w:r>
        <w:rPr/>
        <w:t>)</w:t>
      </w:r>
    </w:p>
    <w:p>
      <w:pPr>
        <w:pStyle w:val="Normal"/>
        <w:jc w:val="both"/>
        <w:rPr>
          <w:rFonts w:ascii="Times New Roman" w:hAnsi="Times New Roman" w:cs="Times New Roman"/>
        </w:rPr>
      </w:pPr>
      <w:r>
        <w:rPr>
          <w:rFonts w:cs="Times New Roman" w:ascii="Times New Roman" w:hAnsi="Times New Roman"/>
        </w:rPr>
        <w:tab/>
        <w:tab/>
        <w:tab/>
        <w:tab/>
        <w:tab/>
        <w:tab/>
        <w:t xml:space="preserve">   </w:t>
        <w:tab/>
        <w:tab/>
        <w:tab/>
        <w:tab/>
        <w:tab/>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Uwaga:</w:t>
      </w:r>
    </w:p>
    <w:p>
      <w:pPr>
        <w:pStyle w:val="Normal"/>
        <w:tabs>
          <w:tab w:val="clear" w:pos="708"/>
          <w:tab w:val="left" w:pos="426" w:leader="none"/>
        </w:tabs>
        <w:ind w:left="426" w:hanging="426"/>
        <w:jc w:val="both"/>
        <w:rPr/>
      </w:pPr>
      <w:r>
        <w:rPr>
          <w:rFonts w:cs="Times New Roman" w:ascii="Times New Roman" w:hAnsi="Times New Roman"/>
        </w:rPr>
        <w:t>*</w:t>
        <w:tab/>
      </w:r>
      <w:r>
        <w:rPr>
          <w:rFonts w:cs="Times New Roman" w:ascii="Times New Roman" w:hAnsi="Times New Roman"/>
          <w:i/>
        </w:rPr>
        <w:t>Jeżeli dołączane są odpisy dokumentów lub ich kopie, to muszą być one poświadczone przez oferenta za zgodność z oryginałem.</w:t>
      </w:r>
    </w:p>
    <w:p>
      <w:pPr>
        <w:pStyle w:val="Normal"/>
        <w:jc w:val="both"/>
        <w:rPr>
          <w:rFonts w:ascii="Times New Roman" w:hAnsi="Times New Roman" w:cs="Times New Roman"/>
          <w:i/>
          <w:i/>
          <w:sz w:val="24"/>
        </w:rPr>
      </w:pPr>
      <w:r>
        <w:rPr>
          <w:rFonts w:cs="Times New Roman" w:ascii="Times New Roman" w:hAnsi="Times New Roman"/>
          <w:i/>
          <w:sz w:val="24"/>
        </w:rPr>
      </w:r>
      <w:r>
        <w:br w:type="page"/>
      </w:r>
    </w:p>
    <w:p>
      <w:pPr>
        <w:pStyle w:val="TextBody"/>
        <w:ind w:left="1560" w:hanging="1560"/>
        <w:jc w:val="both"/>
        <w:rPr>
          <w:b w:val="false"/>
          <w:b w:val="false"/>
          <w:sz w:val="20"/>
        </w:rPr>
      </w:pPr>
      <w:r>
        <w:rPr>
          <w:b w:val="false"/>
          <w:sz w:val="20"/>
        </w:rPr>
        <w:t xml:space="preserve"> </w:t>
      </w:r>
      <w:r>
        <w:rPr>
          <w:b w:val="false"/>
          <w:sz w:val="20"/>
        </w:rPr>
        <w:t>Załącznik nr 5 –</w:t>
        <w:tab/>
        <w:t>Oświadczenie o spełnianiu warunków dotyczących udziału w przedmiotowym postępowaniu o zakresie zgodnym z art. 22 ust. 1 ustawy Prawo zamówień publicznych.</w:t>
      </w:r>
    </w:p>
    <w:p>
      <w:pPr>
        <w:pStyle w:val="TextBody"/>
        <w:rPr>
          <w:b w:val="false"/>
          <w:b w:val="false"/>
          <w:sz w:val="26"/>
        </w:rPr>
      </w:pPr>
      <w:r>
        <w:rPr>
          <w:b w:val="false"/>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u w:val="single"/>
        </w:rPr>
      </w:pPr>
      <w:r>
        <w:rPr>
          <w:rFonts w:cs="Times New Roman" w:ascii="Times New Roman" w:hAnsi="Times New Roman"/>
          <w:sz w:val="26"/>
          <w:u w:val="single"/>
        </w:rPr>
        <w:t>(pieczęć Wykonawcy)</w:t>
      </w:r>
    </w:p>
    <w:p>
      <w:pPr>
        <w:pStyle w:val="Heading2"/>
        <w:rPr>
          <w:rFonts w:ascii="Times New Roman" w:hAnsi="Times New Roman" w:cs="Times New Roman"/>
          <w:sz w:val="26"/>
          <w:u w:val="single"/>
        </w:rPr>
      </w:pPr>
      <w:r>
        <w:rPr>
          <w:rFonts w:cs="Times New Roman"/>
          <w:sz w:val="26"/>
          <w:u w:val="single"/>
        </w:rPr>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Heading2"/>
        <w:jc w:val="center"/>
        <w:rPr>
          <w:sz w:val="22"/>
        </w:rPr>
      </w:pPr>
      <w:r>
        <w:rPr>
          <w:sz w:val="22"/>
        </w:rPr>
        <w:t>Oświadczenie o spełnianiu warunków dotyczących udziału w postępowaniu</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 xml:space="preserve">Przystępując do udziału w postępowaniu o zamówienie publiczne na „dostawę samochodów osobowych przeznaczonych do przebudowy w celu dostosowania do kierowania przez osoby niepełnosprawne ” oświadczamy, że spełniamy warunki udziału w postępowaniu dotyczące: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osiadania wiedzy i doświadczeni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sytuacji ekonomicznej i finansow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których mowa w art. 22 ust 1 ustawy Prawo Zamówień Publicznych. (Dz.U. z 2010 r. nr 113, poz 759).</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spacing w:before="500" w:after="200"/>
        <w:rPr>
          <w:rFonts w:ascii="Times New Roman" w:hAnsi="Times New Roman" w:cs="Times New Roman"/>
          <w:sz w:val="20"/>
          <w:szCs w:val="20"/>
        </w:rPr>
      </w:pPr>
      <w:r>
        <w:rPr>
          <w:rFonts w:cs="Times New Roman" w:ascii="Times New Roman" w:hAnsi="Times New Roman"/>
          <w:sz w:val="20"/>
          <w:szCs w:val="20"/>
        </w:rPr>
        <w:t>...........................................dnia............................                   Podpisano .................................................</w:t>
      </w:r>
    </w:p>
    <w:p>
      <w:pPr>
        <w:pStyle w:val="Styl1"/>
        <w:ind w:left="4140" w:hanging="0"/>
        <w:jc w:val="center"/>
        <w:rPr/>
      </w:pPr>
      <w:r>
        <w:rPr>
          <w:sz w:val="20"/>
        </w:rPr>
        <w:t>(podpis osoby/osób, uprawnionych do reprezentowania</w:t>
      </w:r>
    </w:p>
    <w:p>
      <w:pPr>
        <w:pStyle w:val="Styl1"/>
        <w:ind w:left="4140" w:hanging="0"/>
        <w:jc w:val="center"/>
        <w:rPr/>
      </w:pPr>
      <w:r>
        <w:rPr>
          <w:sz w:val="20"/>
        </w:rPr>
        <w:t>Wykonawcy i składania oświadczeń woli w jego imieniu)</w:t>
      </w:r>
    </w:p>
    <w:p>
      <w:pPr>
        <w:pStyle w:val="TextBody"/>
        <w:rPr>
          <w:b w:val="false"/>
          <w:b w:val="false"/>
          <w:sz w:val="20"/>
        </w:rPr>
      </w:pPr>
      <w:r>
        <w:rPr>
          <w:b w:val="false"/>
          <w:sz w:val="20"/>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0"/>
        </w:rPr>
      </w:pPr>
      <w:r>
        <w:rPr>
          <w:b w:val="false"/>
          <w:sz w:val="20"/>
        </w:rPr>
        <w:t>Załącznik nr 6 – Oświadczenia o braku podstaw do wykluczenia.</w:t>
      </w:r>
    </w:p>
    <w:p>
      <w:pPr>
        <w:pStyle w:val="Heading2"/>
        <w:jc w:val="center"/>
        <w:rPr>
          <w:b/>
          <w:b/>
          <w:sz w:val="26"/>
        </w:rPr>
      </w:pPr>
      <w:r>
        <w:rPr>
          <w:b/>
          <w:sz w:val="26"/>
        </w:rPr>
      </w:r>
    </w:p>
    <w:p>
      <w:pPr>
        <w:pStyle w:val="Heading2"/>
        <w:jc w:val="center"/>
        <w:rPr>
          <w:sz w:val="26"/>
        </w:rPr>
      </w:pPr>
      <w:r>
        <w:rPr>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u w:val="single"/>
        </w:rPr>
      </w:pPr>
      <w:r>
        <w:rPr>
          <w:rFonts w:cs="Times New Roman" w:ascii="Times New Roman" w:hAnsi="Times New Roman"/>
          <w:sz w:val="26"/>
          <w:u w:val="single"/>
        </w:rPr>
        <w:t>(pieczęć Wykonawcy)</w:t>
      </w:r>
    </w:p>
    <w:p>
      <w:pPr>
        <w:pStyle w:val="Heading2"/>
        <w:rPr>
          <w:rFonts w:ascii="Times New Roman" w:hAnsi="Times New Roman" w:cs="Times New Roman"/>
          <w:sz w:val="26"/>
          <w:u w:val="single"/>
        </w:rPr>
      </w:pPr>
      <w:r>
        <w:rPr>
          <w:rFonts w:cs="Times New Roman"/>
          <w:sz w:val="26"/>
          <w:u w:val="single"/>
        </w:rPr>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Heading2"/>
        <w:jc w:val="center"/>
        <w:rPr>
          <w:sz w:val="26"/>
        </w:rPr>
      </w:pPr>
      <w:r>
        <w:rPr>
          <w:sz w:val="26"/>
        </w:rPr>
      </w:r>
    </w:p>
    <w:p>
      <w:pPr>
        <w:pStyle w:val="Heading2"/>
        <w:jc w:val="center"/>
        <w:rPr>
          <w:sz w:val="26"/>
        </w:rPr>
      </w:pPr>
      <w:r>
        <w:rPr>
          <w:sz w:val="26"/>
        </w:rPr>
        <w:t xml:space="preserve">Oświadczenie </w:t>
      </w:r>
      <w:r>
        <w:rPr>
          <w:sz w:val="22"/>
        </w:rPr>
        <w:t>o braku podstaw do wykluczeni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rPr>
        <w:t>Przystępując do udziału w postępowaniu o zamówienie publiczne na „dostawę samochodów osobowych przeznaczonych do przebudowy w celu dostosowania do kierowania przez osoby niepełnosprawne ” oświadczamy, że nie podlegamy wykluczeniu w trybie art. 24 ust. 1 i 2. (Dz.U. z 2010 r. nr 113, poz 759 z późn. zmianami)</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spacing w:before="500" w:after="200"/>
        <w:rPr>
          <w:rFonts w:ascii="Times New Roman" w:hAnsi="Times New Roman" w:cs="Times New Roman"/>
          <w:sz w:val="20"/>
          <w:szCs w:val="20"/>
        </w:rPr>
      </w:pPr>
      <w:r>
        <w:rPr>
          <w:rFonts w:cs="Times New Roman" w:ascii="Times New Roman" w:hAnsi="Times New Roman"/>
          <w:sz w:val="20"/>
          <w:szCs w:val="20"/>
        </w:rPr>
        <w:t>...........................................dnia............................                   Podpisano .................................................</w:t>
      </w:r>
    </w:p>
    <w:p>
      <w:pPr>
        <w:pStyle w:val="Styl1"/>
        <w:ind w:left="4140" w:hanging="0"/>
        <w:jc w:val="center"/>
        <w:rPr/>
      </w:pPr>
      <w:r>
        <w:rPr>
          <w:sz w:val="20"/>
        </w:rPr>
        <w:t>(podpis osoby/osób, uprawnionych do reprezentowania</w:t>
      </w:r>
    </w:p>
    <w:p>
      <w:pPr>
        <w:pStyle w:val="Styl1"/>
        <w:ind w:left="4140" w:hanging="0"/>
        <w:jc w:val="center"/>
        <w:rPr/>
      </w:pPr>
      <w:r>
        <w:rPr>
          <w:sz w:val="20"/>
        </w:rPr>
        <w:t>Wykonawcy i składania oświadczeń woli w jego imieniu)</w:t>
      </w:r>
    </w:p>
    <w:p>
      <w:pPr>
        <w:pStyle w:val="TextBody"/>
        <w:rPr>
          <w:b w:val="false"/>
          <w:b w:val="false"/>
          <w:sz w:val="20"/>
        </w:rPr>
      </w:pPr>
      <w:r>
        <w:rPr>
          <w:b w:val="false"/>
          <w:sz w:val="20"/>
        </w:rPr>
      </w:r>
    </w:p>
    <w:p>
      <w:pPr>
        <w:pStyle w:val="TextBody"/>
        <w:rPr>
          <w:b w:val="false"/>
          <w:b w:val="false"/>
          <w:sz w:val="20"/>
        </w:rPr>
      </w:pPr>
      <w:r>
        <w:rPr>
          <w:b w:val="false"/>
          <w:sz w:val="20"/>
        </w:rPr>
        <w:br/>
      </w:r>
      <w:r>
        <w:br w:type="page"/>
      </w:r>
    </w:p>
    <w:p>
      <w:pPr>
        <w:pStyle w:val="TextBody"/>
        <w:ind w:left="1386" w:hanging="1386"/>
        <w:jc w:val="both"/>
        <w:rPr/>
      </w:pPr>
      <w:r>
        <w:rPr/>
        <w:t xml:space="preserve"> </w:t>
      </w:r>
      <w:r>
        <w:rPr>
          <w:b w:val="false"/>
          <w:sz w:val="20"/>
        </w:rPr>
        <w:t>Załącznik nr 7 – Wykaz wykonanych głównych dostaw samochodó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należycie; zgodnie z Rozporządzeniem Prezesa Rady Ministrów z dnia 19 lutego 2013 r. w sprawie rodzajów dokumentów, jakich może żądać zamawiający od wykonawcy, oraz form, w jakich te dokumenty mogą być składane (Dz.U. 2013. 231)</w:t>
      </w:r>
    </w:p>
    <w:p>
      <w:pPr>
        <w:pStyle w:val="Normal"/>
        <w:jc w:val="both"/>
        <w:rPr>
          <w:rFonts w:ascii="Times New Roman" w:hAnsi="Times New Roman" w:cs="Times New Roman"/>
          <w:b/>
          <w:b/>
          <w:sz w:val="20"/>
        </w:rPr>
      </w:pPr>
      <w:r>
        <w:rPr>
          <w:rFonts w:cs="Times New Roman" w:ascii="Times New Roman" w:hAnsi="Times New Roman"/>
          <w:b/>
          <w:sz w:val="20"/>
        </w:rPr>
      </w:r>
    </w:p>
    <w:tbl>
      <w:tblPr>
        <w:tblW w:w="9210" w:type="dxa"/>
        <w:jc w:val="left"/>
        <w:tblInd w:w="-113" w:type="dxa"/>
        <w:tblLayout w:type="fixed"/>
        <w:tblCellMar>
          <w:top w:w="0" w:type="dxa"/>
          <w:left w:w="108" w:type="dxa"/>
          <w:bottom w:w="0" w:type="dxa"/>
          <w:right w:w="108" w:type="dxa"/>
        </w:tblCellMar>
      </w:tblPr>
      <w:tblGrid>
        <w:gridCol w:w="959"/>
        <w:gridCol w:w="992"/>
        <w:gridCol w:w="1701"/>
        <w:gridCol w:w="3260"/>
        <w:gridCol w:w="2298"/>
      </w:tblGrid>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Nazwa Wykonawcy - podmiotu dokonującego dostawy: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b w:val="false"/>
                <w:b w:val="false"/>
                <w:sz w:val="18"/>
                <w:szCs w:val="18"/>
              </w:rPr>
            </w:pPr>
            <w:r>
              <w:rPr>
                <w:b w:val="false"/>
                <w:sz w:val="18"/>
                <w:szCs w:val="18"/>
              </w:rPr>
              <w:t>Lp.</w:t>
            </w:r>
          </w:p>
          <w:p>
            <w:pPr>
              <w:pStyle w:val="TextBody"/>
              <w:jc w:val="center"/>
              <w:rPr>
                <w:b w:val="false"/>
                <w:b w:val="false"/>
                <w:sz w:val="20"/>
              </w:rPr>
            </w:pPr>
            <w:r>
              <w:rPr>
                <w:b w:val="false"/>
                <w:sz w:val="18"/>
                <w:szCs w:val="18"/>
              </w:rPr>
              <w:t>wg. nr poświad-czenia,  referencj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18"/>
                <w:szCs w:val="18"/>
              </w:rPr>
              <w:t xml:space="preserve">Wartość  dostawy </w:t>
            </w:r>
            <w:r>
              <w:rPr>
                <w:b w:val="false"/>
                <w:bCs/>
                <w:sz w:val="18"/>
                <w:szCs w:val="18"/>
              </w:rPr>
              <w:t>(brutt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Okres realizacji – daty wykonania</w:t>
            </w:r>
          </w:p>
          <w:p>
            <w:pPr>
              <w:pStyle w:val="TextBody"/>
              <w:jc w:val="center"/>
              <w:rPr>
                <w:b w:val="false"/>
                <w:b w:val="false"/>
                <w:sz w:val="20"/>
              </w:rPr>
            </w:pPr>
            <w:r>
              <w:rPr>
                <w:b w:val="false"/>
                <w:sz w:val="18"/>
                <w:szCs w:val="18"/>
              </w:rPr>
              <w:t>(data rozpoczęcia i zakończenia).</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18"/>
                <w:szCs w:val="18"/>
              </w:rPr>
              <w:t>Przedmiot dostawy</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18"/>
                <w:szCs w:val="18"/>
              </w:rPr>
              <w:t xml:space="preserve">Podmiot na rzecz którego była wykonana dostawa samochodu; </w:t>
            </w:r>
          </w:p>
          <w:p>
            <w:pPr>
              <w:pStyle w:val="TextBody"/>
              <w:jc w:val="center"/>
              <w:rPr>
                <w:b w:val="false"/>
                <w:b w:val="false"/>
                <w:sz w:val="20"/>
              </w:rPr>
            </w:pPr>
            <w:r>
              <w:rPr>
                <w:b w:val="false"/>
                <w:sz w:val="18"/>
                <w:szCs w:val="18"/>
              </w:rPr>
              <w:t>Ad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b w:val="false"/>
                <w:b w:val="false"/>
                <w:sz w:val="18"/>
                <w:szCs w:val="18"/>
              </w:rPr>
            </w:pPr>
            <w:r>
              <w:rPr>
                <w:b w:val="false"/>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4</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szCs w:val="18"/>
              </w:rPr>
            </w:pPr>
            <w:r>
              <w:rPr>
                <w:rFonts w:cs="Times New Roman"/>
                <w:b w:val="false"/>
                <w:sz w:val="20"/>
                <w:szCs w:val="18"/>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sz w:val="20"/>
        </w:rPr>
      </w:pPr>
      <w:r>
        <w:rPr>
          <w:b w:val="false"/>
          <w:sz w:val="20"/>
        </w:rPr>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kstpodstawowy3"/>
        <w:ind w:firstLine="5670"/>
        <w:rPr>
          <w:sz w:val="22"/>
          <w:szCs w:val="22"/>
        </w:rPr>
      </w:pPr>
      <w:r>
        <w:rPr>
          <w:sz w:val="22"/>
          <w:szCs w:val="22"/>
        </w:rPr>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i/>
          <w:i/>
          <w:sz w:val="18"/>
        </w:rPr>
      </w:pPr>
      <w:r>
        <w:rPr>
          <w:rFonts w:cs="Times New Roman" w:ascii="Times New Roman" w:hAnsi="Times New Roman"/>
          <w:i/>
          <w:sz w:val="18"/>
        </w:rPr>
        <w:t>................................, dnia .................................</w:t>
      </w:r>
    </w:p>
    <w:p>
      <w:pPr>
        <w:pStyle w:val="Tekstpodstawowy3"/>
        <w:ind w:firstLine="5670"/>
        <w:rPr>
          <w:sz w:val="22"/>
        </w:rPr>
      </w:pPr>
      <w:r>
        <w:rPr>
          <w:sz w:val="22"/>
        </w:rPr>
        <w:t>.............................................................</w:t>
      </w:r>
    </w:p>
    <w:p>
      <w:pPr>
        <w:pStyle w:val="Normal"/>
        <w:ind w:firstLine="567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 xml:space="preserve">(podpis i pieczęć osoby uprawnionej </w:t>
      </w:r>
    </w:p>
    <w:p>
      <w:pPr>
        <w:pStyle w:val="Normal"/>
        <w:ind w:firstLine="5670"/>
        <w:jc w:val="both"/>
        <w:rPr>
          <w:rFonts w:ascii="Times New Roman" w:hAnsi="Times New Roman" w:cs="Times New Roman"/>
          <w:sz w:val="18"/>
        </w:rPr>
      </w:pPr>
      <w:r>
        <w:rPr>
          <w:rFonts w:eastAsia="Times New Roman" w:cs="Times New Roman" w:ascii="Times New Roman" w:hAnsi="Times New Roman"/>
          <w:i/>
          <w:sz w:val="18"/>
        </w:rPr>
        <w:t xml:space="preserve">                    </w:t>
      </w:r>
      <w:r>
        <w:rPr>
          <w:rFonts w:cs="Times New Roman" w:ascii="Times New Roman" w:hAnsi="Times New Roman"/>
          <w:i/>
          <w:sz w:val="18"/>
        </w:rPr>
        <w:t>do reprezentowania Wykonawcy)</w:t>
      </w:r>
    </w:p>
    <w:p>
      <w:pPr>
        <w:pStyle w:val="Normal"/>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TextBody"/>
        <w:ind w:left="1386" w:hanging="1386"/>
        <w:jc w:val="both"/>
        <w:rPr>
          <w:rFonts w:eastAsia="Calibri"/>
          <w:b w:val="false"/>
          <w:b w:val="false"/>
          <w:sz w:val="20"/>
          <w:lang w:eastAsia="en-US"/>
        </w:rPr>
      </w:pPr>
      <w:r>
        <w:rPr>
          <w:rFonts w:eastAsia="Calibri"/>
          <w:b w:val="false"/>
          <w:sz w:val="20"/>
          <w:lang w:eastAsia="en-US"/>
        </w:rPr>
        <w:t xml:space="preserve">Załącznik nr 8 – Lista podmiotów należących do tej samej grupy kapitałowej, o której mowa w art. 24 ust. 2 pkt 5 ustawy Prawo Zamówień Publicznych, albo informację o tym, że nie należy do grupy kapitałowej. </w:t>
      </w:r>
    </w:p>
    <w:p>
      <w:pPr>
        <w:pStyle w:val="TextBody"/>
        <w:ind w:left="1386" w:hanging="1386"/>
        <w:jc w:val="both"/>
        <w:rPr>
          <w:rFonts w:eastAsia="Calibri"/>
          <w:b w:val="false"/>
          <w:b w:val="false"/>
          <w:sz w:val="22"/>
          <w:szCs w:val="22"/>
          <w:lang w:eastAsia="en-US"/>
        </w:rPr>
      </w:pPr>
      <w:r>
        <w:rPr>
          <w:rFonts w:eastAsia="Calibri"/>
          <w:b w:val="false"/>
          <w:sz w:val="22"/>
          <w:szCs w:val="22"/>
          <w:lang w:eastAsia="en-US"/>
        </w:rPr>
      </w:r>
    </w:p>
    <w:p>
      <w:pPr>
        <w:pStyle w:val="TextBody"/>
        <w:ind w:left="1386" w:hanging="1386"/>
        <w:jc w:val="both"/>
        <w:rPr>
          <w:rFonts w:eastAsia="Calibri"/>
          <w:sz w:val="22"/>
          <w:szCs w:val="22"/>
        </w:rPr>
      </w:pPr>
      <w:r>
        <w:rPr>
          <w:rFonts w:eastAsia="Calibri"/>
          <w:sz w:val="22"/>
          <w:szCs w:val="22"/>
        </w:rPr>
      </w:r>
    </w:p>
    <w:p>
      <w:pPr>
        <w:pStyle w:val="TextBody"/>
        <w:ind w:left="1386" w:hanging="1386"/>
        <w:jc w:val="both"/>
        <w:rPr>
          <w:rFonts w:eastAsia="Calibri"/>
          <w:sz w:val="22"/>
          <w:szCs w:val="22"/>
        </w:rPr>
      </w:pPr>
      <w:r>
        <w:rPr>
          <w:rFonts w:eastAsia="Calibri"/>
          <w:sz w:val="22"/>
          <w:szCs w:val="22"/>
        </w:rPr>
      </w:r>
      <w:r>
        <w:br w:type="page"/>
      </w:r>
    </w:p>
    <w:p>
      <w:pPr>
        <w:pStyle w:val="TextBody"/>
        <w:jc w:val="both"/>
        <w:rPr/>
      </w:pPr>
      <w:r>
        <w:rPr/>
        <w:t xml:space="preserve"> </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center"/>
      <w:rPr/>
    </w:pPr>
    <w:r>
      <w:rPr>
        <w:b w:val="false"/>
        <w:sz w:val="20"/>
      </w:rPr>
      <w:t xml:space="preserve">Strona </w:t>
    </w:r>
    <w:r>
      <w:rPr>
        <w:b w:val="false"/>
        <w:sz w:val="20"/>
      </w:rPr>
      <w:fldChar w:fldCharType="begin"/>
    </w:r>
    <w:r>
      <w:rPr>
        <w:sz w:val="20"/>
        <w:b w:val="false"/>
      </w:rPr>
      <w:instrText xml:space="preserve"> PAGE </w:instrText>
    </w:r>
    <w:r>
      <w:rPr>
        <w:sz w:val="20"/>
        <w:b w:val="false"/>
      </w:rPr>
      <w:fldChar w:fldCharType="separate"/>
    </w:r>
    <w:r>
      <w:rPr>
        <w:sz w:val="20"/>
        <w:b w:val="false"/>
      </w:rPr>
      <w:t>41</w:t>
    </w:r>
    <w:r>
      <w:rPr>
        <w:sz w:val="20"/>
        <w:b w:val="false"/>
      </w:rPr>
      <w:fldChar w:fldCharType="end"/>
    </w:r>
    <w:r>
      <w:rPr>
        <w:b w:val="false"/>
        <w:sz w:val="20"/>
      </w:rPr>
      <w:t xml:space="preserve"> z </w:t>
    </w:r>
    <w:r>
      <w:rPr>
        <w:b w:val="false"/>
        <w:sz w:val="20"/>
      </w:rPr>
      <w:fldChar w:fldCharType="begin"/>
    </w:r>
    <w:r>
      <w:rPr>
        <w:sz w:val="20"/>
        <w:b w:val="false"/>
      </w:rPr>
      <w:instrText xml:space="preserve"> NUMPAGES \* ARABIC </w:instrText>
    </w:r>
    <w:r>
      <w:rPr>
        <w:sz w:val="20"/>
        <w:b w:val="false"/>
      </w:rPr>
      <w:fldChar w:fldCharType="separate"/>
    </w:r>
    <w:r>
      <w:rPr>
        <w:sz w:val="20"/>
        <w:b w:val="false"/>
      </w:rPr>
      <w:t>50</w:t>
    </w:r>
    <w:r>
      <w:rPr>
        <w:sz w:val="20"/>
        <w:b w:val="false"/>
      </w:rPr>
      <w:fldChar w:fldCharType="end"/>
    </w:r>
    <w:r>
      <w:rPr>
        <w:b w:val="false"/>
        <w:sz w:val="20"/>
      </w:rPr>
      <w:t xml:space="preserve">       Znak sprawy: ITS/SZ-222-33/13/1/9/2013</w:t>
    </w:r>
  </w:p>
  <w:p>
    <w:pPr>
      <w:pStyle w:val="TextBody"/>
      <w:spacing w:lineRule="auto" w:line="360"/>
      <w:jc w:val="center"/>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center"/>
      <w:rPr/>
    </w:pPr>
    <w:r>
      <w:rPr>
        <w:b w:val="false"/>
        <w:sz w:val="20"/>
      </w:rPr>
      <w:t xml:space="preserve">Strona </w:t>
    </w:r>
    <w:r>
      <w:rPr>
        <w:b w:val="false"/>
        <w:sz w:val="20"/>
      </w:rPr>
      <w:fldChar w:fldCharType="begin"/>
    </w:r>
    <w:r>
      <w:rPr>
        <w:sz w:val="20"/>
        <w:b w:val="false"/>
      </w:rPr>
      <w:instrText xml:space="preserve"> PAGE </w:instrText>
    </w:r>
    <w:r>
      <w:rPr>
        <w:sz w:val="20"/>
        <w:b w:val="false"/>
      </w:rPr>
      <w:fldChar w:fldCharType="separate"/>
    </w:r>
    <w:r>
      <w:rPr>
        <w:sz w:val="20"/>
        <w:b w:val="false"/>
      </w:rPr>
      <w:t>42</w:t>
    </w:r>
    <w:r>
      <w:rPr>
        <w:sz w:val="20"/>
        <w:b w:val="false"/>
      </w:rPr>
      <w:fldChar w:fldCharType="end"/>
    </w:r>
    <w:r>
      <w:rPr>
        <w:b w:val="false"/>
        <w:sz w:val="20"/>
      </w:rPr>
      <w:t xml:space="preserve"> z </w:t>
    </w:r>
    <w:r>
      <w:rPr>
        <w:b w:val="false"/>
        <w:sz w:val="20"/>
      </w:rPr>
      <w:fldChar w:fldCharType="begin"/>
    </w:r>
    <w:r>
      <w:rPr>
        <w:sz w:val="20"/>
        <w:b w:val="false"/>
      </w:rPr>
      <w:instrText xml:space="preserve"> NUMPAGES \* ARABIC </w:instrText>
    </w:r>
    <w:r>
      <w:rPr>
        <w:sz w:val="20"/>
        <w:b w:val="false"/>
      </w:rPr>
      <w:fldChar w:fldCharType="separate"/>
    </w:r>
    <w:r>
      <w:rPr>
        <w:sz w:val="20"/>
        <w:b w:val="false"/>
      </w:rPr>
      <w:t>50</w:t>
    </w:r>
    <w:r>
      <w:rPr>
        <w:sz w:val="20"/>
        <w:b w:val="false"/>
      </w:rPr>
      <w:fldChar w:fldCharType="end"/>
    </w:r>
    <w:r>
      <w:rPr>
        <w:b w:val="false"/>
        <w:sz w:val="20"/>
      </w:rPr>
      <w:t xml:space="preserve">       Znak sprawy: ITS/SZ-222-33/13/1/9/2013</w:t>
    </w:r>
  </w:p>
  <w:p>
    <w:pPr>
      <w:pStyle w:val="TextBody"/>
      <w:spacing w:lineRule="auto" w:line="360"/>
      <w:jc w:val="center"/>
      <w:rPr>
        <w:b w:val="false"/>
        <w:b w:val="false"/>
        <w:sz w:val="20"/>
      </w:rPr>
    </w:pPr>
    <w:r>
      <w:rPr>
        <w:b w:val="false"/>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center"/>
      <w:rPr/>
    </w:pPr>
    <w:r>
      <w:rPr>
        <w:b w:val="false"/>
        <w:sz w:val="20"/>
      </w:rPr>
      <w:t xml:space="preserve">Strona </w:t>
    </w:r>
    <w:r>
      <w:rPr>
        <w:b w:val="false"/>
        <w:sz w:val="20"/>
      </w:rPr>
      <w:fldChar w:fldCharType="begin"/>
    </w:r>
    <w:r>
      <w:rPr>
        <w:sz w:val="20"/>
        <w:b w:val="false"/>
      </w:rPr>
      <w:instrText xml:space="preserve"> PAGE </w:instrText>
    </w:r>
    <w:r>
      <w:rPr>
        <w:sz w:val="20"/>
        <w:b w:val="false"/>
      </w:rPr>
      <w:fldChar w:fldCharType="separate"/>
    </w:r>
    <w:r>
      <w:rPr>
        <w:sz w:val="20"/>
        <w:b w:val="false"/>
      </w:rPr>
      <w:t>50</w:t>
    </w:r>
    <w:r>
      <w:rPr>
        <w:sz w:val="20"/>
        <w:b w:val="false"/>
      </w:rPr>
      <w:fldChar w:fldCharType="end"/>
    </w:r>
    <w:r>
      <w:rPr>
        <w:b w:val="false"/>
        <w:sz w:val="20"/>
      </w:rPr>
      <w:t xml:space="preserve"> z </w:t>
    </w:r>
    <w:r>
      <w:rPr>
        <w:b w:val="false"/>
        <w:sz w:val="20"/>
      </w:rPr>
      <w:fldChar w:fldCharType="begin"/>
    </w:r>
    <w:r>
      <w:rPr>
        <w:sz w:val="20"/>
        <w:b w:val="false"/>
      </w:rPr>
      <w:instrText xml:space="preserve"> NUMPAGES \* ARABIC </w:instrText>
    </w:r>
    <w:r>
      <w:rPr>
        <w:sz w:val="20"/>
        <w:b w:val="false"/>
      </w:rPr>
      <w:fldChar w:fldCharType="separate"/>
    </w:r>
    <w:r>
      <w:rPr>
        <w:sz w:val="20"/>
        <w:b w:val="false"/>
      </w:rPr>
      <w:t>50</w:t>
    </w:r>
    <w:r>
      <w:rPr>
        <w:sz w:val="20"/>
        <w:b w:val="false"/>
      </w:rPr>
      <w:fldChar w:fldCharType="end"/>
    </w:r>
    <w:r>
      <w:rPr>
        <w:b w:val="false"/>
        <w:sz w:val="20"/>
      </w:rPr>
      <w:t xml:space="preserve">       Znak sprawy: ITS/SZ-222-33/13/1/9/2013</w:t>
    </w:r>
  </w:p>
  <w:p>
    <w:pPr>
      <w:pStyle w:val="TextBody"/>
      <w:spacing w:lineRule="auto" w:line="360"/>
      <w:jc w:val="center"/>
      <w:rPr>
        <w:b w:val="false"/>
        <w:b w:val="false"/>
        <w:sz w:val="20"/>
      </w:rPr>
    </w:pPr>
    <w:r>
      <w:rPr>
        <w:b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szCs w:val="20"/>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Zero"/>
      <w:lvlText w:val="%1"/>
      <w:lvlJc w:val="left"/>
      <w:pPr>
        <w:tabs>
          <w:tab w:val="num" w:pos="690"/>
        </w:tabs>
        <w:ind w:left="690" w:hanging="690"/>
      </w:pPr>
      <w:rPr/>
    </w:lvl>
    <w:lvl w:ilvl="1">
      <w:start w:val="301"/>
      <w:numFmt w:val="decimal"/>
      <w:lvlText w:val="%1-%2"/>
      <w:lvlJc w:val="left"/>
      <w:pPr>
        <w:tabs>
          <w:tab w:val="num" w:pos="5793"/>
        </w:tabs>
        <w:ind w:left="5793" w:hanging="690"/>
      </w:pPr>
      <w:rPr/>
    </w:lvl>
    <w:lvl w:ilvl="2">
      <w:start w:val="1"/>
      <w:numFmt w:val="decimal"/>
      <w:lvlText w:val="%1-%2.%3"/>
      <w:lvlJc w:val="left"/>
      <w:pPr>
        <w:tabs>
          <w:tab w:val="num" w:pos="10926"/>
        </w:tabs>
        <w:ind w:left="10926" w:hanging="720"/>
      </w:pPr>
      <w:rPr/>
    </w:lvl>
    <w:lvl w:ilvl="3">
      <w:start w:val="1"/>
      <w:numFmt w:val="decimal"/>
      <w:lvlText w:val="%1-%2.%3.%4"/>
      <w:lvlJc w:val="left"/>
      <w:pPr>
        <w:tabs>
          <w:tab w:val="num" w:pos="16029"/>
        </w:tabs>
        <w:ind w:left="16029" w:hanging="720"/>
      </w:pPr>
      <w:rPr/>
    </w:lvl>
    <w:lvl w:ilvl="4">
      <w:start w:val="1"/>
      <w:numFmt w:val="decimal"/>
      <w:lvlText w:val="%1-%2.%3.%4.%5"/>
      <w:lvlJc w:val="left"/>
      <w:pPr>
        <w:tabs>
          <w:tab w:val="num" w:pos="21492"/>
        </w:tabs>
        <w:ind w:left="21492" w:hanging="1080"/>
      </w:pPr>
      <w:rPr/>
    </w:lvl>
    <w:lvl w:ilvl="5">
      <w:start w:val="1"/>
      <w:numFmt w:val="decimal"/>
      <w:lvlText w:val="%1-%2.%3.%4.%5.%6"/>
      <w:lvlJc w:val="left"/>
      <w:pPr>
        <w:tabs>
          <w:tab w:val="num" w:pos="26595"/>
        </w:tabs>
        <w:ind w:left="26595" w:hanging="1080"/>
      </w:pPr>
      <w:rPr/>
    </w:lvl>
    <w:lvl w:ilvl="6">
      <w:start w:val="1"/>
      <w:numFmt w:val="decimal"/>
      <w:lvlText w:val="%1-%2.%3.%4.%5.%6.%7"/>
      <w:lvlJc w:val="left"/>
      <w:pPr>
        <w:tabs>
          <w:tab w:val="num" w:pos="32058"/>
        </w:tabs>
        <w:ind w:left="32058" w:hanging="1440"/>
      </w:pPr>
      <w:rPr/>
    </w:lvl>
    <w:lvl w:ilvl="7">
      <w:start w:val="1"/>
      <w:numFmt w:val="decimal"/>
      <w:lvlText w:val="%1-%2.%3.%4.%5.%6.%7.%8"/>
      <w:lvlJc w:val="left"/>
      <w:pPr>
        <w:ind w:left="28375" w:hanging="1440"/>
      </w:pPr>
      <w:rPr/>
    </w:lvl>
    <w:lvl w:ilvl="8">
      <w:start w:val="1"/>
      <w:numFmt w:val="decimal"/>
      <w:lvlText w:val="%1-%2.%3.%4.%5.%6.%7.%8.%9"/>
      <w:lvlJc w:val="left"/>
      <w:pPr>
        <w:ind w:left="22912" w:hanging="1800"/>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sz w:val="20"/>
        <w:u w:val="none"/>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1z0">
    <w:name w:val="WW8Num11z0"/>
    <w:qFormat/>
    <w:rPr>
      <w:rFonts w:ascii="Garamond" w:hAnsi="Garamond" w:cs="Times New Roman"/>
      <w:b w:val="false"/>
      <w:i w:val="false"/>
      <w:sz w:val="24"/>
      <w:szCs w:val="24"/>
    </w:rPr>
  </w:style>
  <w:style w:type="character" w:styleId="WW8Num11z1">
    <w:name w:val="WW8Num11z1"/>
    <w:qFormat/>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z w:val="20"/>
      <w:szCs w:val="20"/>
    </w:rPr>
  </w:style>
  <w:style w:type="character" w:styleId="WW8Num19z0">
    <w:name w:val="WW8Num19z0"/>
    <w:qFormat/>
    <w:rPr/>
  </w:style>
  <w:style w:type="character" w:styleId="WW8Num20z0">
    <w:name w:val="WW8Num20z0"/>
    <w:qFormat/>
    <w:rPr>
      <w:b w:val="false"/>
      <w:strike w:val="false"/>
      <w:dstrike w:val="false"/>
      <w:sz w:val="20"/>
      <w:szCs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2">
    <w:name w:val="WW8Num24z2"/>
    <w:qFormat/>
    <w:rPr/>
  </w:style>
  <w:style w:type="character" w:styleId="WW8Num26z0">
    <w:name w:val="WW8Num26z0"/>
    <w:qFormat/>
    <w:rPr/>
  </w:style>
  <w:style w:type="character" w:styleId="WW8Num28z0">
    <w:name w:val="WW8Num28z0"/>
    <w:qFormat/>
    <w:rPr/>
  </w:style>
  <w:style w:type="character" w:styleId="WW8Num29z0">
    <w:name w:val="WW8Num29z0"/>
    <w:qFormat/>
    <w:rPr>
      <w:b w:val="false"/>
      <w:sz w:val="20"/>
      <w:szCs w:val="20"/>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rFonts w:ascii="Garamond" w:hAnsi="Garamond" w:cs="Times New Roman"/>
      <w:b w:val="false"/>
      <w:i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sz w:val="24"/>
    </w:rPr>
  </w:style>
  <w:style w:type="character" w:styleId="WW8Num42z0">
    <w:name w:val="WW8Num42z0"/>
    <w:qFormat/>
    <w:rPr>
      <w:sz w:val="20"/>
      <w:szCs w:val="20"/>
    </w:rPr>
  </w:style>
  <w:style w:type="character" w:styleId="WW8Num43z0">
    <w:name w:val="WW8Num43z0"/>
    <w:qFormat/>
    <w:rPr>
      <w:sz w:val="20"/>
      <w:u w:val="no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ZnakZnak">
    <w:name w:val=" Znak Znak"/>
    <w:qFormat/>
    <w:rPr>
      <w:b/>
      <w:sz w:val="28"/>
      <w:lang w:val="pl-PL" w:bidi="ar-SA"/>
    </w:rPr>
  </w:style>
  <w:style w:type="character" w:styleId="InternetLink">
    <w:name w:val="Hyperlink"/>
    <w:rPr>
      <w:color w:val="0000FF"/>
      <w:u w:val="single"/>
    </w:rPr>
  </w:style>
  <w:style w:type="character" w:styleId="Dane1">
    <w:name w:val="dane1"/>
    <w:qFormat/>
    <w:rPr>
      <w:color w:val="0000CD"/>
    </w:rPr>
  </w:style>
  <w:style w:type="character" w:styleId="PageNumber">
    <w:name w:val="Page Number"/>
    <w:basedOn w:val="Domylnaczcionkaakapitu"/>
    <w:rPr/>
  </w:style>
  <w:style w:type="character" w:styleId="Sm1">
    <w:name w:val="sm1"/>
    <w:qFormat/>
    <w:rPr>
      <w:vanish w:val="false"/>
    </w:rPr>
  </w:style>
  <w:style w:type="character" w:styleId="A">
    <w:name w:val="a"/>
    <w:basedOn w:val="Domylnaczcionkaakapitu"/>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rFonts w:cs="Times New Roman"/>
      <w:i/>
      <w:iCs/>
    </w:rPr>
  </w:style>
  <w:style w:type="character" w:styleId="St">
    <w:name w:val="st"/>
    <w:basedOn w:val="Domylnaczcionkaakapitu"/>
    <w:qFormat/>
    <w:rPr/>
  </w:style>
  <w:style w:type="character" w:styleId="ZnakZnak1">
    <w:name w:val="Znak Znak"/>
    <w:qFormat/>
    <w:rPr>
      <w:b/>
      <w:sz w:val="28"/>
      <w:lang w:val="pl-PL" w:bidi="ar-SA"/>
    </w:rPr>
  </w:style>
  <w:style w:type="character" w:styleId="Tabulatory">
    <w:name w:val="tabulatory"/>
    <w:basedOn w:val="Domylnaczcionkaakapitu"/>
    <w:qFormat/>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6z0">
    <w:name w:val="WW8Num16z0"/>
    <w:qFormat/>
    <w:rPr>
      <w:rFonts w:ascii="Symbol" w:hAnsi="Symbol" w:cs="Symbol"/>
      <w:sz w:val="20"/>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2">
    <w:name w:val="Domyślna czcionka akapitu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1">
    <w:name w:val="Odwołanie przypisu dolnego1"/>
    <w:qFormat/>
    <w:rPr>
      <w:vertAlign w:val="superscrip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rPr>
  </w:style>
  <w:style w:type="paragraph" w:styleId="List">
    <w:name w:val="List"/>
    <w:basedOn w:val="TextBody"/>
    <w:pPr>
      <w:widowControl w:val="false"/>
      <w:suppressAutoHyphens w:val="true"/>
      <w:overflowPunct w:val="false"/>
      <w:autoSpaceDE w:val="false"/>
      <w:textAlignment w:val="baseline"/>
    </w:pPr>
    <w:rPr>
      <w:rFonts w:cs="Tahoma"/>
      <w:b w:val="false"/>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8"/>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426" w:hanging="0"/>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Styl1">
    <w:name w:val="Styl1"/>
    <w:basedOn w:val="Normal"/>
    <w:qFormat/>
    <w:pPr>
      <w:spacing w:lineRule="auto" w:line="240" w:before="0" w:after="0"/>
      <w:jc w:val="both"/>
    </w:pPr>
    <w:rPr>
      <w:rFonts w:ascii="Times New Roman" w:hAnsi="Times New Roman" w:eastAsia="Times New Roman" w:cs="Times New Roman"/>
      <w:sz w:val="24"/>
      <w:szCs w:val="20"/>
    </w:rPr>
  </w:style>
  <w:style w:type="paragraph" w:styleId="Mario">
    <w:name w:val="Mario"/>
    <w:basedOn w:val="Normal"/>
    <w:qFormat/>
    <w:pPr>
      <w:spacing w:lineRule="auto" w:line="360" w:before="0" w:after="0"/>
      <w:jc w:val="both"/>
    </w:pPr>
    <w:rPr>
      <w:rFonts w:ascii="Arial" w:hAnsi="Arial" w:eastAsia="Times New Roman" w:cs="Arial"/>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color w:val="000000"/>
      <w:sz w:val="26"/>
      <w:szCs w:val="20"/>
    </w:rPr>
  </w:style>
  <w:style w:type="paragraph" w:styleId="BodyText21">
    <w:name w:val="Body Text 21"/>
    <w:basedOn w:val="Normal"/>
    <w:qFormat/>
    <w:pPr>
      <w:spacing w:lineRule="auto" w:line="360" w:before="0" w:after="0"/>
      <w:jc w:val="center"/>
    </w:pPr>
    <w:rPr>
      <w:rFonts w:ascii="Times New Roman" w:hAnsi="Times New Roman" w:eastAsia="Times New Roman" w:cs="Times New Roman"/>
      <w:b/>
      <w:sz w:val="24"/>
      <w:szCs w:val="20"/>
    </w:rPr>
  </w:style>
  <w:style w:type="paragraph" w:styleId="Wyszczeglnienie">
    <w:name w:val="wyszczególnienie"/>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HeaderA1">
    <w:name w:val="Header A1"/>
    <w:next w:val="Normal"/>
    <w:qFormat/>
    <w:pPr>
      <w:keepNext w:val="true"/>
      <w:widowControl/>
      <w:numPr>
        <w:ilvl w:val="0"/>
        <w:numId w:val="10"/>
      </w:numPr>
      <w:bidi w:val="0"/>
      <w:spacing w:before="300" w:after="220"/>
      <w:outlineLvl w:val="0"/>
    </w:pPr>
    <w:rPr>
      <w:rFonts w:ascii="Times New Roman" w:hAnsi="Times New Roman" w:eastAsia="Times New Roman" w:cs="Times New Roman"/>
      <w:color w:val="auto"/>
      <w:sz w:val="24"/>
      <w:szCs w:val="20"/>
      <w:lang w:val="en-GB" w:bidi="ar-SA" w:eastAsia="zh-CN"/>
    </w:rPr>
  </w:style>
  <w:style w:type="paragraph" w:styleId="HeaderA2">
    <w:name w:val="Header A2"/>
    <w:basedOn w:val="HeaderA1"/>
    <w:qFormat/>
    <w:pPr>
      <w:numPr>
        <w:ilvl w:val="0"/>
        <w:numId w:val="3"/>
      </w:numPr>
    </w:pPr>
    <w:rPr/>
  </w:style>
  <w:style w:type="paragraph" w:styleId="HeaderA3">
    <w:name w:val="Header A3"/>
    <w:basedOn w:val="HeaderA2"/>
    <w:next w:val="Normal"/>
    <w:qFormat/>
    <w:pPr>
      <w:keepNext w:val="false"/>
      <w:numPr>
        <w:ilvl w:val="0"/>
        <w:numId w:val="3"/>
      </w:numPr>
      <w:pBdr>
        <w:top w:val="single" w:sz="6" w:space="0" w:color="FFFFFF"/>
        <w:left w:val="single" w:sz="6" w:space="0" w:color="FFFFFF"/>
        <w:bottom w:val="single" w:sz="6" w:space="0" w:color="FFFFFF"/>
        <w:right w:val="single" w:sz="6" w:space="0" w:color="FFFFFF"/>
      </w:pBdr>
    </w:pPr>
    <w:rPr>
      <w:rFonts w:cs="Tahoma"/>
    </w:rPr>
  </w:style>
  <w:style w:type="paragraph" w:styleId="HeaderA4">
    <w:name w:val="Header A4"/>
    <w:basedOn w:val="HeaderA3"/>
    <w:qFormat/>
    <w:pPr>
      <w:numPr>
        <w:ilvl w:val="0"/>
        <w:numId w:val="10"/>
      </w:numPr>
    </w:pPr>
    <w:rPr/>
  </w:style>
  <w:style w:type="paragraph" w:styleId="Listapunktowana5">
    <w:name w:val="Lista punktowana 5"/>
    <w:basedOn w:val="Normal"/>
    <w:qFormat/>
    <w:pPr>
      <w:numPr>
        <w:ilvl w:val="0"/>
        <w:numId w:val="3"/>
      </w:numPr>
      <w:tabs>
        <w:tab w:val="clear" w:pos="708"/>
        <w:tab w:val="left" w:pos="1492" w:leader="none"/>
      </w:tabs>
      <w:autoSpaceDE w:val="false"/>
      <w:spacing w:lineRule="auto" w:line="240" w:before="0" w:after="0"/>
      <w:ind w:left="1492" w:hanging="360"/>
    </w:pPr>
    <w:rPr>
      <w:rFonts w:ascii="Times New Roman" w:hAnsi="Times New Roman" w:eastAsia="MS Mincho;Arial Unicode MS" w:cs="Times New Roman"/>
      <w:sz w:val="20"/>
      <w:szCs w:val="20"/>
      <w:lang w:val="fr-FR"/>
    </w:rPr>
  </w:style>
  <w:style w:type="paragraph" w:styleId="ListParagraph">
    <w:name w:val="List Paragraph"/>
    <w:basedOn w:val="Normal"/>
    <w:qFormat/>
    <w:pPr>
      <w:spacing w:before="0" w:after="200"/>
      <w:ind w:left="720" w:hanging="0"/>
      <w:contextualSpacing/>
    </w:pPr>
    <w:rPr>
      <w:rFonts w:eastAsia="Times New Roman"/>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before="0" w:after="0"/>
    </w:pPr>
    <w:rPr>
      <w:szCs w:val="21"/>
    </w:rPr>
  </w:style>
  <w:style w:type="paragraph" w:styleId="NATRiPNormalCar1CarCarCarCarCarCarCarCarCarCarCarCarCar">
    <w:name w:val="NATRiP Normal Car1 Car Car Car Car Car Car Car Car Car Car Car Car Car"/>
    <w:basedOn w:val="Normal"/>
    <w:qFormat/>
    <w:pPr>
      <w:tabs>
        <w:tab w:val="clear" w:pos="708"/>
        <w:tab w:val="left" w:pos="-1094" w:leader="none"/>
        <w:tab w:val="left" w:pos="-720" w:leader="none"/>
      </w:tabs>
      <w:spacing w:lineRule="auto" w:line="240" w:before="120" w:after="240"/>
      <w:ind w:left="680" w:hanging="0"/>
      <w:jc w:val="both"/>
    </w:pPr>
    <w:rPr>
      <w:rFonts w:ascii="Book Antiqua" w:hAnsi="Book Antiqua" w:cs="Book Antiqua"/>
      <w:lang w:val="en-GB"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Lucida Sans Unicode" w:cs="Tahoma"/>
      <w:sz w:val="28"/>
      <w:szCs w:val="28"/>
      <w:lang w:val="en-US"/>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sz w:val="24"/>
      <w:szCs w:val="24"/>
      <w:lang w:val="en-US"/>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ahoma"/>
      <w:sz w:val="20"/>
      <w:szCs w:val="20"/>
      <w:lang w:val="en-US"/>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Lucida Sans Unicode" w:cs="Tahoma"/>
      <w:sz w:val="28"/>
      <w:szCs w:val="28"/>
      <w:lang w:val="en-US"/>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sz w:val="24"/>
      <w:szCs w:val="24"/>
      <w:lang w:val="en-US"/>
    </w:rPr>
  </w:style>
  <w:style w:type="paragraph" w:styleId="Tekstpodstawowy21">
    <w:name w:val="Tekst podstawowy 21"/>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Tekstpodstawowy31">
    <w:name w:val="Tekst podstawowy 31"/>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b/>
      <w:bCs/>
      <w:color w:val="000000"/>
      <w:sz w:val="24"/>
      <w:szCs w:val="20"/>
    </w:rPr>
  </w:style>
  <w:style w:type="paragraph" w:styleId="Lista21">
    <w:name w:val="Lista 21"/>
    <w:basedOn w:val="Normal"/>
    <w:qFormat/>
    <w:pPr>
      <w:widowControl w:val="false"/>
      <w:suppressAutoHyphens w:val="true"/>
      <w:spacing w:lineRule="auto" w:line="240" w:before="0" w:after="0"/>
      <w:ind w:left="566" w:hanging="283"/>
    </w:pPr>
    <w:rPr>
      <w:rFonts w:ascii="Times New Roman" w:hAnsi="Times New Roman" w:eastAsia="Times New Roman" w:cs="Times New Roman"/>
      <w:sz w:val="20"/>
      <w:szCs w:val="20"/>
    </w:rPr>
  </w:style>
  <w:style w:type="paragraph" w:styleId="Lista31">
    <w:name w:val="Lista 31"/>
    <w:basedOn w:val="Normal"/>
    <w:qFormat/>
    <w:pPr>
      <w:widowControl w:val="false"/>
      <w:suppressAutoHyphens w:val="true"/>
      <w:spacing w:lineRule="auto" w:line="240" w:before="0" w:after="0"/>
      <w:ind w:left="849" w:hanging="283"/>
    </w:pPr>
    <w:rPr>
      <w:rFonts w:ascii="Times New Roman" w:hAnsi="Times New Roman" w:eastAsia="Times New Roman" w:cs="Times New Roman"/>
      <w:sz w:val="20"/>
      <w:szCs w:val="20"/>
    </w:rPr>
  </w:style>
  <w:style w:type="paragraph" w:styleId="NormalTable">
    <w:name w:val="Normal Tabl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pl-PL" w:bidi="ar-SA" w:eastAsia="zh-CN"/>
    </w:rPr>
  </w:style>
  <w:style w:type="paragraph" w:styleId="Tekstpodstawowywcity21">
    <w:name w:val="Tekst podstawowy wcięty 21"/>
    <w:basedOn w:val="Normal"/>
    <w:qFormat/>
    <w:pPr>
      <w:widowControl w:val="false"/>
      <w:suppressAutoHyphens w:val="true"/>
      <w:overflowPunct w:val="false"/>
      <w:autoSpaceDE w:val="false"/>
      <w:spacing w:lineRule="auto" w:line="240" w:before="0" w:after="0"/>
      <w:ind w:left="567" w:hanging="0"/>
      <w:jc w:val="both"/>
      <w:textAlignment w:val="baseline"/>
    </w:pPr>
    <w:rPr>
      <w:rFonts w:ascii="Times New Roman" w:hAnsi="Times New Roman" w:eastAsia="Times New Roman" w:cs="Times New Roman"/>
      <w:sz w:val="24"/>
      <w:szCs w:val="2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widowControl w:val="false"/>
      <w:suppressAutoHyphens w:val="true"/>
      <w:overflowPunct w:val="false"/>
      <w:autoSpaceDE w:val="false"/>
      <w:textAlignment w:val="baseline"/>
    </w:pPr>
    <w:rPr>
      <w:b w:val="false"/>
      <w:color w:val="000000"/>
      <w:sz w:val="22"/>
    </w:rPr>
  </w:style>
  <w:style w:type="paragraph" w:styleId="Liniapozioma">
    <w:name w:val="Linia pozioma"/>
    <w:basedOn w:val="Normal"/>
    <w:next w:val="TextBody"/>
    <w:qFormat/>
    <w:pPr>
      <w:widowControl w:val="false"/>
      <w:suppressLineNumbers/>
      <w:pBdr>
        <w:bottom w:val="double" w:sz="2" w:space="0" w:color="808080"/>
      </w:pBdr>
      <w:suppressAutoHyphens w:val="true"/>
      <w:overflowPunct w:val="false"/>
      <w:autoSpaceDE w:val="false"/>
      <w:spacing w:lineRule="auto" w:line="240" w:before="0" w:after="283"/>
      <w:textAlignment w:val="baseline"/>
    </w:pPr>
    <w:rPr>
      <w:rFonts w:ascii="Times New Roman" w:hAnsi="Times New Roman" w:eastAsia="Times New Roman" w:cs="Times New Roman"/>
      <w:sz w:val="12"/>
      <w:szCs w:val="12"/>
      <w:lang w:val="en-US"/>
    </w:rPr>
  </w:style>
  <w:style w:type="paragraph" w:styleId="Zawartotabeli">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Nagwektabeli">
    <w:name w:val="Nagłówek tabeli"/>
    <w:basedOn w:val="Zawartotabeli"/>
    <w:qFormat/>
    <w:pPr>
      <w:jc w:val="center"/>
    </w:pPr>
    <w:rPr>
      <w:b/>
      <w:bCs/>
    </w:rPr>
  </w:style>
  <w:style w:type="paragraph" w:styleId="P1">
    <w:name w:val="p1"/>
    <w:basedOn w:val="Normal"/>
    <w:qFormat/>
    <w:pPr>
      <w:widowControl w:val="false"/>
      <w:suppressAutoHyphens w:val="true"/>
      <w:overflowPunct w:val="false"/>
      <w:autoSpaceDE w:val="false"/>
      <w:spacing w:lineRule="auto" w:line="240" w:before="280" w:after="280"/>
      <w:textAlignment w:val="baseline"/>
    </w:pPr>
    <w:rPr>
      <w:rFonts w:ascii="Times New Roman" w:hAnsi="Times New Roman" w:eastAsia="Times New Roman" w:cs="Times New Roman"/>
      <w:sz w:val="20"/>
      <w:szCs w:val="20"/>
      <w:lang w:val="en-US"/>
    </w:rPr>
  </w:style>
  <w:style w:type="paragraph" w:styleId="Tekstpodstawowywcity31">
    <w:name w:val="Tekst podstawowy wcięty 31"/>
    <w:basedOn w:val="Normal"/>
    <w:qFormat/>
    <w:pPr>
      <w:widowControl w:val="false"/>
      <w:suppressAutoHyphens w:val="true"/>
      <w:overflowPunct w:val="false"/>
      <w:autoSpaceDE w:val="false"/>
      <w:spacing w:lineRule="auto" w:line="240" w:before="0" w:after="0"/>
      <w:ind w:left="708" w:hanging="0"/>
      <w:textAlignment w:val="baseline"/>
    </w:pPr>
    <w:rPr>
      <w:rFonts w:ascii="Times New Roman" w:hAnsi="Times New Roman" w:eastAsia="Times New Roman" w:cs="Times New Roman"/>
      <w:sz w:val="28"/>
      <w:szCs w:val="20"/>
      <w:lang w:val="en-US"/>
    </w:rPr>
  </w:style>
  <w:style w:type="paragraph" w:styleId="Tekstpodstawowywcity22">
    <w:name w:val="Tekst podstawowy wcięty 22"/>
    <w:basedOn w:val="Normal"/>
    <w:qFormat/>
    <w:pPr>
      <w:widowControl w:val="false"/>
      <w:suppressAutoHyphens w:val="true"/>
      <w:overflowPunct w:val="false"/>
      <w:autoSpaceDE w:val="false"/>
      <w:spacing w:lineRule="auto" w:line="240" w:before="0" w:after="0"/>
      <w:ind w:left="360" w:hanging="0"/>
      <w:jc w:val="both"/>
      <w:textAlignment w:val="baseline"/>
    </w:pPr>
    <w:rPr>
      <w:rFonts w:ascii="Times New Roman" w:hAnsi="Times New Roman" w:eastAsia="Times New Roman" w:cs="Times New Roman"/>
      <w:sz w:val="28"/>
      <w:szCs w:val="20"/>
      <w:lang w:val="en-US"/>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48:00Z</dcterms:created>
  <dc:creator>janusz.uzieblo</dc:creator>
  <dc:description/>
  <cp:keywords/>
  <dc:language>en-US</dc:language>
  <cp:lastModifiedBy>janusz.uzieblo</cp:lastModifiedBy>
  <cp:lastPrinted>2013-09-10T09:37:00Z</cp:lastPrinted>
  <dcterms:modified xsi:type="dcterms:W3CDTF">2013-09-12T06:51:00Z</dcterms:modified>
  <cp:revision>3</cp:revision>
  <dc:subject/>
  <dc:title>Warszawa dn</dc:title>
</cp:coreProperties>
</file>