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</w:t>
      </w:r>
      <w:r>
        <w:rPr/>
        <w:t>Załącznik nr 2 –Formularz cenow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 do wypełnienia przez wykonawcę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artości cenowe powinny być podane z dokładnością do 1 gr.</w:t>
      </w:r>
    </w:p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94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614"/>
        <w:gridCol w:w="675"/>
        <w:gridCol w:w="1692"/>
        <w:gridCol w:w="1418"/>
        <w:gridCol w:w="1686"/>
      </w:tblGrid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kt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Cena jednostkowa c</w:t>
            </w:r>
            <w:r>
              <w:rPr>
                <w:rFonts w:cs="Verdana" w:ascii="Verdana" w:hAnsi="Verdana"/>
                <w:vertAlign w:val="subscript"/>
              </w:rPr>
              <w:t xml:space="preserve">j  </w:t>
            </w:r>
            <w:r>
              <w:rPr>
                <w:rFonts w:cs="Verdana" w:ascii="Verdana" w:hAnsi="Verdana"/>
              </w:rPr>
              <w:t>(w zł)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Wartość netto bez podatku VAT c</w:t>
            </w:r>
            <w:r>
              <w:rPr>
                <w:rFonts w:cs="Verdana" w:ascii="Verdana" w:hAnsi="Verdana"/>
                <w:vertAlign w:val="subscript"/>
              </w:rPr>
              <w:t>j *</w:t>
            </w:r>
            <w:r>
              <w:rPr>
                <w:rFonts w:cs="Verdana" w:ascii="Verdana" w:hAnsi="Verdana"/>
              </w:rPr>
              <w:t xml:space="preserve"> ilość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x3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T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Cena brutto </w:t>
              <w:br/>
              <w:t>(z podatkiem VAT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em (4+5)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P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N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N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N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t>Książeczka typu X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azem      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</w:t>
            </w:r>
            <w:r>
              <w:rPr>
                <w:rFonts w:cs="Verdana" w:ascii="Verdana" w:hAnsi="Verdana"/>
              </w:rPr>
              <w:t>..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</w:t>
            </w:r>
            <w:r>
              <w:rPr>
                <w:rFonts w:cs="Verdana" w:ascii="Verdana" w:hAnsi="Verdana"/>
              </w:rPr>
              <w:t>..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</w:t>
            </w:r>
          </w:p>
        </w:tc>
      </w:tr>
    </w:tbl>
    <w:p>
      <w:pPr>
        <w:pStyle w:val="TextBody"/>
        <w:tabs>
          <w:tab w:val="clear" w:pos="708"/>
          <w:tab w:val="left" w:pos="18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Załącznik nr 4 –</w:t>
        <w:tab/>
        <w:t xml:space="preserve">Formularz oferty w przetargu nieograniczonym na „drukowanie książki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>
          <w:rFonts w:cs="Arial" w:ascii="Verdana" w:hAnsi="Verdana"/>
        </w:rPr>
        <w:t>....................................</w:t>
      </w:r>
    </w:p>
    <w:p>
      <w:pPr>
        <w:pStyle w:val="Normal"/>
        <w:suppressAutoHyphens w:val="true"/>
        <w:spacing w:before="60" w:after="0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pieczęć wykonawcy, tel., fax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Dane dotyczące wykonawcy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</w:rPr>
        <w:t>pełna nazwa wykonawcy, formalny status prawny................................................</w:t>
        <w:br/>
        <w:t>....................................................................................................................... 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nr telefonu i faksu ............................................................................................</w:t>
        <w:br/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</w:rPr>
        <w:t>adres e-mail ............................................................................................</w:t>
        <w:br/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Arial"/>
          <w:b/>
          <w:b/>
          <w:u w:val="single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imiona, nazwiska oraz podpis osoby/osób upoważnionych do reprezentowania wykonawcy 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</w:rPr>
        <w:t xml:space="preserve">........................................................................................................................... </w:t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>Odpowiadając na zaproszenie do wzięcia udziału w przetargu nieograniczonym na „drukowanie książki”</w:t>
      </w:r>
      <w:r>
        <w:rPr>
          <w:rFonts w:cs="Arial" w:ascii="Verdana" w:hAnsi="Verdana"/>
          <w:sz w:val="20"/>
        </w:rPr>
        <w:t xml:space="preserve"> - </w:t>
      </w:r>
      <w:r>
        <w:rPr>
          <w:rFonts w:cs="Verdana" w:ascii="Verdana" w:hAnsi="Verdana"/>
          <w:sz w:val="20"/>
        </w:rPr>
        <w:t>oferujemy wykonanie przedmiotu zamówienia za cenę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708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ena netto: …………………………………………………………………………………….</w:t>
      </w:r>
    </w:p>
    <w:p>
      <w:pPr>
        <w:pStyle w:val="Normal"/>
        <w:ind w:left="708" w:hanging="708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łownie: …………………………………………………………………………………….</w:t>
      </w:r>
    </w:p>
    <w:p>
      <w:pPr>
        <w:pStyle w:val="Normal"/>
        <w:ind w:left="708" w:hanging="708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ena brutto: …………………………………………………………………………………….</w:t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  <w:t>Słownie: …………………………………………………………………………………….</w:t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  <w:t>Podatek VAT: …………………………………………………………………………………</w:t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  <w:t>Słownie: 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Przedmiot zamówienia wykonamy w terminie 2 tygodni od dnia udostępnienia plików w formie elektronicznej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Udzielimy gwarancji, która wynosi 12 miesięcy od dnia odbioru w siedzibie zamawiającego.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y, że zapoznaliśmy się z treścią Specyfikacji Istotnych Warunków Zamówienia i nie wnosimy do niej zastrzeżeń w szczególności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/>
      </w:pPr>
      <w:r>
        <w:rPr>
          <w:rFonts w:cs="Arial" w:ascii="Verdana" w:hAnsi="Verdana"/>
        </w:rPr>
        <w:t xml:space="preserve">nie wnosimy zastrzeżeń do zapisów wzoru umowy, stanowiącego załącznik nr 3 do Specyfikacji Istotnych Warunków Zamówienia. 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trzymaliśmy konieczne informacje do przygotowania oferty,</w:t>
      </w:r>
    </w:p>
    <w:p>
      <w:pPr>
        <w:pStyle w:val="Normal"/>
        <w:suppressAutoHyphens w:val="true"/>
        <w:spacing w:before="6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Następujące części zamówienia zamierzamy zlecić podwykonawcom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Integralną część oferty stanowią następujące dokumenty:*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/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5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6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7/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8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9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0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kumenty wymienione w p. .........................stanowią tajemnicę firmy i nie mogą być ujawnione pozostałym uczestnikom postępowani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before="500" w:after="0"/>
        <w:rPr/>
      </w:pPr>
      <w:r>
        <w:rPr/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3969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rFonts w:cs="Arial" w:ascii="Arial" w:hAnsi="Arial"/>
          <w:sz w:val="18"/>
        </w:rPr>
        <w:t>podpis osoby/osób, uprawnionych do reprezentowania wykonawcy i składania oświadczeń woli w jego imieniu**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</w:t>
      </w:r>
      <w:r>
        <w:rPr>
          <w:rFonts w:cs="Arial" w:ascii="Verdana" w:hAnsi="Verdan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Uwaga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*  </w:t>
      </w:r>
      <w:r>
        <w:rPr>
          <w:rFonts w:cs="Verdana" w:ascii="Verdana" w:hAnsi="Verdana"/>
          <w:i/>
        </w:rPr>
        <w:t xml:space="preserve">Jeżeli dołączane są odpisy dokumentów lub ich kopie, to muszą być one poświad-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</w:t>
      </w:r>
      <w:r>
        <w:rPr>
          <w:rFonts w:cs="Verdana" w:ascii="Verdana" w:hAnsi="Verdana"/>
          <w:i/>
        </w:rPr>
        <w:t xml:space="preserve">czone przez oferenta za zgodność z oryginałem. 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TextBody"/>
        <w:ind w:left="1386" w:hanging="1386"/>
        <w:jc w:val="both"/>
        <w:rPr/>
      </w:pPr>
      <w:r>
        <w:rPr>
          <w:b w:val="false"/>
          <w:sz w:val="20"/>
        </w:rPr>
        <w:t xml:space="preserve"> </w:t>
      </w:r>
      <w:r>
        <w:rPr>
          <w:rFonts w:eastAsia="Calibri"/>
          <w:b w:val="false"/>
          <w:sz w:val="20"/>
          <w:lang w:eastAsia="en-US"/>
        </w:rPr>
        <w:t xml:space="preserve">Załącznik nr 5 – Lista podmiotów należących do tej samej grupy kapitałowej, o której mowa w art. 24 ust. 2 pkt 5 ustawy Prawo Zamówień Publicznych, albo informacja o tym, że wykonawca nie należy do grupy kapitałowej. </w:t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ind w:left="1560" w:hanging="1560"/>
        <w:jc w:val="both"/>
        <w:rPr/>
      </w:pPr>
      <w:r>
        <w:rPr>
          <w:b w:val="false"/>
          <w:sz w:val="20"/>
        </w:rPr>
        <w:t>Załącznik nr 6 –</w:t>
        <w:tab/>
        <w:t>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spełnianiu warunków dotyczących udziału w postępowani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Przystępując do udziału w postępowaniu o zamówienie publiczne na „drukowanie książki” oświadczamy, że spełniamy warunki udziału w postępowaniu dotycząc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ytuacji ekonomicznej i finansowej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których mowa w art. 22 ust 1 ustawy Prawo Zamówień Publicznych. (Dz.U. z 2010 r. nr 113, poz 759 z późniejszymi zmianami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  <w:br/>
      </w:r>
    </w:p>
    <w:p>
      <w:pPr>
        <w:pStyle w:val="ProPublico"/>
        <w:suppressAutoHyphens w:val="true"/>
        <w:spacing w:lineRule="auto" w:line="240" w:before="60" w:after="0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0"/>
        </w:rPr>
        <w:t>Załącznik nr 7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 xml:space="preserve">Oświadczenie </w:t>
      </w:r>
      <w:r>
        <w:rPr>
          <w:rFonts w:cs="Verdana" w:ascii="Verdana" w:hAnsi="Verdana"/>
          <w:sz w:val="22"/>
        </w:rPr>
        <w:t>o braku podstaw do wykluczen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stępując do udziału w postępowaniu o zamówienie publiczne na „drukowanie książki” oświadczamy, że nie podlegamy wykluczeniu w trybie art. 24 ust. 1 i 2. (Dz.U. z 2010 r. nr 113, poz 759 z późn. zmianami)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left="1386" w:hanging="1386"/>
        <w:jc w:val="both"/>
        <w:rPr/>
      </w:pPr>
      <w:r>
        <w:rPr>
          <w:b w:val="false"/>
          <w:sz w:val="20"/>
        </w:rPr>
        <w:t xml:space="preserve">Załącznik nr 8 - Wykaz wykonanych głównych usług drukowania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; zgodnie z Rozporządzeniem Prezesa Rady Ministrów z dnia 19 lutego 2013 r. w sprawie rodzajów dokumentów, jakich może żądać zamawiający od wykonawcy, oraz form, w jakich te dokumenty mogą być składane (Dz.U. 2013. 231). </w:t>
      </w:r>
    </w:p>
    <w:p>
      <w:pPr>
        <w:pStyle w:val="TextBody"/>
        <w:ind w:left="1386" w:hanging="138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701"/>
        <w:gridCol w:w="3260"/>
        <w:gridCol w:w="2298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podmiotu wykonującego usługi: ……………………………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wg. nr poświadcze-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Wartość  usługi  </w:t>
            </w:r>
            <w:r>
              <w:rPr>
                <w:b w:val="false"/>
                <w:bCs/>
                <w:sz w:val="18"/>
                <w:szCs w:val="18"/>
              </w:rPr>
              <w:t>(brutt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Okres realizacji – daty wykona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(data rozpoczęcia i zakończeni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Nazwa (przedmiot) usług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zwa odbiorcy,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Adre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500" w:after="0"/>
        <w:rPr/>
      </w:pPr>
      <w:r>
        <w:rPr/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rFonts w:cs="Arial" w:ascii="Arial" w:hAnsi="Arial"/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  <w:r>
        <w:br w:type="page"/>
      </w:r>
    </w:p>
    <w:p>
      <w:pPr>
        <w:pStyle w:val="TextBody"/>
        <w:ind w:left="1386" w:hanging="138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10 – Projekt pełnomocnictwa wykonawców wspólnie ubiegających się o udzielenie zamówienia np. spółek cywiln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y, niżej podpisani, reprezentujący Wykonawców wspólnie ubiegających się o udzielen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ówienia oświadczamy, że w przypadku udzielenia nam zamówienia publicznego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szCs w:val="22"/>
        </w:rPr>
        <w:t>będącego przedmiotem postępowania na „usługę drukowania książki” (</w:t>
      </w:r>
      <w:r>
        <w:rPr/>
        <w:t>ITS/SZ-222-34/13/2/9/2013</w:t>
      </w:r>
      <w:r>
        <w:rPr>
          <w:sz w:val="22"/>
          <w:szCs w:val="22"/>
        </w:rPr>
        <w:t>) zamierzamy zawrzeć umowę o współpracy*/</w:t>
      </w:r>
      <w:r>
        <w:rPr>
          <w:sz w:val="22"/>
          <w:szCs w:val="22"/>
          <w:u w:val="single"/>
        </w:rPr>
        <w:t>działamy w ramach umowy spółki cywilnej pod nazwą ………………………………………………………………………………………*</w:t>
      </w:r>
    </w:p>
    <w:p>
      <w:pPr>
        <w:pStyle w:val="Normal"/>
        <w:autoSpaceDE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ać nazwę spółki cywilnej)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elu realizacji wyżej wymienionego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zostaniemy związani tą umową przez okres niezbędny dla realizacji zamówienia, nie króc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dnak niż przez okres przewidziany umową z Zamawiając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 zgodnie z warunkami um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wartej z Zamawiając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pólnie ustanawiamy .......................................................................... jako pełnomocnika do:</w:t>
      </w:r>
    </w:p>
    <w:p>
      <w:pPr>
        <w:pStyle w:val="Normal"/>
        <w:autoSpaceDE w:val="false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ać nazwę/imię i nazwisk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reprezentowania nas w postępowaniu o udzielenie zamówienia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reprezentowania nas w postępowaniu o udzielenie zamówienia i zawarcia umowy 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ie zamówienia publicznego.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: nazwy podmiotów, które zawarły umowę o współpracy*/ działają w ramach umowy spółki cywilnej pod nazwą …………………………………………………………* </w:t>
      </w:r>
    </w:p>
    <w:p>
      <w:pPr>
        <w:pStyle w:val="Normal"/>
        <w:autoSpaceDE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ać nazwę spółki cywilnej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418"/>
        <w:gridCol w:w="213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i siedziby podmio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osoby upoważnionej do składania oświadczeń w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da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TextBody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780790" cy="750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8079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  Znak sprawy: ITS/SZ-222-34/13/2/9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u w:val="no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Sm1">
    <w:name w:val="sm1"/>
    <w:basedOn w:val="Domylnaczcionkaakapitu"/>
    <w:qFormat/>
    <w:rPr>
      <w:vanish w:val="false"/>
    </w:rPr>
  </w:style>
  <w:style w:type="character" w:styleId="A">
    <w:name w:val="a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Footnote">
    <w:name w:val="Footnote Text"/>
    <w:basedOn w:val="Normal"/>
    <w:pPr/>
    <w:rPr/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000000"/>
      <w:sz w:val="26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szczeglnienie">
    <w:name w:val="wyszczególnienie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Omnibusnrpytania">
    <w:name w:val="Omnibus - nr pytania"/>
    <w:basedOn w:val="Heading1"/>
    <w:qFormat/>
    <w:pPr>
      <w:numPr>
        <w:ilvl w:val="0"/>
        <w:numId w:val="0"/>
      </w:numPr>
      <w:tabs>
        <w:tab w:val="clear" w:pos="708"/>
        <w:tab w:val="left" w:pos="0" w:leader="none"/>
        <w:tab w:val="left" w:pos="162" w:leader="none"/>
        <w:tab w:val="left" w:pos="794" w:leader="none"/>
        <w:tab w:val="left" w:pos="1587" w:leader="none"/>
        <w:tab w:val="left" w:pos="2380" w:leader="none"/>
        <w:tab w:val="left" w:pos="3173" w:leader="none"/>
        <w:tab w:val="left" w:pos="3966" w:leader="none"/>
        <w:tab w:val="left" w:pos="4760" w:leader="none"/>
        <w:tab w:val="left" w:pos="5553" w:leader="none"/>
        <w:tab w:val="left" w:pos="6346" w:leader="none"/>
        <w:tab w:val="left" w:pos="7139" w:leader="none"/>
        <w:tab w:val="left" w:pos="7932" w:leader="none"/>
        <w:tab w:val="left" w:pos="8726" w:leader="none"/>
        <w:tab w:val="left" w:pos="9519" w:leader="none"/>
        <w:tab w:val="left" w:pos="10312" w:leader="none"/>
      </w:tabs>
      <w:suppressAutoHyphens w:val="true"/>
      <w:spacing w:before="90" w:after="54"/>
      <w:jc w:val="center"/>
      <w:outlineLvl w:val="9"/>
    </w:pPr>
    <w:rPr>
      <w:rFonts w:ascii="Arial" w:hAnsi="Arial" w:cs="Arial"/>
      <w:b/>
      <w:spacing w:val="-2"/>
      <w:sz w:val="18"/>
    </w:rPr>
  </w:style>
  <w:style w:type="paragraph" w:styleId="Omnibuspytanie">
    <w:name w:val="Omnibus - pytanie"/>
    <w:basedOn w:val="Normal"/>
    <w:qFormat/>
    <w:pPr>
      <w:tabs>
        <w:tab w:val="clear" w:pos="708"/>
        <w:tab w:val="left" w:pos="0" w:leader="none"/>
        <w:tab w:val="left" w:pos="162" w:leader="none"/>
        <w:tab w:val="left" w:pos="794" w:leader="none"/>
        <w:tab w:val="left" w:pos="1587" w:leader="none"/>
        <w:tab w:val="left" w:pos="2380" w:leader="none"/>
        <w:tab w:val="left" w:pos="3173" w:leader="none"/>
        <w:tab w:val="left" w:pos="3966" w:leader="none"/>
        <w:tab w:val="left" w:pos="4760" w:leader="none"/>
        <w:tab w:val="left" w:pos="5553" w:leader="none"/>
        <w:tab w:val="left" w:pos="6346" w:leader="none"/>
        <w:tab w:val="left" w:pos="7139" w:leader="none"/>
        <w:tab w:val="left" w:pos="7932" w:leader="none"/>
        <w:tab w:val="left" w:pos="8726" w:leader="none"/>
        <w:tab w:val="left" w:pos="9519" w:leader="none"/>
        <w:tab w:val="left" w:pos="10312" w:leader="none"/>
      </w:tabs>
      <w:suppressAutoHyphens w:val="true"/>
      <w:spacing w:before="60" w:after="0"/>
      <w:ind w:left="113" w:hanging="0"/>
    </w:pPr>
    <w:rPr>
      <w:rFonts w:ascii="Arial" w:hAnsi="Arial" w:cs="Arial"/>
      <w:b/>
      <w:bCs/>
      <w:spacing w:val="-2"/>
      <w:sz w:val="18"/>
    </w:rPr>
  </w:style>
  <w:style w:type="paragraph" w:styleId="Omnibusodpowiedz">
    <w:name w:val="Omnibus - odpowiedz"/>
    <w:basedOn w:val="Normal"/>
    <w:qFormat/>
    <w:pPr>
      <w:suppressAutoHyphens w:val="true"/>
    </w:pPr>
    <w:rPr>
      <w:rFonts w:ascii="Arial" w:hAnsi="Arial" w:cs="Arial"/>
      <w:spacing w:val="-2"/>
      <w:sz w:val="18"/>
    </w:rPr>
  </w:style>
  <w:style w:type="paragraph" w:styleId="Omnibusfiltr">
    <w:name w:val="Omnibus - filtr"/>
    <w:qFormat/>
    <w:pPr>
      <w:widowControl/>
      <w:tabs>
        <w:tab w:val="clear" w:pos="708"/>
        <w:tab w:val="left" w:pos="0" w:leader="none"/>
        <w:tab w:val="left" w:pos="162" w:leader="none"/>
        <w:tab w:val="left" w:pos="794" w:leader="none"/>
        <w:tab w:val="left" w:pos="1587" w:leader="none"/>
        <w:tab w:val="left" w:pos="2380" w:leader="none"/>
        <w:tab w:val="left" w:pos="3173" w:leader="none"/>
        <w:tab w:val="left" w:pos="3966" w:leader="none"/>
        <w:tab w:val="left" w:pos="4760" w:leader="none"/>
        <w:tab w:val="left" w:pos="5553" w:leader="none"/>
        <w:tab w:val="left" w:pos="6346" w:leader="none"/>
        <w:tab w:val="left" w:pos="7139" w:leader="none"/>
        <w:tab w:val="left" w:pos="7932" w:leader="none"/>
        <w:tab w:val="left" w:pos="8726" w:leader="none"/>
        <w:tab w:val="left" w:pos="9519" w:leader="none"/>
        <w:tab w:val="left" w:pos="10312" w:leader="none"/>
      </w:tabs>
      <w:suppressAutoHyphens w:val="true"/>
      <w:bidi w:val="0"/>
      <w:jc w:val="center"/>
    </w:pPr>
    <w:rPr>
      <w:rFonts w:ascii="Arial" w:hAnsi="Arial" w:eastAsia="Times New Roman" w:cs="Arial"/>
      <w:color w:val="auto"/>
      <w:spacing w:val="-2"/>
      <w:sz w:val="18"/>
      <w:szCs w:val="20"/>
      <w:lang w:val="pl-PL" w:bidi="ar-SA" w:eastAsia="zh-CN"/>
    </w:rPr>
  </w:style>
  <w:style w:type="paragraph" w:styleId="Omnibusdoankietera">
    <w:name w:val="Omnibus - do ankietera"/>
    <w:basedOn w:val="Normal"/>
    <w:qFormat/>
    <w:pPr>
      <w:tabs>
        <w:tab w:val="clear" w:pos="708"/>
        <w:tab w:val="left" w:pos="0" w:leader="none"/>
        <w:tab w:val="left" w:pos="510" w:leader="none"/>
        <w:tab w:val="left" w:pos="72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690" w:leader="none"/>
        <w:tab w:val="left" w:pos="10200" w:leader="none"/>
        <w:tab w:val="left" w:pos="10710" w:leader="none"/>
      </w:tabs>
      <w:suppressAutoHyphens w:val="true"/>
      <w:spacing w:before="120" w:after="0"/>
      <w:ind w:left="113" w:hanging="0"/>
    </w:pPr>
    <w:rPr>
      <w:rFonts w:ascii="Arial" w:hAnsi="Arial" w:cs="Arial"/>
      <w:i/>
      <w:spacing w:val="-2"/>
      <w:sz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9:00Z</dcterms:created>
  <dc:creator>annak</dc:creator>
  <dc:description/>
  <cp:keywords/>
  <dc:language>en-US</dc:language>
  <cp:lastModifiedBy>janusz.uzieblo</cp:lastModifiedBy>
  <cp:lastPrinted>2013-09-26T13:04:00Z</cp:lastPrinted>
  <dcterms:modified xsi:type="dcterms:W3CDTF">2013-09-26T11:11:00Z</dcterms:modified>
  <cp:revision>3</cp:revision>
  <dc:subject/>
  <dc:title>Cena specyfikacji istotnych warunków zamówienia: 20 zł</dc:title>
</cp:coreProperties>
</file>