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86" w:hanging="1386"/>
        <w:jc w:val="both"/>
        <w:rPr>
          <w:rFonts w:eastAsia="Calibri;Calibri"/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Załącznik nr 2 – </w:t>
      </w:r>
      <w:r>
        <w:rPr>
          <w:rFonts w:eastAsia="Calibri;Calibri"/>
          <w:b w:val="false"/>
          <w:sz w:val="20"/>
          <w:lang w:eastAsia="en-US"/>
        </w:rPr>
        <w:t>Arkusz cenowy.</w:t>
      </w:r>
    </w:p>
    <w:p>
      <w:pPr>
        <w:pStyle w:val="Normal"/>
        <w:rPr>
          <w:rFonts w:ascii="Times New Roman;Times New Roman" w:hAnsi="Times New Roman;Times New Roman" w:eastAsia="Calibri;Calibri" w:cs="Times New Roman;Times New Roman"/>
          <w:b/>
          <w:b/>
          <w:sz w:val="20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sz w:val="20"/>
          <w:lang w:eastAsia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684"/>
        <w:gridCol w:w="1457"/>
        <w:gridCol w:w="1553"/>
      </w:tblGrid>
      <w:tr>
        <w:trPr>
          <w:trHeight w:val="600" w:hRule="atLeast"/>
        </w:trPr>
        <w:tc>
          <w:tcPr>
            <w:tcW w:w="9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pl-PL"/>
              </w:rPr>
              <w:t>ARKUSZ CENOWY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zęści zamówienia (nazwa, opis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sumy węglowodorów w zestawie analizatorów do pomiaru stężenia w spalinach rozcieńczon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metanu w zestawie analizatorów do pomiaru stężenia w spalinach rozcieńczon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tlenku węgla w zestawie analizatorów do pomiaru stężenia w spalinach rozcieńczon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dwutlenku węgla w zestawie analizatorów do pomiaru stężenia w spalinach rozcieńczon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tlenków azotu w zestawie analizatorów do pomiaru stężenia w spalinach rozcieńczon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sumy węglowodorów w zestawie analizatorów do pomiaru stężenia w spalinach nierozcieńczonych pobieranych przed reaktorem katalityczn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metanu w zestawie analizatorów do pomiaru stężenia w spalinach nierozcieńczonych pobieranych przed reaktorem katalityczn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tlenku węgla w zestawie analizatorów do pomiaru stężenia w spalinach nierozcieńczonych pobieranych przed reaktorem katalityczn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dwutlenku węgla w zestawie analizatorów do pomiaru stężenia w spalinach nierozcieńczonych pobieranych przed reaktorem katalityczn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tlenków azotu w zestawie analizatorów do pomiaru stężenia w spalinach nierozcieńczonych pobieranych przed reaktorem katalityczn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sumy węglowodorów w zestawie analizatorów do pomiaru stężenia w spalinach nierozcieńczonych pobieranych za reaktorem katalityczn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metanu w zestawie analizatorów do pomiaru stężenia w spalinach nierozcieńczonych pobieranych za reaktorem katalityczn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tlenku węgla w zestawie analizatorów do pomiaru stężenia w spalinach nierozcieńczonych pobieranych za reaktorem katalityczn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dwutlenku węgla w zestawie analizatorów do pomiaru stężenia w spalinach nierozcieńczonych pobieranych za reaktorem katalityczn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nalizator tlenków azotu w zestawie analizatorów do pomiaru stężenia w spalinach nierozcieńczonych pobieranych za reaktorem katalityczn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Układ poboru spalin CVS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Tunel do pomiaru emisji masy cząstek stał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System pomiarów automatyk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Wskaźnik cyklu jazd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Moduł WE/W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Świadectwa wzorcowania urządzeń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Szkolenie pracowników ITS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  <w:t>Instrukcja wypełnienia arkusza cenowego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Dla oferty, której wybór prowadziłby do powstania obowiązku podatkowego Zamawiającego zgodnie z przepisami o podatku od towarów i usług w zakresie dotyczącym wewnątrzwspólnotowego nabycia towarów, ceny należy podać zgodnie z rozdz 12 SIWZ tj. tylko netto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Inne części zamówienia, nie uwzglednionew arkuszu cenowym, należy dopisać począwszy od pozycji 23 podając jako część zamówienia wraz z nazwą, opisem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Cena oferty w formularzu ofertowym powinna być podana na podstawie niniejszego arkusza cenowego tj. powinna być zgodna z niniejszym arkuszem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Arkusz cenowy powinien uwzgledniać wszystkie elementy zamówieni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7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Wyszczególnione w arkuszu części zamówienia muszą być wycenione. Dopuszczalne jest, aby wykonawca zastosował większą szczegółowość dla poszczególnych części zamówienia tj. rozbił wyszczególnione części na mniejsze elementy i oznaczył je w ramach wycenianej części jako podpunkty np. 1.1. Punkt 1 zawierałby sumaryczna cenę elementów wymienionych w podpunktach.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 xml:space="preserve">Każdy z analizatorów musi być wyceniony osobno, nie można łączyć w jedną pozycję do wyceny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  <w:t>Szkolenie musi być wycenione osobno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br w:type="page"/>
      </w:r>
      <w:r>
        <w:rPr>
          <w:b w:val="false"/>
          <w:sz w:val="22"/>
          <w:szCs w:val="22"/>
        </w:rPr>
        <w:t xml:space="preserve">Załącznik nr 3 – Projekt protokołu odbioru </w:t>
      </w:r>
    </w:p>
    <w:p>
      <w:pPr>
        <w:pStyle w:val="BodyTextIndent2"/>
        <w:ind w:left="0" w:hanging="0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arszawa, dnia ........................</w:t>
      </w:r>
    </w:p>
    <w:p>
      <w:pPr>
        <w:pStyle w:val="BodyTextIndent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tokół odbioru </w:t>
      </w:r>
    </w:p>
    <w:p>
      <w:pPr>
        <w:pStyle w:val="BodyTextIndent2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iejsce dokonania odbioru: 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dokonania odbioru: 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e strony Wykonawcy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e strony Zamawiającego: 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lub osoby dokonujące odbioru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         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Potwierdzenie zgodności danych systemu pomiaru emisji zanieczyszczeń z silników o zapłonie iskrowym i samoczynnym pojazdów samochodowych na hamowni podwoziowej z opisanymi w umowi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rPr/>
      </w:pPr>
      <w:r>
        <w:rPr>
          <w:rFonts w:cs="Times New Roman;Times New Roman" w:ascii="Times New Roman;Times New Roman" w:hAnsi="Times New Roman;Times New Roman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;Times New Roman" w:hAnsi="Times New Roman;Times New Roman" w:cs="Times New Roman;Times New Roman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Cs w:val="22"/>
          <w:u w:val="single"/>
        </w:rPr>
        <w:t>Końcowy wynik odbioru:</w:t>
      </w:r>
    </w:p>
    <w:p>
      <w:pPr>
        <w:pStyle w:val="ProPublico"/>
        <w:numPr>
          <w:ilvl w:val="0"/>
          <w:numId w:val="6"/>
        </w:numPr>
        <w:suppressAutoHyphens w:val="true"/>
        <w:spacing w:lineRule="auto" w:line="240" w:before="60" w:after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Pozytywny*</w:t>
      </w:r>
    </w:p>
    <w:p>
      <w:pPr>
        <w:pStyle w:val="ProPublico"/>
        <w:numPr>
          <w:ilvl w:val="0"/>
          <w:numId w:val="6"/>
        </w:numPr>
        <w:suppressAutoHyphens w:val="true"/>
        <w:spacing w:lineRule="auto" w:line="240" w:before="60" w:after="0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Times New Roman;Times New Roman" w:hAnsi="Times New Roman;Times New Roman" w:cs="Times New Roman;Times New Roman"/>
          <w:b/>
          <w:b/>
          <w:sz w:val="19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19"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Times New Roman;Times New Roman" w:hAnsi="Times New Roman;Times New Roman" w:cs="Times New Roman;Times New Roman"/>
          <w:b/>
          <w:b/>
          <w:sz w:val="19"/>
        </w:rPr>
      </w:pPr>
      <w:r>
        <w:rPr>
          <w:rFonts w:cs="Times New Roman;Times New Roman" w:ascii="Times New Roman;Times New Roman" w:hAnsi="Times New Roman;Times New Roman"/>
          <w:b/>
          <w:sz w:val="19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;Times New Roman" w:hAnsi="Times New Roman;Times New Roman" w:cs="Times New Roman;Times New Roman"/>
                <w:sz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;Times New Roman" w:hAnsi="Times New Roman;Times New Roman" w:cs="Times New Roman;Times New Roman"/>
                <w:sz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</w:rPr>
              <w:t>………………………………</w:t>
            </w:r>
            <w:r>
              <w:rPr>
                <w:rFonts w:cs="Times New Roman;Times New Roman" w:ascii="Times New Roman;Times New Roman" w:hAnsi="Times New Roman;Times New Roman"/>
                <w:sz w:val="19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;Times New Roman" w:hAnsi="Times New Roman;Times New Roman" w:cs="Times New Roman;Times New Roman"/>
                <w:sz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</w:rPr>
              <w:t>………………………………</w:t>
            </w:r>
            <w:r>
              <w:rPr>
                <w:rFonts w:cs="Times New Roman;Times New Roman" w:ascii="Times New Roman;Times New Roman" w:hAnsi="Times New Roman;Times New Roman"/>
                <w:sz w:val="19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;Times New Roman" w:hAnsi="Times New Roman;Times New Roman" w:cs="Times New Roman;Times New Roman"/>
                <w:sz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;Times New Roman" w:hAnsi="Times New Roman;Times New Roman" w:cs="Times New Roman;Times New Roman"/>
                <w:sz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</w:rPr>
              <w:t>przedstawicieli</w:t>
              <w:tab/>
              <w:t xml:space="preserve"> Wykonawcy                                                  ……………………………………                                        ……………………………………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;Times New Roman" w:hAnsi="Times New Roman;Times New Roman" w:cs="Times New Roman;Times New Roman"/>
                <w:sz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</w:rPr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Times New Roman;Times New Roman" w:hAnsi="Times New Roman;Times New Roman" w:cs="Times New Roman;Times New Roman"/>
          <w:sz w:val="19"/>
        </w:rPr>
      </w:pPr>
      <w:r>
        <w:rPr>
          <w:rFonts w:cs="Times New Roman;Times New Roman" w:ascii="Times New Roman;Times New Roman" w:hAnsi="Times New Roman;Times New Roman"/>
          <w:sz w:val="19"/>
        </w:rPr>
        <w:t xml:space="preserve">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* niewłaściwe skreślić</w:t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4 –</w:t>
        <w:tab/>
        <w:t>Formularz oferty w przetargu nieograniczonym na „dostawę systemu pomiaru emisji zanieczyszczeń z silników o zapłonie iskrowym i samoczynnym pojazdów samochodowych na hamowni podwoziowej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before="6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</w:t>
      </w:r>
    </w:p>
    <w:p>
      <w:pPr>
        <w:pStyle w:val="Normal"/>
        <w:suppressAutoHyphens w:val="true"/>
        <w:spacing w:before="60" w:after="20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pieczęć Wykonawcy, tel., fax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stytut  Transportu Samochodowego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Warszawa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l. Jagiellońska  80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el. centr. 22 811-32-31 do 3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t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Dane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res e-mail Wykonawcy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Tekstpodstawowy2"/>
        <w:rPr/>
      </w:pPr>
      <w:r>
        <w:rPr>
          <w:sz w:val="22"/>
          <w:szCs w:val="22"/>
        </w:rPr>
        <w:t>Odpowiadając na zaproszenie do wzięcia udziału w przetargu nieograniczonym na  „dostawę systemu pomiaru emisji zanieczyszczeń z silników o zapłonie iskrowym i samoczynnym pojazdów samochodowych na hamowni podwoziowej” oferujemy wykonanie przedmiotu zamówienia za cenę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a brutto: 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atek VAT: …………………………………………………………………………………Zł.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;Times New Roman" w:ascii="Times New Roman;Times New Roman" w:hAnsi="Times New Roman;Times New Roman"/>
        </w:rPr>
        <w:t xml:space="preserve">Wykonawca, który chce być rozliczny w EURO musi podać kwotę netto w EURO. Wykonawca musi kwotę wyrażoną w EURO przeliczyć też na PLN wg tabeli kursów średnich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://www.nbp.pl/Kursy/KursyA.html</w:t>
        </w:r>
      </w:hyperlink>
      <w:r>
        <w:rPr>
          <w:rFonts w:cs="Times New Roman;Times New Roman" w:ascii="Times New Roman;Times New Roman" w:hAnsi="Times New Roman;Times New Roman"/>
        </w:rPr>
        <w:t xml:space="preserve"> podanych przez NBP z dnia ukazania ogłoszenia w Dzienniku Urzędowym UE i podać kwotę w PLN obok kwoty wyrażonej w EURO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a netto: ………………………………………………………………………………………....Euro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a brutto: ………………………………………………………………………………………....Euro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a brutto: 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atek VAT: ………………………………………………………………………………….Zł</w:t>
      </w:r>
    </w:p>
    <w:p>
      <w:pPr>
        <w:pStyle w:val="Normal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łownie: 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ujemy wykonanie zamówienia na następujących zasadach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/>
          <w:b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menty, które zostaną ogłoszone podczas otwarcia ofe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pełnienia przez wykonawcę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kres gwarancj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</w:t>
            </w:r>
            <w:r>
              <w:rPr>
                <w:b w:val="false"/>
                <w:sz w:val="22"/>
                <w:szCs w:val="22"/>
              </w:rPr>
              <w:t>.miesię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;Times New Roman" w:ascii="Times New Roman;Times New Roman" w:hAnsi="Times New Roman;Times New Roman"/>
        </w:rPr>
        <w:t>Przedmiot zamówienia wykonamy w terminie 300 dni kalendarzowych od dnia podpisan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trzymaliśmy konieczne informacje do przygotowania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ejsce realizacji – siedziba Instytutu Transportu Samochodow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owane rozwiązanie spełnia wszystkie określone w SIWZ wymag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bezpieczenie należytego wykonania umowy zostanie wniesione w formie …………………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tegralną część oferty stanowią następujące dokumenty:*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5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6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7/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ab/>
        <w:t>8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9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0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awca powierzy podwykonawcom poniższe części zamówienia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4/ .................................................................................</w:t>
      </w:r>
    </w:p>
    <w:p>
      <w:pPr>
        <w:pStyle w:val="Normal"/>
        <w:spacing w:before="50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*</w:t>
        <w:tab/>
      </w:r>
      <w:r>
        <w:rPr>
          <w:rFonts w:cs="Times New Roman;Times New Roman" w:ascii="Times New Roman;Times New Roman" w:hAnsi="Times New Roman;Times New Roman"/>
          <w:i/>
        </w:rPr>
        <w:t>Jeżeli dołączane są odpisy dokumentów lub ich kopie, to muszą być one poświadczone przez oferenta za zgodność z oryginałem.</w:t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;Times New Roman" w:hAnsi="Times New Roman;Times New Roman" w:cs="Times New Roman;Times New Roman"/>
          <w:sz w:val="26"/>
          <w:u w:val="single"/>
        </w:rPr>
      </w:pPr>
      <w:r>
        <w:rPr>
          <w:rFonts w:cs="Times New Roman;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świadczenie o spełnianiu warunków dotyczących udziału w postępowaniu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rzystępując do udziału w postępowaniu o zamówienie publiczne na „dostawę systemu pomiaru emisji zanieczyszczeń z silników o zapłonie iskrowym i samoczynnym pojazdów samochodowych na hamowni podwoziowej” oświadczamy, że spełniamy warunki udziału w postępowaniu dotyczące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ytuacji ekonomicznej i finansowej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ych mowa w art. 22 ust 1 ustawy Prawo Zamówień Publicznych. (Dz.U. z 2010 r. nr 113, poz 759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;Times New Roman" w:hAnsi="Times New Roman;Times New Roman" w:cs="Times New Roman;Times New Roman"/>
          <w:sz w:val="26"/>
          <w:u w:val="single"/>
        </w:rPr>
      </w:pPr>
      <w:r>
        <w:rPr>
          <w:rFonts w:cs="Times New Roman;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sz w:val="22"/>
        </w:rPr>
        <w:t>o braku podstaw do wykluczeni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Przystępując do udziału w postępowaniu o zamówienie publiczne na „dostawę systemu pomiaru emisji zanieczyszczeń z silników o zapłonie iskrowym i samoczynnym pojazdów samochodowych na hamowni podwoziowej” oświadczamy, że nie podlegamy wykluczeniu w trybie art. 24 ust. 1 i 2. (Dz.U. z 2010 r. nr 113, poz 759 z późn. zmianami)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;Times New Roman" w:hAnsi="Times New Roman;Times New Roman" w:cs="Times New Roman;Times New Roman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łącznik nr 7 – Wykaz wykonanych głównych dostaw systemów pomiaru emisji zanieczyszczeń z silników o zapłonie iskrowym i samoczynnym pojazdów samochodowych na hamowni podwoziowej w okresie ostatnich trzech lat przed upływem terminu składania ofert, a jeżeli okres prowadzenia działalności jest krótszy - w tym okresie, z podaniem ich wartości, przedmiotu, dat wykonania i odbiorców, oraz załączeniem dokumentu potwierdzającego, że dostawy zostały wykonane należycie; zgodnie z rozporządzeniem Prezesa Rady Ministrów w sprawie rodzajów dokumentów jakie może żądać zamawiający od wykonawcy oraz form w jakich te dokumenty mogą być składane (Dz. U. Nr 226, poz. 1817 z 30.12.2009r.). Jeżeli Wykonawcy wspólnie ubiegają się o udzielenie zamówienia dokument ten mogą złożyć łączni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s realizacji – daty wykonania zamówie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Odbiorca systemu pomiaru emisji zanieczyszczeń z silników o zapłonie iskrowym i samoczynnym pojazdów samochodowych na hamowni podwoziowej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Nazwa, adres, nr telefonu do kontaktu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rFonts w:ascii="Times New Roman;Times New Roman" w:hAnsi="Times New Roman;Times New Roman" w:cs="Times New Roman;Times New Roman"/>
          <w:color w:val="000000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1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</w:rPr>
        <w:t>do reprezentowania firmy)</w:t>
      </w:r>
    </w:p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 xml:space="preserve">Załącznik nr 8 – Lista podmiotów należących do tej samej grupy kapitałowej, o której mowa w art. 24 ust. 2 pkt 5 </w:t>
      </w:r>
      <w:r>
        <w:rPr>
          <w:rFonts w:eastAsia="Calibri;Calibri"/>
          <w:b w:val="false"/>
          <w:sz w:val="20"/>
          <w:lang w:eastAsia="en-US"/>
        </w:rPr>
        <w:t xml:space="preserve">ustawy </w:t>
      </w:r>
      <w:r>
        <w:rPr>
          <w:b w:val="false"/>
          <w:sz w:val="20"/>
        </w:rPr>
        <w:t>Prawo Zamówień Publicznych, albo informację o tym, że nie należy do grupy kapitałowej. Propozycja formularza zawierającego informację wymaganą w trybie artykułu 26 ust 2d ustawy Prawo Zamówień Publicznych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kładając ofertę w </w:t>
      </w:r>
      <w:r>
        <w:rPr/>
        <w:t xml:space="preserve">postępowaniu o zamówienie publiczne na „dostawę systemu pomiaru emisji zanieczyszczeń z silników o zapłonie iskrowym i samoczynnym pojazdów samochodowych na hamowni podwoziowej” informuję, że Wykonaw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ind w:left="2832" w:firstLine="708"/>
        <w:rPr/>
      </w:pPr>
      <w:r>
        <w:rPr/>
        <w:t>(nazwa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* nie należy do grupy kapitałowej, o której mowa w 24 ust. 2 pkt 5 ustawy Pzp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 należy do grupy kapitałowej, o której mowa w 24 ust. 2 pkt 5 ustawy Pzp, w skład której wchodzą następujące podmioty – poniżej lista podmiotów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00" w:after="20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,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</w:rPr>
        <w:t>* - niepotrzebne skreślić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;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8:00Z</dcterms:created>
  <dc:creator>janusz.uzieblo</dc:creator>
  <dc:description/>
  <cp:keywords/>
  <dc:language>en-US</dc:language>
  <cp:lastModifiedBy>janusz.uzieblo</cp:lastModifiedBy>
  <dcterms:modified xsi:type="dcterms:W3CDTF">2013-11-12T09:01:00Z</dcterms:modified>
  <cp:revision>2</cp:revision>
  <dc:subject/>
  <dc:title>Załącznik nr 2 – Arkusz cenowy</dc:title>
</cp:coreProperties>
</file>