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Załącznik nr 1 - formularz cenowy do określenia składek za wystawienie polis AC, OC i NNW.</w:t>
      </w:r>
      <w:r>
        <w:rPr>
          <w:sz w:val="22"/>
          <w:szCs w:val="22"/>
        </w:rPr>
        <w:t xml:space="preserve">  Cześć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ki za ubezpieczenie komunikacyjne samochodów zaliczonych do środków trwał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ał własny zniesiony przy wszystkich szkodach (od uszkodzeń i kradzieży), amortyzacja zniesiona (na części), ubezpieczenie NNW wg ilości miejsc w samochodzie. Ubezpieczenia z pakietem Assistance, gwarantującym pomoc techniczną i medyczną na obszarze Polski.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384"/>
        <w:gridCol w:w="563"/>
        <w:gridCol w:w="615"/>
        <w:gridCol w:w="585"/>
        <w:gridCol w:w="356"/>
        <w:gridCol w:w="1469"/>
        <w:gridCol w:w="941"/>
        <w:gridCol w:w="1610"/>
        <w:gridCol w:w="1559"/>
        <w:gridCol w:w="1560"/>
        <w:gridCol w:w="1701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prod.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.</w:t>
            </w:r>
          </w:p>
          <w:p>
            <w:pPr>
              <w:pStyle w:val="Normal"/>
              <w:rPr/>
            </w:pPr>
            <w:r>
              <w:rPr/>
              <w:t>silnik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.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  <w:p>
            <w:pPr>
              <w:pStyle w:val="Normal"/>
              <w:rPr/>
            </w:pPr>
            <w:r>
              <w:rPr/>
              <w:t>obowiązywania dotychczasowej umowy ubezpieczenia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ma ubezpi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 od uszkodzeń 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3 lub 2014) z VA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 od kradzieży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3 lub 2014) z VA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NW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3 lub 2014) z 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3 lub 2014) z VAT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ctavi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1.1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 Pand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ynamic1,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2.1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ugeot Partner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igin (elektryczny)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2.1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rolla Verso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2.1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ctavi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7.1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sis Verso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7.1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7.1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icento Young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9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sis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0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to 112 cd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ęż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8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1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kswagen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porter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2.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ult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fic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ęż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5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ągnik rolnicz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sus C35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ąg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6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ult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gane Scenic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8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io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10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guna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3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ctavia Premia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2.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rinter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ęż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7.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                        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 (AC ruch i post + AC kradzież + NNW + OC)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ść B</w:t>
      </w:r>
    </w:p>
    <w:p>
      <w:pPr>
        <w:pStyle w:val="Normal"/>
        <w:rPr/>
      </w:pPr>
      <w:r>
        <w:rPr>
          <w:sz w:val="22"/>
          <w:szCs w:val="22"/>
        </w:rPr>
        <w:t xml:space="preserve">Składki za ubezpieczenie komunikacyjne pojazdów zaliczonych do środków trwałych. </w:t>
      </w:r>
    </w:p>
    <w:p>
      <w:pPr>
        <w:pStyle w:val="Normal"/>
        <w:rPr/>
      </w:pPr>
      <w:r>
        <w:rPr>
          <w:sz w:val="22"/>
          <w:szCs w:val="22"/>
        </w:rPr>
        <w:t>Udział własny zniesiony przy wszystkich szkodach, amortyzacja zniesiona (na części). Ubezpieczenia z pakietem Assistance, gwarantującym pomoc techniczną i medyczną na obszarze Po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947"/>
        <w:gridCol w:w="862"/>
        <w:gridCol w:w="1712"/>
        <w:gridCol w:w="1392"/>
        <w:gridCol w:w="1650"/>
        <w:gridCol w:w="2486"/>
        <w:gridCol w:w="233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.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owiązywania dotychczasowej umowy </w:t>
            </w:r>
          </w:p>
          <w:p>
            <w:pPr>
              <w:pStyle w:val="Normal"/>
              <w:jc w:val="center"/>
              <w:rPr/>
            </w:pPr>
            <w:r>
              <w:rPr/>
              <w:t>ubezpieczenia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 od uszkodzeń</w:t>
            </w:r>
          </w:p>
          <w:p>
            <w:pPr>
              <w:pStyle w:val="Normal"/>
              <w:jc w:val="center"/>
              <w:rPr/>
            </w:pPr>
            <w:r>
              <w:rPr/>
              <w:t>(składka za okres 1 roku od daty ubezpieczenia w roku 2013 lub 2014) z VAT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 od kradzieży</w:t>
            </w:r>
          </w:p>
          <w:p>
            <w:pPr>
              <w:pStyle w:val="Normal"/>
              <w:jc w:val="center"/>
              <w:rPr/>
            </w:pPr>
            <w:r>
              <w:rPr/>
              <w:t>(składka za okres 1 roku od daty ubezpieczenia w roku 2013 lub 2014) z VAT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  <w:p>
            <w:pPr>
              <w:pStyle w:val="Normal"/>
              <w:jc w:val="center"/>
              <w:rPr/>
            </w:pPr>
            <w:r>
              <w:rPr/>
              <w:t>(składka za okres 1 roku od daty ubezpieczenia w roku 2013 lub 2014) z VAT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epa specjalna 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PIA SYM/ITS 0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                        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 (AC ruch i post + AC kradzież + OC)</w:t>
            </w:r>
          </w:p>
        </w:tc>
        <w:tc>
          <w:tcPr>
            <w:tcW w:w="6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Składki za ubezpieczenie symulatorów pokazowych - mienia w transporcie samochodowym wariant pełny na terenie RP oraz NN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48"/>
        <w:gridCol w:w="1620"/>
        <w:gridCol w:w="1980"/>
        <w:gridCol w:w="2880"/>
        <w:gridCol w:w="1836"/>
        <w:gridCol w:w="318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in obowiązywania dotychczasowej umowy ubezpie-czeni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PL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„mienie w transporcie samochodowym”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nie w transporcie samochodowym wariant pełny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3 lub 2014) z VAT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PLN) </w:t>
            </w:r>
          </w:p>
          <w:p>
            <w:pPr>
              <w:pStyle w:val="Normal"/>
              <w:rPr/>
            </w:pPr>
            <w:r>
              <w:rPr/>
              <w:t>Dla NNW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NW dla uczestników pokazów – 5 osób dla symulatora dachowania i 1 osoba dla symulatora zderzeń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3 lub 2014) z VAT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ymulator dachowa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5.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36,7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ymulator zderze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5.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6,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                        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 (mienie w transporcie samochodowym + NNW)</w:t>
            </w:r>
          </w:p>
        </w:tc>
        <w:tc>
          <w:tcPr>
            <w:tcW w:w="78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oniżej zdjęcia symulatorów postojowe i w pracy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djęcie nr 1 – symulator dachowania, Zdjęcie nr 2 – symulator dachowania,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djęcie nr 3 – symulator dachowania i symulator zderzeń, Zdjęcie nr 4 – symulator dachowania i symulator zderzeń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djęcie nr 1 – symulator dachowani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168640" cy="543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djęcie nr 2 – symulator dachowani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7609840" cy="506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cie nr 3 – symulator dachowania i symulator zderzeń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7609840" cy="506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djęcie nr 4 – symulator dachowania i symulator zderzeń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7609840" cy="506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2 - formularz cenowy do określenia składek za wystawienie polis AC, OC i NNW dla danej grupy pojazdów przeznaczonych do badań homologacyjnych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bookmarkStart w:id="0" w:name="OLE_LINK3"/>
      <w:r>
        <w:rPr>
          <w:sz w:val="22"/>
          <w:szCs w:val="22"/>
        </w:rPr>
        <w:t>Wykaz grup pojazdów</w:t>
      </w:r>
      <w:r>
        <w:rPr/>
        <w:t xml:space="preserve"> przeznaczonych do badań homologacyjnych. Ubezpieczenie NNW jest wymagane dla kierowcy i maksimum 4 pasażerów. Składki za ubezpieczenie komunikacyjne należy podać za okres podany w tabeli okresów ubezpieczeń z VAT. Ubezpieczenia z pakietem Assistance, gwarantującym pomoc techniczną i medyczną na obszarze Polski. Zestawienie może być podane w rozbiciu dla ryzyka OC i osobno AC i NNW. </w:t>
        <w:br/>
      </w:r>
      <w:bookmarkEnd w:id="0"/>
    </w:p>
    <w:tbl>
      <w:tblPr>
        <w:tblW w:w="13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05"/>
        <w:gridCol w:w="720"/>
        <w:gridCol w:w="1515"/>
        <w:gridCol w:w="1760"/>
        <w:gridCol w:w="1985"/>
        <w:gridCol w:w="1496"/>
        <w:gridCol w:w="1252"/>
        <w:gridCol w:w="37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y pojazdó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s.u.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  <w:p>
            <w:pPr>
              <w:pStyle w:val="Normal"/>
              <w:jc w:val="center"/>
              <w:rPr/>
            </w:pPr>
            <w:r>
              <w:rPr/>
              <w:t>( skł. 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(od uszkodzeń i od kradzieży)</w:t>
            </w:r>
          </w:p>
          <w:p>
            <w:pPr>
              <w:pStyle w:val="Normal"/>
              <w:jc w:val="center"/>
              <w:rPr/>
            </w:pPr>
            <w:r>
              <w:rPr/>
              <w:t>( skł. 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W (s.u.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W</w:t>
            </w:r>
          </w:p>
          <w:p>
            <w:pPr>
              <w:pStyle w:val="Normal"/>
              <w:jc w:val="center"/>
              <w:rPr/>
            </w:pPr>
            <w:r>
              <w:rPr/>
              <w:t>( skł. 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_Hlk89833024"/>
            <w:r>
              <w:rPr/>
              <w:t>1</w:t>
            </w:r>
            <w:bookmarkEnd w:id="1"/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m. ciężarowe o ład do 2t oraz mikrobusy (10-15 miejsc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x132 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azem OC, AC i NW  (suma e1+f1+i1)</w:t>
            </w:r>
          </w:p>
        </w:tc>
        <w:tc>
          <w:tcPr>
            <w:tcW w:w="87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sz w:val="22"/>
          <w:szCs w:val="22"/>
        </w:rPr>
        <w:t>Tabela okresów ubezpieczeń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pis okresu ubezpieczenia dla wymienionych kategorii ryzyk </w:t>
      </w:r>
    </w:p>
    <w:p>
      <w:pPr>
        <w:pStyle w:val="TextBody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3"/>
        <w:gridCol w:w="4045"/>
        <w:gridCol w:w="3969"/>
        <w:gridCol w:w="3544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LP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r rej.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C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NW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  <w:r>
              <w:rPr>
                <w:b w:val="false"/>
                <w:bCs/>
                <w:sz w:val="14"/>
                <w:szCs w:val="14"/>
              </w:rPr>
              <w:t xml:space="preserve">  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66B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</w:t>
            </w:r>
            <w:r>
              <w:rPr>
                <w:b w:val="false"/>
                <w:bCs/>
                <w:sz w:val="14"/>
                <w:szCs w:val="14"/>
              </w:rPr>
              <w:t xml:space="preserve">   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98B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67B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68B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4 do 31.12.201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Załącznik nr 3 - Formularz cenowy do określenia składek za wystawienie polis na ubezpieczenie majątkowe na rok 2014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Składki na ubezpieczenie majątkow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2887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Rodzaj polis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kładka ubezpieczenia</w:t>
            </w:r>
          </w:p>
          <w:p>
            <w:pPr>
              <w:pStyle w:val="Normal"/>
              <w:ind w:left="360" w:hanging="0"/>
              <w:rPr/>
            </w:pPr>
            <w:r>
              <w:rPr/>
              <w:t>za rok 2014 (do wypełnienia przez oferenta) z VAT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bezpieczenie od kradzieży z włamaniem i rabunku gotówki, i innych wartości pieniężnych do kwoty 30 000,00 zł tj. suma ubezpieczenia wynosi 30 000,00zł dotyczy ryzyk :-od kradzieży z włamaniem i –od rabunku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bezpieczenie od kradzieży z włamaniem i rabunku maszyn, urządzeń i innych środków trwałych oraz urządzeń technicznych o łącznej wartości 4 500 000,00 zł. Powinny być ubezpieczone na pierwsze ryzyko z sumą ubezpieczenia 300 000zł na jedno i następne zdarzenia do wyczerpani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bezpieczenie od ognia i innych żywiołów budynków, budowli  i urządzeń technicznych o wartości księgowej netto 8 100 000,00 zł w tym urządzenia techniczne , maszyny, aparaty i środki trwałe mniejszej wartości na sumę ubezpieczenia 3 600 000,00 zł i budynki na sumę ubezpieczenia 4 500 000,00 zł. Do budynków został zaliczony jeden budynek o II klasie bezpieczeństwa ogniowego na sumę ubezpieczenia 3 000 000,00 zł. i dwa budynki o I klasie bezpieczeństwa ogniowego. Spośród dwóch budynków o I klasie bezpieczeństwa ogniowego jeden budynek na sumę ubezpieczenia 1 000 000,00 zł i drugi budynek na sumę ubezpieczenia 500 000,00 zł (część diagnostyczna - 350 000,00 zł, cześć biurowa – 150 000,00zł.)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bezpieczenie od ognia i innych żywiołów mienia osobistego pracowników, które pozostaje na terenie ITS. (100 pracowników wartość mienia osobistego jednego pracownika – 500zł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4. - Formularz oferty w przetargu nieograniczonym na „ubezpieczenie samochodów i majątku” Instytutu Transportu Samochodowego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sz w:val="24"/>
        </w:rPr>
        <w:t xml:space="preserve">             </w:t>
      </w: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Instytut Transportu Samochodowego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811-32-31 do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 postępowaniu na ubezpieczenie samochodów i majątk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ane dotyczące Wykonawcy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„ubezpieczenie samochodów i majątku”</w:t>
      </w:r>
      <w:r>
        <w:rPr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ena netto: </w:t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łownie: </w:t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ena brutto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tek VAT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: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Oferujemy wykonanie zamówienia na następujących zasadach: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7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lementy zamówien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a netto za ubezpieczenie pojazdów (wg. zał 1 cz.A i B; zał 2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netto za ubezpieczenie symulatorów pokazowych - mienia w transporcie samochodowym oraz NNW (wg. zał 1 cz.C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ena netto za ubezpieczenie majątkowe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zł</w:t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my, że zapoznaliśmy się ze specyfikacją istotnych warunków zamówienia i nie wnosimy do niej zastrzeżeń, a w szczególności do projektu umowy oraz przyjmujemy warunki w nich zawart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świadczamy, że uważamy się za związanych niniejszą ofertą na czas wskazany </w:t>
        <w:br/>
        <w:t>w SIWZ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poważniamy zamawiającego, lub jego upoważnionych przedstawicieli do przepro</w:t>
        <w:softHyphen/>
        <w:t>wadzenia badań mających na celu sprawdzenie oświadczeń, dokumentów i przed</w:t>
        <w:softHyphen/>
        <w:t>stawionych informacji oraz do wyjaśnienia wszystkich aspektów zgłoszonej ofert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wymienione w p. .........................stanowią tajemnicę firmy i nie mogą być ujawnione pozostałym uczestnikom postępow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..........................dnia.................      </w:t>
      </w:r>
      <w:r>
        <w:rPr/>
        <w:t xml:space="preserve">   </w:t>
      </w:r>
      <w:r>
        <w:rPr>
          <w:rFonts w:cs="Verdana" w:ascii="Verdana" w:hAnsi="Verdana"/>
        </w:rPr>
        <w:t xml:space="preserve">       </w:t>
      </w:r>
      <w:r>
        <w:rPr>
          <w:rFonts w:cs="Arial" w:ascii="Verdana" w:hAnsi="Verdana"/>
        </w:rPr>
        <w:t>.......................................................</w:t>
        <w:tab/>
        <w:tab/>
        <w:tab/>
        <w:tab/>
        <w:tab/>
        <w:tab/>
        <w:t xml:space="preserve">   </w:t>
      </w:r>
      <w:r>
        <w:rPr>
          <w:rFonts w:cs="Arial" w:ascii="Verdana" w:hAnsi="Verdana"/>
          <w:i/>
        </w:rPr>
        <w:t>/upełnomocnieni przedstawiciele oferenta</w:t>
      </w: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i/>
        </w:rPr>
        <w:t xml:space="preserve">Jeżeli dołączane są odpisy dokumentów lub ich kopie, to muszą być one poświad-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czone przez oferenta za zgodność z oryginałem. 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5 – 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>ubezpieczenie samochodów i majątku” Instytutu Transportu Samochodowego</w:t>
      </w:r>
      <w:r>
        <w:rPr>
          <w:rFonts w:cs="Verdana" w:ascii="Verdana" w:hAnsi="Verdana"/>
          <w:sz w:val="22"/>
        </w:rPr>
        <w:t xml:space="preserve"> oświadczamy, że spełniamy warunki udziału w postępowaniu dotycz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rFonts w:cs="Verdana" w:ascii="Verdana" w:hAnsi="Verdana"/>
          <w:sz w:val="22"/>
        </w:rPr>
        <w:t>Oświadczeni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>ubezpieczenie samochodów i majątku” Instytutu Transportu Samochodowego</w:t>
      </w:r>
      <w:r>
        <w:rPr>
          <w:rFonts w:cs="Verdana" w:ascii="Verdana" w:hAnsi="Verdana"/>
          <w:sz w:val="22"/>
        </w:rPr>
        <w:t xml:space="preserve"> oświadczamy, że nie podlegamy wykluczeniu w trybie art. 24 ust. 1 i 2. (Dz.U. z 2010 r. nr 113, poz. 759 z późniejszymi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2:00Z</dcterms:created>
  <dc:creator>janusz.uzieblo</dc:creator>
  <dc:description/>
  <cp:keywords/>
  <dc:language>en-US</dc:language>
  <cp:lastModifiedBy>janusz.uzieblo</cp:lastModifiedBy>
  <dcterms:modified xsi:type="dcterms:W3CDTF">2013-12-04T16:53:00Z</dcterms:modified>
  <cp:revision>1</cp:revision>
  <dc:subject/>
  <dc:title>Załącznik nr 1 - formularz cenowy do określenia składek za wystawienie polis AC, OC i NNW</dc:title>
</cp:coreProperties>
</file>