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Załącznik nr 2 – </w:t>
      </w:r>
      <w:r>
        <w:rPr>
          <w:rFonts w:eastAsia="Calibri"/>
          <w:b w:val="false"/>
          <w:sz w:val="20"/>
          <w:lang w:eastAsia="en-US"/>
        </w:rPr>
        <w:t>Arkusz cenowy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684"/>
        <w:gridCol w:w="1457"/>
        <w:gridCol w:w="1553"/>
      </w:tblGrid>
      <w:tr>
        <w:trPr>
          <w:trHeight w:val="600" w:hRule="atLeast"/>
        </w:trPr>
        <w:tc>
          <w:tcPr>
            <w:tcW w:w="9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ARKUSZ CENOWY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ęści zamówienia (nazwa, opis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3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ład oczyszczania biogazu z C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pa cyrkulacyjn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ład oczyszczania biogazu z siarkowodor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ład osuszania biogaz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rężarka biometa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ład magazynowania biometa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tla na sprężony gaz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or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ład dystrybucji biometa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.1 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pływomierz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ąż dystrybutora z końcówką do tankowa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dectwa wzorcowania urządzeń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enie pracowników ITS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749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nstrukcja wypełnienia arkusza cenowego: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la oferty, której wybór prowadziłby do powstania obowiązku podatkowego Zamawiającego zgodnie z przepisami o podatku od towarów i usług w zakresie dotyczącym wewnątrzwspólnotowego nabycia towarów, ceny należy podać zgodnie z rozdz 12 SIWZ tj. tylko netto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części zamówienia, nie uwzględnione w arkuszu cenowym, należy dopisać począwszy od pozycji 9 podając jako część zamówienia wraz z nazwą, opisem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oferty w formularzu ofertowym powinna być podana na podstawie niniejszego arkusza cenowego tj. powinna być zgodna z niniejszym arkuszem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kusz cenowy powinien uwzględniać wszystkie elementy zamówienia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zczególnione w arkuszu części zamówienia muszą być wycenione. Dopuszczalne jest, aby wykonawca zastosował większą szczegółowość dla poszczególnych części zamówienia tj. rozbił wyszczególnione części na mniejsze elementy i oznaczył je w ramach wycenianej części jako podpunkty np. 1.1. a następnie 1.2 itd.  Punkt 1 zawierałby sumaryczna cenę elementów wymienionych w podpunktach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żdy z układów musi być wyceniony osobno, nie można łączyć w jedną pozycję do wyceny 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enie musi być wycenione osob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4 –</w:t>
        <w:tab/>
        <w:t>Formularz oferty w przetargu nieograniczonym na „dostawę mobilnej instalacji oczyszczania, sprężania i dystrybucji biogazu”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, tel., fax</w:t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</w:rPr>
        <w:t>Instytut  Transportu Samochodowego 03-301 Warsza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agiellońska  80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</w:rPr>
        <w:t>tel. centr. 22 4385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ferta w postępowaniu: ITS/SZ-222-4/14/2/3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, status prawny................................................</w:t>
        <w:br/>
        <w:t xml:space="preserve">....................................................................................................................... </w:t>
        <w:br/>
        <w:t>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 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adres e-mail Wykonawcy 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/>
      </w:pPr>
      <w:r>
        <w:rPr/>
        <w:t>Odpowiadając na zaproszenie do wzięcia udziału w przetargu nieograniczonym na  „dostawę mobilnej instalacji oczyszczania, sprężania i dystrybucji biogazu” oferujemy wykonanie przedmiotu zamówienia za cen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 zł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. zł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………………………………………… zł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który chce być rozliczny w EURO musi podać kwotę netto w EURO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ykonawca musi kwotę wyrażoną w EURO przeliczyć też na PLN wg tabeli kursów średnich </w:t>
      </w:r>
      <w:hyperlink r:id="rId2">
        <w:r>
          <w:rPr>
            <w:rStyle w:val="InternetLink"/>
            <w:rFonts w:cs="Times New Roman" w:ascii="Times New Roman" w:hAnsi="Times New Roman"/>
          </w:rPr>
          <w:t>http://www.nbp.pl/Kursy/KursyA.html</w:t>
        </w:r>
      </w:hyperlink>
      <w:r>
        <w:rPr>
          <w:rFonts w:cs="Times New Roman" w:ascii="Times New Roman" w:hAnsi="Times New Roman"/>
        </w:rPr>
        <w:t xml:space="preserve"> podanych przez NBP z dnia ukazania ogłoszenia w Dzienniku Urzędowym UE i podać kwotę w PLN obok kwoty wyrażonej w EU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708"/>
        <w:rPr/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....Euro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 zł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…....Euro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. zł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………………………………………… zł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cenie zostały uwzględnione wszystkie koszty wykonania zamówie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na następujących zasadach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4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menty, które zostaną ogłoszone podczas otwarcia ofe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pełnienia przez wykonawcę</w:t>
            </w:r>
          </w:p>
          <w:p>
            <w:pPr>
              <w:pStyle w:val="Tekstpodstawowy2"/>
              <w:jc w:val="both"/>
              <w:rPr/>
            </w:pPr>
            <w:r>
              <w:rPr/>
              <w:t>Liczba miesięcy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</w:t>
            </w:r>
            <w:r>
              <w:rPr>
                <w:b w:val="false"/>
                <w:sz w:val="22"/>
                <w:szCs w:val="22"/>
              </w:rPr>
              <w:t>.miesię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</w:rPr>
        <w:t>Przedmiot zamówienia wykonamy w terminie 130 dni kalendarzowych od dnia podpis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– siedziba Instytutu Transportu Samochodow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rozwiązanie spełnia wszystkie określone w SIWZ wymaga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zostanie wniesione w formie 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dokumenty: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/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8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9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erzy podwykonawcom poniższe części zamówi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before="5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*</w:t>
        <w:tab/>
      </w:r>
      <w:r>
        <w:rPr>
          <w:rFonts w:cs="Times New Roman" w:ascii="Times New Roman" w:hAnsi="Times New Roman"/>
          <w:i/>
        </w:rPr>
        <w:t>Jeżeli dołączane są odpisy dokumentów lub ich kopie, to muszą być one poświadczone przez oferenta za zgodność z oryginałem.</w:t>
      </w:r>
      <w:r>
        <w:br w:type="page"/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świadczenie o spełnianiu warunków dotyczących udziału w postępowani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o zamówienie publiczne na „dostawę mobilnej instalacji oczyszczania, sprężania i dystrybucji biogazu” oświadczamy, że spełniamy warunki udziału w postępowaniu dotyczące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ch mowa w art. 22 ust 1 ustawy Prawo Zamówień Publicznych. (Dz.U. z 2010 r. nr 113, poz 75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4"/>
          <w:szCs w:val="13"/>
        </w:rPr>
      </w:pPr>
      <w:r>
        <w:rPr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sz w:val="22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ępując do udziału w postępowaniu o zamówienie publiczne na „dostawę mobilnej instalacji oczyszczania, sprężania i dystrybucji biogazu” oświadczamy, że nie podlegamy wykluczeniu w trybie art. 24 ust. 1 i 2. (Dz.U. z 2010 r. nr 113, poz 759 z późn. zmianami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/>
      </w:pPr>
      <w:r>
        <w:rPr>
          <w:rFonts w:cs="Times New Roman" w:ascii="Times New Roman" w:hAnsi="Times New Roman"/>
          <w:sz w:val="13"/>
          <w:szCs w:val="13"/>
        </w:rPr>
        <w:t xml:space="preserve">...........................................dnia............................                   </w:t>
        <w:tab/>
        <w:tab/>
        <w:tab/>
        <w:tab/>
        <w:t>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4"/>
          <w:szCs w:val="13"/>
        </w:rPr>
      </w:pPr>
      <w:r>
        <w:rPr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7 – Wykaz wykonanych głównych dostaw instalacji zasilanych biogazem realizujących przynajmniej jedną z trzech niżej wymienionych funkcjonalności tj. - oczyszczania biogazu lub </w:t>
        <w:br/>
        <w:t>- sprężania CNG lub biogazu, lub - dystrybucji CNG lub biogazu  w okresie ostatnich trzech lat przed upływem terminu składania ofert, a jeżeli okres prowadzenia działalności jest krótszy - w tym okresie, z podaniem ich wartości, przedmiotu, dat wykonania i odbiorców, oraz załączeniem dokumentu potwierdzającego, że dostawy zostały wykonane należycie; zgodnie z rozporządzeniem Prezesa Rady Ministrów w sprawie rodzajów dokumentów jakie może żądać zamawiający od wykonawcy oraz form w jakich te dokumenty mogą być składane (Dz.U. 2013. 231). Jeżeli Wykonawcy wspólnie ubiegają się o udzielenie zamówienia dokument ten mogą złożyć łączni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odmiotu dokonującego dostawy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artość  dostawy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s realizacji – daty wykonania zamówie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Odbiorca instalacji oczyszczania biogazu lub sprężania CNG lub biogazu lub dystrybucji CNG lub biogazu;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Nazwa, adres, nr telefonu do kontaktu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18"/>
        </w:rPr>
        <w:t>do reprezentowania firmy)</w:t>
      </w:r>
      <w:r>
        <w:br w:type="page"/>
      </w:r>
    </w:p>
    <w:p>
      <w:pPr>
        <w:pStyle w:val="TextBody"/>
        <w:ind w:left="1386" w:hanging="1386"/>
        <w:jc w:val="both"/>
        <w:rPr/>
      </w:pPr>
      <w:r>
        <w:rPr>
          <w:b w:val="false"/>
          <w:sz w:val="20"/>
        </w:rPr>
        <w:t xml:space="preserve">Załącznik nr 8 – Lista podmiotów należących do tej samej grupy kapitałowej, o której mowa w art. 24 ust. 2 pkt 5 </w:t>
      </w:r>
      <w:r>
        <w:rPr>
          <w:rFonts w:eastAsia="Calibri"/>
          <w:b w:val="false"/>
          <w:sz w:val="20"/>
          <w:lang w:eastAsia="en-US"/>
        </w:rPr>
        <w:t xml:space="preserve">ustawy </w:t>
      </w:r>
      <w:r>
        <w:rPr>
          <w:b w:val="false"/>
          <w:sz w:val="20"/>
        </w:rPr>
        <w:t>Prawo Zamówień Publicznych, albo informację o tym, że nie należy do grupy kapitałowej. Propozycja formularza zawierającego informację wymaganą w trybie artykułu 26 ust 2d ustawy Prawo Zamówień Publicznych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kładając ofertę w </w:t>
      </w:r>
      <w:r>
        <w:rPr/>
        <w:t xml:space="preserve">postępowaniu o zamówienie publiczne na „dostawę mobilnej instalacji oczyszczania, sprężania i dystrybucji biogazu” informuję, że Wykonawc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ind w:left="2832" w:firstLine="708"/>
        <w:rPr/>
      </w:pPr>
      <w:r>
        <w:rPr/>
        <w:t>(nazwa Wykonawc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 nie należy do grupy kapitałowej, o której mowa w 24 ust. 2 pkt 5 ustawy Pzp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</w:rPr>
        <w:t xml:space="preserve">Ważne: należy przy odnośniku </w:t>
      </w:r>
      <w:r>
        <w:rPr>
          <w:rFonts w:cs="Times New Roman" w:ascii="Times New Roman" w:hAnsi="Times New Roman"/>
        </w:rPr>
        <w:t xml:space="preserve">* - niewłaściwy opis skreślić, aby było jednoznacznie wskazane przez Wykonawcę, czy Wykonawca należy czy nie należy do grupy kapitałowej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Jeśli należy do grupy kapitałowej, to dodatkowo została przedstawiona do wypełnienia poniższa tabel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 należy do grupy kapitałowej, o której mowa w 24 ust. 2 pkt 5 ustawy Pzp, w skład której wchodzą następujące podmioty – poniżej lista podmiotów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00" w:after="200"/>
        <w:rPr/>
      </w:pPr>
      <w:r>
        <w:rPr>
          <w:rFonts w:cs="Times New Roman" w:ascii="Times New Roman" w:hAnsi="Times New Roman"/>
        </w:rPr>
        <w:t>.........................................., 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* - niewłaściwe skreślić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8:00Z</dcterms:created>
  <dc:creator>janusz.uzieblo</dc:creator>
  <dc:description/>
  <cp:keywords/>
  <dc:language>en-US</dc:language>
  <cp:lastModifiedBy>janusz.uzieblo</cp:lastModifiedBy>
  <dcterms:modified xsi:type="dcterms:W3CDTF">2014-03-26T09:10:00Z</dcterms:modified>
  <cp:revision>1</cp:revision>
  <dc:subject/>
  <dc:title>Załącznik nr 2 – Arkusz cenowy</dc:title>
</cp:coreProperties>
</file>