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Załącznik nr 2 – </w:t>
      </w:r>
      <w:r>
        <w:rPr>
          <w:rFonts w:eastAsia="Calibri"/>
          <w:b w:val="false"/>
          <w:sz w:val="20"/>
          <w:lang w:eastAsia="en-US"/>
        </w:rPr>
        <w:t>Arkusz cenow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684"/>
        <w:gridCol w:w="1457"/>
        <w:gridCol w:w="1553"/>
      </w:tblGrid>
      <w:tr>
        <w:trPr>
          <w:trHeight w:val="600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RKUSZ CENOWY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ści zamówienia (nazwa, opis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3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oczyszczania biogazu z 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pa cyrkulacyj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oczyszczania biogazu z siarkowodor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osuszania biogaz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ężarka biometa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magazynowania biometa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la na sprężony gaz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dystrybucji biometa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1 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ływomierz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ąż dystrybutora z końcówką do tankowa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ectwa wzorcowania urządzeń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pracowników IT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749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strukcja wypełnienia arkusza cenowego: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la oferty, której wybór prowadziłby do powstania obowiązku podatkowego Zamawiającego zgodnie z przepisami o podatku od towarów i usług w zakresie dotyczącym wewnątrzwspólnotowego nabycia towarów, ceny należy podać zgodnie z rozdz 12 SIWZ tj. tylko nett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części zamówienia, nie uwzględnione w arkuszu cenowym, należy dopisać począwszy od pozycji 9 podając jako część zamówienia wraz z nazwą, opisem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oferty w formularzu ofertowym powinna być podana na podstawie niniejszego arkusza cenowego tj. powinna być zgodna z niniejszym arkuszem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usz cenowy powinien uwzględniać wszystkie elementy zamówienia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one w arkuszu części zamówienia muszą być wycenione. Dopuszczalne jest, aby wykonawca zastosował większą szczegółowość dla poszczególnych części zamówienia tj. rozbił wyszczególnione części na mniejsze elementy i oznaczył je w ramach wycenianej części jako podpunkty np. 1.1. a następnie 1.2 itd.  Punkt 1 zawierałby sumaryczna cenę elementów wymienionych w podpunktach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żdy z układów musi być wyceniony osobno, nie można łączyć w jedną pozycję do wyceny 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musi być wycenione osob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3 – Projekt protokołu odbioru </w:t>
      </w:r>
    </w:p>
    <w:p>
      <w:pPr>
        <w:pStyle w:val="BodyTextIndent2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arszawa, dnia ........................</w:t>
      </w:r>
    </w:p>
    <w:p>
      <w:pPr>
        <w:pStyle w:val="BodyTextIndent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tokół odbioru </w:t>
      </w:r>
    </w:p>
    <w:p>
      <w:pPr>
        <w:pStyle w:val="BodyTextInden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iejsce dokonania odbioru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okonania odbioru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lub osoby dokonujące odbioru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wierdzenie zgodności danych mobilnej instalacji oczyszczania, sprężania i dystrybucji biogazu z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konane zgodnie z umową nr …………*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zytywny*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 w:val="19"/>
          <w:szCs w:val="22"/>
        </w:rPr>
      </w:pPr>
      <w:r>
        <w:rPr>
          <w:rFonts w:cs="Times New Roman" w:ascii="Times New Roman" w:hAnsi="Times New Roman"/>
          <w:b/>
          <w:sz w:val="19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przedstawicieli</w:t>
              <w:tab/>
              <w:t xml:space="preserve"> Wykonawcy 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                                ……………………………………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                       ……………………………………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 niewłaściwe skreślić</w:t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mobilnej instalacji oczyszczania, sprężania i dystrybucji biogazu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 Transportu Samochodowego 03-301 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4385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 postępowaniu: ITS/SZ-222-6/14/2/6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 xml:space="preserve">....................................................................................................................... </w:t>
        <w:br/>
        <w:t>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adres e-mail Wykonawcy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owiadając na zaproszenie do wzięcia udziału w przetargu nieograniczonym na  „dostawę mobilnej instalacji oczyszczania, sprężania i dystrybucji biogazu” oferujemy wykonanie przedmiotu zamówienia za cen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Times New Roman" w:ascii="Times New Roman" w:hAnsi="Times New Roman"/>
        </w:rPr>
        <w:t>Podatek VAT: ………………………………………………………………………………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y chce być rozliczny w EURO musi podać kwotę netto w EUR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konawca musi kwotę wyrażoną w EURO przeliczyć też na PLN wg tabeli kursów średnich </w:t>
      </w:r>
      <w:hyperlink r:id="rId2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Dzienniku Urzędowym UE i podać kwotę w PLN obok kwoty wyrażonej w EU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…....Euro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na następujących zasada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</w:rPr>
        <w:t>Przedmiot zamówienia wykonamy w terminie 56 dni kalendarzowych od dnia podpisan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rozwiązanie spełnia wszystkie określone w SIWZ wymaga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zostanie wniesione w formie 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 „dostawę mobilnej instalacji oczyszczania, sprężania i dystrybucji biogazu” oświadczamy, że spełniamy warunki udziału w postępowaniu dotyczące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na „dostawę mobilnej instalacji oczyszczania, sprężania i dystrybucji biogazu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...........................................dnia............................                   </w:t>
        <w:tab/>
        <w:tab/>
        <w:tab/>
        <w:tab/>
        <w:t>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– Wykaz wykonanych głównych dostaw instalacji zasilanych biogazem lub CNG realizujących przynajmniej jedną z trzech niżej wymienionych funkcjonalności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6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zyszczania biogazu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6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ężania CNG lub biogazu,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6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strybucji CNG, lub biogazu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U. 2013. 231) Jeżeli Wykonawcy wspólnie ubiegają się o udzielenie zamówienia dokument ten mogą złożyć łącznie.</w:t>
      </w:r>
    </w:p>
    <w:p>
      <w:pPr>
        <w:pStyle w:val="TextBody"/>
        <w:ind w:left="1386" w:firstLine="5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 zamówi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biorca instalacji oczyszczania biogazu lub sprężania CNG lub biogazu lub dystrybucji CNG lub biogazu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Nazwa, adres, nr telefonu do kontaktu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</w:rPr>
        <w:t>do reprezentowania firmy)</w:t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Załącznik nr 8 – Lista podmiotów należących do tej samej grupy kapitałowej, o której mowa w art. 24 ust. 2 pkt 5 </w:t>
      </w:r>
      <w:r>
        <w:rPr>
          <w:rFonts w:eastAsia="Calibri"/>
          <w:b w:val="false"/>
          <w:sz w:val="20"/>
          <w:lang w:eastAsia="en-US"/>
        </w:rPr>
        <w:t xml:space="preserve">ustawy </w:t>
      </w:r>
      <w:r>
        <w:rPr>
          <w:b w:val="false"/>
          <w:sz w:val="20"/>
        </w:rPr>
        <w:t>Prawo Zamówień Publicznych, albo informację o tym, że nie należy do grupy kapitałowej. Propozycja formularza zawierającego informację wymaganą w trybie artykułu 26 ust 2d ustawy Prawo Zamówień Publiczn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kładając ofertę w </w:t>
      </w:r>
      <w:r>
        <w:rPr/>
        <w:t xml:space="preserve">postępowaniu o zamówienie publiczne na „dostawę mobilnej instalacji oczyszczania, sprężania i dystrybucji biogazu” informuję, że Wykonaw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/>
      </w:pPr>
      <w:r>
        <w:rPr/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Ważne: należy przy odnośniku </w:t>
      </w:r>
      <w:r>
        <w:rPr>
          <w:rFonts w:cs="Times New Roman" w:ascii="Times New Roman" w:hAnsi="Times New Roman"/>
        </w:rPr>
        <w:t xml:space="preserve">* - niewłaściwy opis skreślić, aby było jednoznacznie wskazane przez Wykonawcę, czy Wykonawca należy czy nie należy do grupy kapitałowej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Jeśli należy do grupy kapitałowej, to dodatkowo została przedstawiona do wypełnienia poniższa tabel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, 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* - 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8:00Z</dcterms:created>
  <dc:creator>janusz.uzieblo</dc:creator>
  <dc:description/>
  <cp:keywords/>
  <dc:language>en-US</dc:language>
  <cp:lastModifiedBy>janusz.uzieblo</cp:lastModifiedBy>
  <dcterms:modified xsi:type="dcterms:W3CDTF">2014-06-13T07:18:00Z</dcterms:modified>
  <cp:revision>1</cp:revision>
  <dc:subject/>
  <dc:title>Załącznik nr 2 – Arkusz cenowy</dc:title>
</cp:coreProperties>
</file>