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Załącznik nr 1 - formularz cenowy do określenia składek za wystawienie polis AC, OC i NNW.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Składki za ubezpieczenie komunikacyjne nowych samochodów osobowych rok produkcji 2013. Udział własny zniesiony przy wszystkich szkodach (od uszkodzeń i kradzieży), amortyzacja zniesiona (na części), ubezpieczenie NNW wg ilości miejsc w samochodzie. Ubezpieczenia z pakietem Assistance, gwarantującym pomoc techniczną i medyczną na obszarze Polski. Każdy z wymienionych samochodów jest objęty umową ubezpieczenia do dnia 2015-02-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0"/>
        <w:gridCol w:w="1011"/>
        <w:gridCol w:w="2239"/>
        <w:gridCol w:w="720"/>
        <w:gridCol w:w="900"/>
        <w:gridCol w:w="1800"/>
        <w:gridCol w:w="1620"/>
        <w:gridCol w:w="1800"/>
        <w:gridCol w:w="1800"/>
        <w:gridCol w:w="1560"/>
        <w:gridCol w:w="3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rej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k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/</w:t>
            </w:r>
          </w:p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.</w:t>
            </w:r>
          </w:p>
          <w:p>
            <w:pPr>
              <w:pStyle w:val="Normal"/>
              <w:rPr/>
            </w:pPr>
            <w:r>
              <w:rPr/>
              <w:t>silnik</w:t>
            </w:r>
          </w:p>
          <w:p>
            <w:pPr>
              <w:pStyle w:val="Normal"/>
              <w:rPr/>
            </w:pP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sumaryczna samochodu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ku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rutto) + wartość zamontowanych urządze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 od uszkodzeń 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5) z V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 od kradzieży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5) z V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NW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5) z V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5) z VA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5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da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 422,00+16 0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5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A 1,2 TSI 105K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00,00+5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5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A 1,2 TSI 105K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00,00+15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5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TI 4X4 DS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301,00+5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6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NER TEPEE ACT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36,00+2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6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NER TEPEE ACT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 36,00+5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5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NER TEPEE ACT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36,00+2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6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 TEPEE L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641,00+51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 49603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 TEPEE L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641,00+53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4" w:hanging="0"/>
              <w:jc w:val="center"/>
              <w:rPr/>
            </w:pPr>
            <w:r>
              <w:rPr/>
              <w:t>WH 496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XER KOMBI PLUS L2H2 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250,00+3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(AC ruch i post + AC kradzież + NNW + OC)</w:t>
            </w:r>
          </w:p>
        </w:tc>
        <w:tc>
          <w:tcPr>
            <w:tcW w:w="6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Informacje o samochodach</w:t>
      </w:r>
    </w:p>
    <w:tbl>
      <w:tblPr>
        <w:tblW w:w="14901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910"/>
        <w:gridCol w:w="1620"/>
        <w:gridCol w:w="739"/>
        <w:gridCol w:w="720"/>
        <w:gridCol w:w="1126"/>
        <w:gridCol w:w="1375"/>
        <w:gridCol w:w="1080"/>
        <w:gridCol w:w="5721"/>
      </w:tblGrid>
      <w:tr>
        <w:trPr>
          <w:trHeight w:val="98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er </w:t>
            </w:r>
          </w:p>
          <w:p>
            <w:pPr>
              <w:pStyle w:val="Normal"/>
              <w:jc w:val="center"/>
              <w:rPr/>
            </w:pPr>
            <w:r>
              <w:rPr/>
              <w:t>Rejestr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/</w:t>
            </w:r>
          </w:p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.</w:t>
            </w:r>
          </w:p>
          <w:p>
            <w:pPr>
              <w:pStyle w:val="Normal"/>
              <w:jc w:val="center"/>
              <w:rPr/>
            </w:pPr>
            <w:r>
              <w:rPr/>
              <w:t>silnik</w:t>
            </w:r>
          </w:p>
          <w:p>
            <w:pPr>
              <w:pStyle w:val="Normal"/>
              <w:jc w:val="center"/>
              <w:rPr/>
            </w:pP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kupu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artość zamontowa-nych urządze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bieg </w:t>
            </w:r>
          </w:p>
          <w:p>
            <w:pPr>
              <w:pStyle w:val="Normal"/>
              <w:jc w:val="center"/>
              <w:rPr/>
            </w:pPr>
            <w:r>
              <w:rPr/>
              <w:t>w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is zamontowanych urządzeń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59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d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IG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 422,00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źwignia elektronicznego gazu oraz hamulca zmontowana pod kierownicą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59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A 1,2 </w:t>
            </w:r>
          </w:p>
          <w:p>
            <w:pPr>
              <w:pStyle w:val="Normal"/>
              <w:rPr/>
            </w:pPr>
            <w:r>
              <w:rPr/>
              <w:t xml:space="preserve">TSI 105KM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ochód do nauki jazdy dla osób niepełnosprawnych oraz niepełnosprawnego instruktora. Zamontowany schowek dachowy z wciągarką elektryczna do chowania wózka inwalidzkiego, elektroniczny gaz hamulec, uchwyt na kierownicę, pedały instruktorskie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5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A 1,2 </w:t>
            </w:r>
          </w:p>
          <w:p>
            <w:pPr>
              <w:pStyle w:val="Normal"/>
              <w:rPr/>
            </w:pPr>
            <w:r>
              <w:rPr/>
              <w:t xml:space="preserve">TSI 105KM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4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yczny fotel dla osoby niskiego wzrostu, przedłużki pedałów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5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TI 4X4 </w:t>
            </w:r>
          </w:p>
          <w:p>
            <w:pPr>
              <w:pStyle w:val="Normal"/>
              <w:rPr/>
            </w:pPr>
            <w:r>
              <w:rPr/>
              <w:t>DS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301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6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 umożliwiający załadunek wózka do bagażnika, ręczny gaz hamulec, fotel obrotowy, pilot na kierownicę w formie uchwytu sterujący oświetleniem, światłami, wycieraczkami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6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NER </w:t>
            </w:r>
          </w:p>
          <w:p>
            <w:pPr>
              <w:pStyle w:val="Normal"/>
              <w:rPr/>
            </w:pPr>
            <w:r>
              <w:rPr/>
              <w:t>TEPEE ACTIV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2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ycznie wysuwany fotel poza obrys pojazdu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NER </w:t>
            </w:r>
          </w:p>
          <w:p>
            <w:pPr>
              <w:pStyle w:val="Normal"/>
              <w:rPr/>
            </w:pPr>
            <w:r>
              <w:rPr/>
              <w:t xml:space="preserve">TEPEE </w:t>
            </w:r>
          </w:p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3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el obrotowy, mechaniczny gaz hamulec, pilot na kierownicę, gałka na kierownicę, wysuwany fotel poza obrys pojazdu, żuraw elektryczny montowany na słupku P umożliwiający przesiadanie się z wózka na fotel  pasażera. Żuraw w przestrzeni bagażowej ułatwiający załadunek wózka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5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NER </w:t>
            </w:r>
          </w:p>
          <w:p>
            <w:pPr>
              <w:pStyle w:val="Normal"/>
              <w:rPr/>
            </w:pPr>
            <w:r>
              <w:rPr/>
              <w:t>TEPEE ACTIV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3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3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ycznie przesuwne lewe tylne drzwi.</w:t>
            </w:r>
          </w:p>
          <w:p>
            <w:pPr>
              <w:pStyle w:val="Normal"/>
              <w:rPr/>
            </w:pPr>
            <w:r>
              <w:rPr/>
              <w:t>Żuraw umożliwiający załadunek wózka przez drzwi przesuwne, Dzwignia elektronicznego gazu oraz hamulca zmontowana pod kierownicą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6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T </w:t>
            </w:r>
          </w:p>
          <w:p>
            <w:pPr>
              <w:pStyle w:val="Normal"/>
              <w:rPr/>
            </w:pPr>
            <w:r>
              <w:rPr/>
              <w:t>TEPEE L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641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5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uwany fotel pasażera z 1 rzędu poza obrys pojazdu. Zamontowana winda załadunkowa w tylnych drzwiach dla osób poruszających się na wózkach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 4960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T </w:t>
            </w:r>
          </w:p>
          <w:p>
            <w:pPr>
              <w:pStyle w:val="Normal"/>
              <w:rPr/>
            </w:pPr>
            <w:r>
              <w:rPr/>
              <w:t>TEPEE L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641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0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uwany fotel pasażera z 2 rzędu poza obrys pojazdu. Zamontowana winda załadunkowa w tylnych drzwiach dla osób poruszających się na wózkach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4" w:hanging="0"/>
              <w:rPr/>
            </w:pPr>
            <w:r>
              <w:rPr/>
              <w:t>W    WH 496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XER KOMBI PLUS L2H2 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25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 000 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6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montowana winda załadunkowa w tylnych drzwiach dla osób poruszających się na wózkach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Załącznik nr 2. - Formularz oferty w przetargu nieograniczonym na „świadczenie usług ubezpieczenia samochodów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u w:val="single"/>
        </w:rPr>
      </w:pPr>
      <w:r>
        <w:rPr>
          <w:sz w:val="24"/>
        </w:rPr>
        <w:t xml:space="preserve">             </w:t>
      </w:r>
      <w:r>
        <w:rPr>
          <w:rFonts w:cs="Verdana" w:ascii="Verdana" w:hAnsi="Verdana"/>
        </w:rPr>
        <w:t>pieczęć Wykonawcy, tel., fax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Instytut Transportu Samochodowego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ul. Jagiellońska  80</w:t>
      </w:r>
    </w:p>
    <w:p>
      <w:pPr>
        <w:pStyle w:val="Normal"/>
        <w:ind w:firstLine="5103"/>
        <w:jc w:val="both"/>
        <w:rPr/>
      </w:pPr>
      <w:r>
        <w:rPr>
          <w:sz w:val="24"/>
        </w:rPr>
        <w:t>tel. Centr. 811-32-31 do 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w postępowaniu na świadczenie usług ubezpieczenia samochodów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ane dotyczące Wykonawc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 i faksu 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jąc na zaproszenie do wzięcia udziału w przetargu nieograniczonym na „świadczenie usług ubezpieczenia samochodów”</w:t>
      </w:r>
      <w:r>
        <w:rPr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0"/>
        </w:rPr>
        <w:t xml:space="preserve"> oferujemy wykonanie przedmiotu zamówienia za cenę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lang w:val="it-IT"/>
        </w:rPr>
        <w:t xml:space="preserve">Cena netto: </w:t>
      </w:r>
    </w:p>
    <w:p>
      <w:pPr>
        <w:pStyle w:val="Normal"/>
        <w:ind w:left="708" w:hanging="708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łownie: </w:t>
      </w:r>
    </w:p>
    <w:p>
      <w:pPr>
        <w:pStyle w:val="Normal"/>
        <w:ind w:left="708" w:hanging="708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ena brutto: </w:t>
      </w:r>
    </w:p>
    <w:p>
      <w:pPr>
        <w:pStyle w:val="Normal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łownie: </w:t>
      </w:r>
    </w:p>
    <w:p>
      <w:pPr>
        <w:pStyle w:val="Normal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atek VAT: </w:t>
      </w:r>
    </w:p>
    <w:p>
      <w:pPr>
        <w:pStyle w:val="Normal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łownie: 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wca deklaruje objęcie zakresem ubezpieczenia szkód związanych z następującymi „innymi ryzykami” w okresie realizacji umowy w związku z dodatkowym kryterium oceny ofert zakresie „innych ryzyk”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ne ryzyka (dodatkowe zobowiązania wykonawcy dotyczące innych ryzy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Deklaracja Wykonawcy - do wypełnienia przez Wykonawcę. (TAK/NIE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krycie szkód spowodowanych nagłym działaniem sił mechanicznych, czynników termicznych lub chemicznych pochodzących z wewnątrz po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świadczamy, że zapoznaliśmy się ze specyfikacją istotnych warunków zamówienia i nie wnosimy do niej zastrzeżeń, a w szczególności do projektu umowy oraz przyjmujemy warunki w nich zawart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świadczamy, że uważamy się za związanych niniejszą ofertą na czas wskazany </w:t>
        <w:br/>
        <w:t>w SIWZ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poważniamy zamawiającego, lub jego upoważnionych przedstawicieli do przepro</w:t>
        <w:softHyphen/>
        <w:t>wadzenia badań mających na celu sprawdzenie oświadczeń, dokumentów i przed</w:t>
        <w:softHyphen/>
        <w:t>stawionych informacji oraz do wyjaśnienia wszystkich aspektów zgłoszonej ofert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gralną część oferty stanowią następujące dokumenty:*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Wykonawca powierzy podwykonawcom poniższe części zamówienia: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y wymienione w p. .........................stanowią tajemnicę firmy i nie mogą być ujawnione pozostałym uczestnikom postępow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..........................dnia.................      </w:t>
      </w:r>
      <w:r>
        <w:rPr/>
        <w:t xml:space="preserve">   </w:t>
      </w:r>
      <w:r>
        <w:rPr>
          <w:rFonts w:cs="Verdana" w:ascii="Verdana" w:hAnsi="Verdana"/>
        </w:rPr>
        <w:t xml:space="preserve">       </w:t>
      </w:r>
      <w:r>
        <w:rPr>
          <w:rFonts w:cs="Arial" w:ascii="Verdana" w:hAnsi="Verdana"/>
        </w:rPr>
        <w:t>.......................................................</w:t>
        <w:tab/>
        <w:tab/>
        <w:tab/>
        <w:tab/>
        <w:tab/>
        <w:tab/>
        <w:t xml:space="preserve">   </w:t>
      </w:r>
      <w:r>
        <w:rPr>
          <w:rFonts w:cs="Arial" w:ascii="Verdana" w:hAnsi="Verdana"/>
          <w:i/>
        </w:rPr>
        <w:t>/upełnomocnieni przedstawiciele oferenta</w:t>
      </w:r>
      <w:r>
        <w:rPr>
          <w:rFonts w:cs="Arial" w:ascii="Verdana" w:hAnsi="Verdan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*  </w:t>
      </w:r>
      <w:r>
        <w:rPr>
          <w:rFonts w:cs="Verdana" w:ascii="Verdana" w:hAnsi="Verdana"/>
          <w:i/>
        </w:rPr>
        <w:t xml:space="preserve">Jeżeli dołączane są odpisy dokumentów lub ich kopie, to muszą być one poświad-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</w:t>
      </w:r>
      <w:r>
        <w:rPr>
          <w:rFonts w:cs="Verdana" w:ascii="Verdana" w:hAnsi="Verdana"/>
          <w:i/>
        </w:rPr>
        <w:t xml:space="preserve">czone przez oferenta za zgodność z oryginałem.  </w:t>
      </w:r>
    </w:p>
    <w:p>
      <w:pPr>
        <w:pStyle w:val="TextBody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3 – 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spełnianiu warunków dotyczących udziału w postępowan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rzystępując do udziału w postępowaniu o zamówienie publiczne na „</w:t>
      </w:r>
      <w:r>
        <w:rPr>
          <w:rFonts w:cs="Verdana" w:ascii="Verdana" w:hAnsi="Verdana"/>
          <w:sz w:val="22"/>
          <w:szCs w:val="22"/>
        </w:rPr>
        <w:t xml:space="preserve">świadczenie usług ubezpieczenia samochodów” </w:t>
      </w:r>
      <w:r>
        <w:rPr>
          <w:rFonts w:cs="Verdana" w:ascii="Verdana" w:hAnsi="Verdana"/>
          <w:sz w:val="22"/>
        </w:rPr>
        <w:t xml:space="preserve">oświadczamy, że spełniamy warunki udziału w postępowaniu dotycząc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>posiadania wiedzy i doświadc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ytuacji ekonomicznej i finansowej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o których mowa w art. 22 ust 1 ustawy Prawo Zamówień Publicznych. (Dz. U. z 2013 r.poz.907 z późn. zm.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4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rFonts w:cs="Verdana" w:ascii="Verdana" w:hAnsi="Verdana"/>
          <w:sz w:val="22"/>
        </w:rPr>
        <w:t>Oświadczenie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</w:rPr>
        <w:t>o braku podstaw do wykluczen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ąc do udziału w postępowaniu o zamówienie publiczne na „</w:t>
      </w:r>
      <w:r>
        <w:rPr>
          <w:rFonts w:cs="Verdana" w:ascii="Verdana" w:hAnsi="Verdana"/>
          <w:sz w:val="22"/>
          <w:szCs w:val="22"/>
        </w:rPr>
        <w:t xml:space="preserve">świadczenie usług ubezpieczenia samochodów” </w:t>
      </w:r>
      <w:r>
        <w:rPr>
          <w:rFonts w:cs="Verdana" w:ascii="Verdana" w:hAnsi="Verdana"/>
          <w:sz w:val="22"/>
        </w:rPr>
        <w:t>oświadczamy, że nie podlegamy wykluczeniu w trybie art. 24 ust. 1 i 2. (Dz. U. z 2013 r.poz.907 z późn. zm.)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TextBody"/>
        <w:ind w:left="1386" w:hanging="1386"/>
        <w:jc w:val="both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Załącznik nr 5 – Lista podmiotów należących do tej samej grupy kapitałowej, o której mowa w art. 24 ust. 2 pkt 5 ustawy Prawo Zamówień Publicznych, albo informacja o tym, że wykonawca nie należy do grupy kapitałowej. 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Default"/>
        <w:rPr/>
      </w:pPr>
      <w:r>
        <w:rPr>
          <w:sz w:val="22"/>
          <w:szCs w:val="22"/>
        </w:rPr>
        <w:t xml:space="preserve">Składając ofertę w </w:t>
      </w:r>
      <w:r>
        <w:rPr/>
        <w:t xml:space="preserve">postępowaniu o zamówienie publiczne na „ŚWIADCZENIE USŁUG UBEZPIECZENIA SAMOCHODÓW” informuję, że Wykonawc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  <w:t>(nazwa Wykonawcy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* nie należy do grupy kapitałowej, o której mowa w 24 ust. 2 pkt 5 ustawy Pz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Ważne: należy przy odnośniku </w:t>
      </w:r>
      <w:r>
        <w:rPr/>
        <w:t xml:space="preserve">* - niewłaściwy opis skreślić, aby było jednoznacznie wskazane przez Wykonawcę, czy Wykonawca należy czy nie należy do grupy kapitałowej. </w:t>
      </w:r>
    </w:p>
    <w:p>
      <w:pPr>
        <w:pStyle w:val="Normal"/>
        <w:rPr>
          <w:b/>
          <w:b/>
        </w:rPr>
      </w:pPr>
      <w:r>
        <w:rPr/>
        <w:t>Jeśli należy do grupy kapitałowej, to dodatkowo została przedstawiona do wypełnienia poniższa tabel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 należy do grupy kapitałowej, o której mowa w 24 ust. 2 pkt 5 ustawy Pzp, w skład której wchodzą następujące podmioty – poniżej lista podmio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500" w:after="0"/>
        <w:rPr/>
      </w:pPr>
      <w:r>
        <w:rPr/>
        <w:t>.........................................., 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>(</w:t>
      </w:r>
      <w:r>
        <w:rPr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rPr>
          <w:rFonts w:ascii="Verdana" w:hAnsi="Verdana" w:cs="Arial"/>
          <w:i/>
          <w:i/>
          <w:sz w:val="11"/>
          <w:szCs w:val="11"/>
        </w:rPr>
      </w:pPr>
      <w:r>
        <w:rPr>
          <w:rFonts w:cs="Arial" w:ascii="Verdana" w:hAnsi="Verdana"/>
          <w:i/>
          <w:sz w:val="11"/>
          <w:szCs w:val="11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sz w:val="11"/>
          <w:szCs w:val="11"/>
        </w:rPr>
      </w:pPr>
      <w:r>
        <w:rPr>
          <w:rFonts w:cs="Arial" w:ascii="Verdana" w:hAnsi="Verdana"/>
          <w:i/>
          <w:sz w:val="11"/>
          <w:szCs w:val="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3:00Z</dcterms:created>
  <dc:creator>janusz.uzieblo</dc:creator>
  <dc:description/>
  <cp:keywords/>
  <dc:language>en-US</dc:language>
  <cp:lastModifiedBy>janusz.uzieblo</cp:lastModifiedBy>
  <dcterms:modified xsi:type="dcterms:W3CDTF">2015-01-20T19:03:00Z</dcterms:modified>
  <cp:revision>1</cp:revision>
  <dc:subject/>
  <dc:title>Załącznik nr 1 - formularz cenowy do określenia składek za wystawienie polis AC, OC i NNW</dc:title>
</cp:coreProperties>
</file>