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  <w:szCs w:val="18"/>
        </w:rPr>
        <w:t>Załącznik nr 1 - formularz cenowy do określenia składek za wystawienie polis AC, OC i NNW.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Składki za ubezpieczenie komunikacyjne nowych samochodów osobowych rok produkcji 2013. Udział własny zniesiony przy wszystkich szkodach (od uszkodzeń i kradzieży), amortyzacja zniesiona (na części), ubezpieczenie NNW wg ilości miejsc w samochodzie. Ubezpieczenia z pakietem Assistance, gwarantującym pomoc techniczną i medyczną na obszarze Polski. Każdy z wymienionych samochodów jest objęty umową ubezpieczenia do dnia 2015-02-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71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50"/>
        <w:gridCol w:w="1011"/>
        <w:gridCol w:w="2239"/>
        <w:gridCol w:w="720"/>
        <w:gridCol w:w="900"/>
        <w:gridCol w:w="1800"/>
        <w:gridCol w:w="1620"/>
        <w:gridCol w:w="1800"/>
        <w:gridCol w:w="1800"/>
        <w:gridCol w:w="1560"/>
        <w:gridCol w:w="31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rej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ka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yp/</w:t>
            </w:r>
          </w:p>
          <w:p>
            <w:pPr>
              <w:pStyle w:val="Normal"/>
              <w:jc w:val="center"/>
              <w:rPr/>
            </w:pPr>
            <w:r>
              <w:rPr/>
              <w:t>mod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 miejs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ubezpiec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LN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C od uszkodzeń </w:t>
            </w:r>
          </w:p>
          <w:p>
            <w:pPr>
              <w:pStyle w:val="Normal"/>
              <w:rPr/>
            </w:pPr>
            <w:r>
              <w:rPr/>
              <w:t>(składka za okres 1 roku od daty ubezpieczenia w roku 2015) z VA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 od kradzieży</w:t>
            </w:r>
          </w:p>
          <w:p>
            <w:pPr>
              <w:pStyle w:val="Normal"/>
              <w:rPr/>
            </w:pPr>
            <w:r>
              <w:rPr/>
              <w:t>(składka za okres 1 roku od daty ubezpieczenia w roku 2015) z VA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NW</w:t>
            </w:r>
          </w:p>
          <w:p>
            <w:pPr>
              <w:pStyle w:val="Normal"/>
              <w:rPr/>
            </w:pPr>
            <w:r>
              <w:rPr/>
              <w:t>(składka za okres 1 roku od daty ubezpieczenia w roku 2015) z VA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</w:t>
            </w:r>
          </w:p>
          <w:p>
            <w:pPr>
              <w:pStyle w:val="Normal"/>
              <w:rPr/>
            </w:pPr>
            <w:r>
              <w:rPr/>
              <w:t>(składka za okres 1 roku od daty ubezpieczenia w roku 2015) z VAT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 4959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oda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TIG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 094,00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 4959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da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BIA 1,2 TSI 105KM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 846,00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 4959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da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BIA 1,2 TSI 105KM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 846,00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 4959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da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TI 4X4 DS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 232,00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 496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ugeot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TNER TEPEE ACTIV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 412,00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 496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ugeot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TNER TEPEE ACTIV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 412,00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 4959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ugeot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TNER TEPEE ACTIV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 412,00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 496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ugeot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PERT TEPEE L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 801,00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 49603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ugeot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PERT TEPEE L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 801,00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4" w:hanging="0"/>
              <w:jc w:val="center"/>
              <w:rPr/>
            </w:pPr>
            <w:r>
              <w:rPr/>
              <w:t xml:space="preserve">     </w:t>
            </w:r>
            <w:r>
              <w:rPr/>
              <w:t>WH 4960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ugeot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XER KOMBI PLUS L2H2 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577,00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azem (AC ruch i post + AC kradzież + NNW + OC)</w:t>
            </w:r>
          </w:p>
        </w:tc>
        <w:tc>
          <w:tcPr>
            <w:tcW w:w="68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e o samochodach</w:t>
      </w:r>
    </w:p>
    <w:tbl>
      <w:tblPr>
        <w:tblW w:w="14901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50"/>
        <w:gridCol w:w="910"/>
        <w:gridCol w:w="1620"/>
        <w:gridCol w:w="739"/>
        <w:gridCol w:w="720"/>
        <w:gridCol w:w="1126"/>
        <w:gridCol w:w="1375"/>
        <w:gridCol w:w="1080"/>
        <w:gridCol w:w="5721"/>
      </w:tblGrid>
      <w:tr>
        <w:trPr>
          <w:trHeight w:val="98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umer </w:t>
            </w:r>
          </w:p>
          <w:p>
            <w:pPr>
              <w:pStyle w:val="Normal"/>
              <w:jc w:val="center"/>
              <w:rPr/>
            </w:pPr>
            <w:r>
              <w:rPr/>
              <w:t>Rejestr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/</w:t>
            </w:r>
          </w:p>
          <w:p>
            <w:pPr>
              <w:pStyle w:val="Normal"/>
              <w:jc w:val="center"/>
              <w:rPr/>
            </w:pPr>
            <w:r>
              <w:rPr/>
              <w:t>model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j.</w:t>
            </w:r>
          </w:p>
          <w:p>
            <w:pPr>
              <w:pStyle w:val="Normal"/>
              <w:jc w:val="center"/>
              <w:rPr/>
            </w:pPr>
            <w:r>
              <w:rPr/>
              <w:t>silnik</w:t>
            </w:r>
          </w:p>
          <w:p>
            <w:pPr>
              <w:pStyle w:val="Normal"/>
              <w:jc w:val="center"/>
              <w:rPr/>
            </w:pPr>
            <w:r>
              <w:rPr/>
              <w:t>(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zakupu</w:t>
            </w:r>
          </w:p>
          <w:p>
            <w:pPr>
              <w:pStyle w:val="Normal"/>
              <w:jc w:val="center"/>
              <w:rPr/>
            </w:pPr>
            <w:r>
              <w:rPr/>
              <w:t>(brutt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Wartość zamontowa-nych urządze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zebieg </w:t>
            </w:r>
          </w:p>
          <w:p>
            <w:pPr>
              <w:pStyle w:val="Normal"/>
              <w:jc w:val="center"/>
              <w:rPr/>
            </w:pPr>
            <w:r>
              <w:rPr/>
              <w:t>w km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pis zamontowanych urządzeń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 4959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oda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TIGO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0 422,00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6 km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źwignia elektronicznego gazu oraz hamulca zmontowana pod kierownicą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 4959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d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BIA 1,2 </w:t>
            </w:r>
          </w:p>
          <w:p>
            <w:pPr>
              <w:pStyle w:val="Normal"/>
              <w:rPr/>
            </w:pPr>
            <w:r>
              <w:rPr/>
              <w:t xml:space="preserve">TSI 105KM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5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7 km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ochód do nauki jazdy dla osób niepełnosprawnych oraz niepełnosprawnego instruktora. Zamontowany schowek dachowy z wciągarką elektryczna do chowania wózka inwalidzkiego, elektroniczny gaz hamulec, uchwyt na kierownicę, pedały instruktorskie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 4959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d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BIA 1,2 </w:t>
            </w:r>
          </w:p>
          <w:p>
            <w:pPr>
              <w:pStyle w:val="Normal"/>
              <w:rPr/>
            </w:pPr>
            <w:r>
              <w:rPr/>
              <w:t xml:space="preserve">TSI 105KM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5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84 km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ktryczny fotel dla osoby niskiego wzrostu, przedłużki pedałów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 4959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d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TI 4X4 </w:t>
            </w:r>
          </w:p>
          <w:p>
            <w:pPr>
              <w:pStyle w:val="Normal"/>
              <w:rPr/>
            </w:pPr>
            <w:r>
              <w:rPr/>
              <w:t>DSG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301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26 km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ot umożliwiający załadunek wózka do bagażnika, ręczny gaz hamulec, fotel obrotowy, pilot na kierownicę w formie uchwytu sterujący oświetleniem, światłami, wycieraczkami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 496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ugeot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NER </w:t>
            </w:r>
          </w:p>
          <w:p>
            <w:pPr>
              <w:pStyle w:val="Normal"/>
              <w:rPr/>
            </w:pPr>
            <w:r>
              <w:rPr/>
              <w:t>TEPEE ACTIV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83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62 km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ktrycznie wysuwany fotel poza obrys pojazdu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 496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ugeo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NER </w:t>
            </w:r>
          </w:p>
          <w:p>
            <w:pPr>
              <w:pStyle w:val="Normal"/>
              <w:rPr/>
            </w:pPr>
            <w:r>
              <w:rPr/>
              <w:t xml:space="preserve">TEPEE </w:t>
            </w:r>
          </w:p>
          <w:p>
            <w:pPr>
              <w:pStyle w:val="Normal"/>
              <w:rPr/>
            </w:pPr>
            <w:r>
              <w:rPr/>
              <w:t>ACTIV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836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9 km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el obrotowy, mechaniczny gaz hamulec, pilot na kierownicę, gałka na kierownicę, wysuwany fotel poza obrys pojazdu, żuraw elektryczny montowany na słupku P umożliwiający przesiadanie się z wózka na fotel  pasażera. Żuraw w przestrzeni bagażowej ułatwiający załadunek wózka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 4959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ugeo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NER </w:t>
            </w:r>
          </w:p>
          <w:p>
            <w:pPr>
              <w:pStyle w:val="Normal"/>
              <w:rPr/>
            </w:pPr>
            <w:r>
              <w:rPr/>
              <w:t>TEPEE ACTIV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836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3 km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ktrycznie przesuwne lewe tylne drzwi.</w:t>
            </w:r>
          </w:p>
          <w:p>
            <w:pPr>
              <w:pStyle w:val="Normal"/>
              <w:rPr/>
            </w:pPr>
            <w:r>
              <w:rPr/>
              <w:t>Żuraw umożliwiający załadunek wózka przez drzwi przesuwne, Dzwignia elektronicznego gazu oraz hamulca zmontowana pod kierownicą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 4960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ugeo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RT </w:t>
            </w:r>
          </w:p>
          <w:p>
            <w:pPr>
              <w:pStyle w:val="Normal"/>
              <w:rPr/>
            </w:pPr>
            <w:r>
              <w:rPr/>
              <w:t>TEPEE L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641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95 km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suwany fotel pasażera z 1 rzędu poza obrys pojazdu. Zamontowana winda załadunkowa w tylnych drzwiach dla osób poruszających się na wózkach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 4960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ugeo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RT </w:t>
            </w:r>
          </w:p>
          <w:p>
            <w:pPr>
              <w:pStyle w:val="Normal"/>
              <w:rPr/>
            </w:pPr>
            <w:r>
              <w:rPr/>
              <w:t>TEPEE L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641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70 km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suwany fotel pasażera z 2 rzędu poza obrys pojazdu. Zamontowana winda załadunkowa w tylnych drzwiach dla osób poruszających się na wózkach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4" w:hanging="0"/>
              <w:rPr/>
            </w:pPr>
            <w:r>
              <w:rPr/>
              <w:t>W    WH 496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ugeo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XER KOMBI PLUS L2H2 1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25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 000 z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46 km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montowana winda załadunkowa w tylnych drzwiach dla osób poruszających się na wózkach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sz w:val="28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6:46:00Z</dcterms:created>
  <dc:creator>janusz.uzieblo</dc:creator>
  <dc:description/>
  <cp:keywords/>
  <dc:language>en-US</dc:language>
  <cp:lastModifiedBy>janusz.uzieblo</cp:lastModifiedBy>
  <dcterms:modified xsi:type="dcterms:W3CDTF">2015-01-23T16:46:00Z</dcterms:modified>
  <cp:revision>2</cp:revision>
  <dc:subject/>
  <dc:title>Warszawa dn</dc:title>
</cp:coreProperties>
</file>