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 w:val="false"/>
          <w:sz w:val="20"/>
        </w:rPr>
        <w:t>Załącznik nr 2 - Formularz cenowy – do wypełnieni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707"/>
        <w:gridCol w:w="1422"/>
        <w:gridCol w:w="853"/>
        <w:gridCol w:w="1231"/>
        <w:gridCol w:w="1302"/>
        <w:gridCol w:w="1130"/>
        <w:gridCol w:w="1523"/>
      </w:tblGrid>
      <w:tr>
        <w:trPr>
          <w:tblHeader w:val="true"/>
          <w:trHeight w:val="12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p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Rodzaj przesyłek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rzedział wagowy przesyłk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Szacowana ilość przesyłek w trakcie realizacji umowy [szt.]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ena jednostkowa netto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[zł]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Wartość netto </w:t>
            </w:r>
            <w:r>
              <w:rPr>
                <w:bCs/>
                <w:iCs/>
                <w:sz w:val="18"/>
                <w:szCs w:val="18"/>
              </w:rPr>
              <w:t>(kolumna 4 x kolumna 5) [zł]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Staw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podatku VAT </w:t>
            </w:r>
            <w:r>
              <w:rPr>
                <w:bCs/>
                <w:iCs/>
                <w:sz w:val="18"/>
                <w:szCs w:val="18"/>
              </w:rPr>
              <w:t>wpisa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wartość procentową lub zw. tj. zwolnione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Wartość brutto </w:t>
            </w:r>
            <w:r>
              <w:rPr>
                <w:bCs/>
                <w:iCs/>
                <w:sz w:val="18"/>
                <w:szCs w:val="18"/>
              </w:rPr>
              <w:t>(wartość netto z kolumny 6 plus kwota podatku VAT zgodnie ze stawką z kolumny 7)</w:t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.</w:t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SYŁKI KRAJOWE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sty zwykłe ekonomiczne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g - 1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 - 3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g - 5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 - 1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g - 2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g - 1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 - 3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g - 5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 - 1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g - 2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sty zwykłe priorytetowe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g - 1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 - 3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g - 5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 - 1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g - 2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g - 1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 - 3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g - 5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 - 1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g - 2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sty polecone ekonomiczne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g - 1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 - 3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g - 5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 - 1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g - 2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g - 1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 - 3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g - 5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 - 1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g - 2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ist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econe priorytetow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g - 1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 - 3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g - 5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 - 1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g - 2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g - 1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 - 3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g - 5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 - 1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g - 2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ługa zwrotne potwierdzenie odbior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obrocie krajowym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czk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konomiczne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 - 2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g - 5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kg - 10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kg – 15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kg – 20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 - 2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g - 5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kg - 10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kg – 15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kg – 20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7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czk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orytetowe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 - 2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g - 5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kg - 10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kg – 15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kg – 20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 - 2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g - 5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kg - 10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kg – 15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kg – 20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8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czk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 pobraniem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0,5k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kg - 1k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 - 2 k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g - 5 k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kg - 10 k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kg – 15 k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kg - 20 k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kg - 30k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SYŁKI ZAGRANICZN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ist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ec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konomiczn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jski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jski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g - 1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jski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 - 3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jski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g - 5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jski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 - 1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jski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 g - 2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Ameryki Północnej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Ameryki Północnej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g - 1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Ameryki Północnej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 - 3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Ameryki Północnej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g - 5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Ameryki Północnej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 - 1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Ameryki Północnej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g - 2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ist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econe priorytetow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jski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uropejski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g - 1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uropejski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 - 3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jski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g - 5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uropejski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 - 1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uropejski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 g - 2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Ameryki Północnej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Ameryki Północnej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g - 1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Ameryki Północnej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 - 3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Ameryki Północnej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g - 5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Ameryki Północnej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 - 1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Ameryki Północnej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g - 2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ist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wykł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konomiczn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jski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jski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g - 1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uropejski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 - 3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jski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g - 5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jski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 - 1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uropejski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 g - 2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Ameryki Północnej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Ameryki Północnej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g - 1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Ameryki Północnej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 - 3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Ameryki Północnej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g - 5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Ameryki Północnej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 - 1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Ameryki Północnej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 g - 2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ist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wykłe priorytetow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jski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jski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g - 1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uropejski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 - 3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jski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g - 5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jski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 - 1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uropejski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 g - 2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Ameryki Północnej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Ameryki Północnej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g - 1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Ameryki Północnej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 - 3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Ameryki Północnej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g - 5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Ameryki Północnej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 - 1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Ameryki Północnej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 g - 2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ługa zwrotne potwierdzenie odbioru w obrocie zagranicznym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ługi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ługa zwrot przesyłki rejestrowanej do siedziby Zamawiającego w obrocie krajowym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g - 1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 - 3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g - 5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 - 1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g - 2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g - 1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 - 3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g - 5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 - 1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g - 2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ługa zwrot przesyłki rejestrowanej, z potwierdzeniem odbioru, do siedziby Zamawiającego w obrocie zagranicznym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g - 1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 - 3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g - 5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 - 1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g - 2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ługa zwrot paczki rejestrowanej do siedziby Zamawiającego w obrocie krajowym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 - 2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g - 5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kg - 10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kg – 15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kg – 20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 - 2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g - 5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kg - 10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kg – 15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kg – 20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ługa zwrot przesyłki rejestrowanej, z potwierdzeniem odbioru, do siedziby Zamawiającego w obrocie krajowym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g - 1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 - 3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g - 5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 - 1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 g - 2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g - 1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 - 3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g - 5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 - 1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g - 2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ługa zwrot przesyłki rejestrowanej, z potwierdzeniem odbioru, do siedziby Zamawiającego w obrocie zagranicznym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g - 1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g - 3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g - 5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 - 1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g - 200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ługa zwrot paczki rejestrowanej, z potwierdzeniem odbioru, do siedziby Zamawiającego w obrocie krajowym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 - 2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g - 5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kg - 10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kg – 15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kg – 20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 - 2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g - 5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kg - 10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kg – 15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aryt B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kg – 20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Zwrot paczki za pobraniem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0,5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kg-1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 - 2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g - 5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kg - 10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kg – 15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kg – 20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kg- 30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ługa „przesyłki z opłatą przerzuconą na adresata”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Gabaryt 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g – 350 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SYŁKI KURIERSKIE KRAJOW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</w:rPr>
              <w:t>Z gwarancją doręczenia w następnym dniu roboczym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0,5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Z gwarancją doręczenia w następnym dniu roboczym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kg - 1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Z gwarancją doręczenia w następnym dniu roboczym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 -  5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Z gwarancją doręczenia w następnym dniu roboczym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kg - 10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Z gwarancją doręczenia w następnym dniu roboczym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kg - 20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Z gwarancją doręczenia w następnym dniu roboczym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kg – 30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Z gwarancją doręczenia w następnym dniu roboczym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kg - 50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</w:rPr>
              <w:t>Z gwarancją doręczenia w następnym dniu roboczym do godz. 12: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0,5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</w:rPr>
              <w:t>Z gwarancją doręczenia w następnym dniu roboczym do godz. 12: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kg - 1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</w:rPr>
              <w:t>Z gwarancją doręczenia w następnym dniu roboczym do godz. 12: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 -  5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</w:rPr>
              <w:t>Z gwarancją doręczenia w następnym dniu roboczym do godz. 12: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kg - 10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</w:rPr>
              <w:t>Z gwarancją doręczenia w następnym dniu roboczym do godz. 12: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kg - 20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</w:rPr>
              <w:t>Z gwarancją doręczenia w następnym dniu roboczym do godz. 12: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kg – 30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</w:rPr>
              <w:t>Z gwarancją doręczenia w następnym dniu roboczym do godz. 12: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kg - 50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ZESYŁK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RIERSK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GRANICZN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Europejski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0,5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Europejski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kg - 1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Europejski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 -  5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Europejski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kg - 10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Europejski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kg - 20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Europejski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kg – 30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Europejski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kg - 50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Ameryki Północnej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0,5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Ameryki Północnej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kg - 1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Ameryki Północnej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g -  5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Ameryki Północnej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kg - 10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Ameryki Północnej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kg - 20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Ameryki Północnej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kg – 30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Ameryki Północnej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kg - 50 k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– suma wartości netto w kolumnie 6 i suma wartości brutto w kolumnie 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onieczności usługi pocztowej lub kurierskiej, która nie została ujęta w powyższym zestawieniu, usługa ta będzie wykonywana zgodnie z cennikiem opłat za usługi świadczone przez Wykonawcę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waga przesyłki pocztowej jest równa wartości granicznej podanej w przedziale wagowym przesyłki i w konsekwencji przesyłkę można zakwalifikować do dwóch przedziałów wagowych, to obowiązuje niższa cena podana w kolumnie cena jednostkowa netto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artość brutto całego zamówienia (suma wartości brutto z rozdziałów I - VI – ostatni wiersz formularza cenowego - Razem.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Załącznik nr 3. - Formularz oferty w przetargu nieograniczonym na „świadczenie usług pocztowych i kurierskich w obrocie krajowym i zagranicznym na potrzeby Instytutu Transportu Samochodowego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</w:t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u w:val="single"/>
        </w:rPr>
      </w:pPr>
      <w:r>
        <w:rPr>
          <w:sz w:val="24"/>
        </w:rPr>
        <w:t xml:space="preserve">             </w:t>
      </w:r>
      <w:r>
        <w:rPr>
          <w:rFonts w:cs="Verdana" w:ascii="Verdana" w:hAnsi="Verdana"/>
        </w:rPr>
        <w:t>pieczęć Wykonawcy, tel., fax</w:t>
      </w:r>
    </w:p>
    <w:p>
      <w:pPr>
        <w:pStyle w:val="Normal"/>
        <w:ind w:left="5103" w:hanging="0"/>
        <w:jc w:val="both"/>
        <w:rPr/>
      </w:pPr>
      <w:r>
        <w:rPr>
          <w:sz w:val="24"/>
        </w:rPr>
        <w:t>Instytut Transportu Samochodowego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rszawa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ul. Jagiellońska  80</w:t>
      </w:r>
    </w:p>
    <w:p>
      <w:pPr>
        <w:pStyle w:val="Normal"/>
        <w:ind w:firstLine="5103"/>
        <w:jc w:val="both"/>
        <w:rPr>
          <w:sz w:val="24"/>
        </w:rPr>
      </w:pPr>
      <w:r>
        <w:rPr>
          <w:sz w:val="24"/>
        </w:rPr>
        <w:t>tel. Centr. 811-32-31 do 3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ferta w postępowaniu na świadczenie usług pocztowych i kurierskich w obrocie krajowym i zagranicznym na potrzeby Instytutu Transportu Samochodow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ne dotyczące Wykonawcy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a nazwa Wykonawcy, status prawny................................................</w:t>
        <w:br/>
        <w:t>....................................................................................................................... adres ..............................................................................................................</w:t>
        <w:b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r telefonu i faksu ............................................................................................</w:t>
        <w:b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 ………………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miona, nazwiska oraz podpis/podpisy osoby/osób upoważnionych do reprezentowania Wykonawcy 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jc w:val="both"/>
        <w:rPr/>
      </w:pPr>
      <w:r>
        <w:rPr>
          <w:sz w:val="24"/>
          <w:szCs w:val="24"/>
        </w:rPr>
        <w:t>Odpowiadając na zaproszenie do wzięcia udziału w przetargu nieograniczonym na „świadczenie usług pocztowych i kurierskich w obrocie krajowym i zagranicznym na potrzeby Instytutu Transportu Samochodowego”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oferujemy wykonanie przedmiotu zamówienia za cen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ena netto: </w:t>
      </w:r>
    </w:p>
    <w:p>
      <w:pPr>
        <w:pStyle w:val="Normal"/>
        <w:ind w:left="708" w:hanging="70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łownie: </w:t>
      </w:r>
    </w:p>
    <w:p>
      <w:pPr>
        <w:pStyle w:val="Normal"/>
        <w:tabs>
          <w:tab w:val="clear" w:pos="708"/>
          <w:tab w:val="left" w:pos="6013" w:leader="none"/>
        </w:tabs>
        <w:ind w:left="708" w:hanging="70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ena brutto: </w:t>
        <w:tab/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ownie: 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: 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ownie: </w:t>
      </w:r>
    </w:p>
    <w:p>
      <w:pPr>
        <w:pStyle w:val="TextBody"/>
        <w:ind w:left="36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deklaruje realizację zamówienia z uwzględnieniem poniższych warunków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544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kryterium dodatk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klaracja Wykonawcy - do wypełnienia przez Wykonawcę. (TAK/NIE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żliwość nieodpłatnego śledzenia przesyłki rejestrowanej w obrocie krajowym przez intern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709" w:hanging="0"/>
        <w:jc w:val="both"/>
        <w:rPr/>
      </w:pPr>
      <w:r>
        <w:rPr>
          <w:b w:val="false"/>
          <w:sz w:val="24"/>
          <w:szCs w:val="24"/>
        </w:rPr>
        <w:t>Adres placówki nadawczej wyznaczonej do obsługi Zamawiającego w zakresie przyjmowania przesyłek pocztowych (przesyłek listowych i paczek pocztowych): 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i nie wnosimy do niej zastrzeżeń, a w szczególności do projektu umowy oraz przyjmujemy warunki w nich zawart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y, że uważamy się za związanych niniejszą ofertą na czas wskazany </w:t>
        <w:br/>
        <w:t>w SIWZ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poważniamy zamawiającego, lub jego upoważnionych przedstawicieli do przepro</w:t>
        <w:softHyphen/>
        <w:t>wadzenia badań mających na celu sprawdzenie oświadczeń, dokumentów i przed</w:t>
        <w:softHyphen/>
        <w:t>stawionych informacji oraz do wyjaśnienia wszystkich aspektów zgłoszonej oferty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eklarujemy, że wszystkie oświadczenia i informacje zamieszczone w ofercie i załącznikach są aktualne i kompletn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tegralną część oferty stanowią następujące dokumen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/ 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/ 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/ 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wierzy podwykonawcom poniższe części zamówieni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/ 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umenty wymienione w p. ......................... stanowią tajemnicę firmy i nie mogą być ujawnione pozostałym uczestnikom postępowani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(</w:t>
      </w:r>
      <w:r>
        <w:rPr>
          <w:i/>
        </w:rPr>
        <w:t>W przypadku zastrzeżenia informacji jako tajemnicę przedsiębiorstwa Wykonawca załączy do oferty wyjaśnienia wykazujące, iż zastrzeżone informacje stanowią tajemnicę przedsiębiorstwa w rozumieniu ustawy</w:t>
      </w:r>
      <w:r>
        <w:rPr/>
        <w:t xml:space="preserve"> </w:t>
        <w:br/>
        <w:t>o zwalczaniu nieuczciwej konkurencji</w:t>
      </w:r>
      <w:r>
        <w:rPr>
          <w:i/>
        </w:rPr>
        <w:t>. W przypadku nie załączenia wyjaśnień zastrzeżenie informacji jako tajemnica przedsiębiorstwa nie będzie skuteczne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dnia.................                .......................................................</w:t>
        <w:tab/>
        <w:tab/>
        <w:tab/>
        <w:tab/>
        <w:tab/>
        <w:tab/>
        <w:t xml:space="preserve">   </w:t>
      </w:r>
      <w:r>
        <w:rPr>
          <w:i/>
          <w:sz w:val="24"/>
          <w:szCs w:val="24"/>
        </w:rPr>
        <w:t>/upełnomocnieni przedstawiciele oferenta/wykonawcy/</w:t>
        <w:tab/>
      </w: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TextBody"/>
        <w:jc w:val="both"/>
        <w:rPr/>
      </w:pPr>
      <w:r>
        <w:rPr>
          <w:b w:val="false"/>
          <w:sz w:val="20"/>
        </w:rPr>
        <w:t>Załącznik nr 4 – Oświadczenie o spełnianiu warunków dotyczących udziału w przedmiotowym postępowaniu o zakresie zgodnym z art. 22 ust. 1 ustawy Prawo zamówień publicznych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(pieczęć Wykonawcy)</w:t>
      </w:r>
    </w:p>
    <w:p>
      <w:pPr>
        <w:pStyle w:val="Heading2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Oświadczenie o spełnianiu warunków dotyczących udziału w postępowani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zystępując do udziału w postępowaniu o zamówienie publiczne na „</w:t>
      </w:r>
      <w:r>
        <w:rPr>
          <w:sz w:val="22"/>
          <w:szCs w:val="22"/>
        </w:rPr>
        <w:t xml:space="preserve">świadczenie usług pocztowych i kurierskich w obrocie krajowym i zagranicznym na potrzeby Instytutu Transportu Samochodowego” </w:t>
      </w:r>
      <w:r>
        <w:rPr>
          <w:sz w:val="22"/>
        </w:rPr>
        <w:t xml:space="preserve">oświadczamy, że spełniamy warunki udziału w postępowaniu dotyczące: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siadania wiedzy i doświadczenia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ytuacji ekonomicznej i finansowej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których mowa w art. 22 ust 1 ustawy Prawo Zamówień Publicznych. (Dz. U. z 2013 r.poz.907 z późn. zm.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before="50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(podpis osoby/osób, uprawnionych do reprezentowania</w:t>
      </w:r>
    </w:p>
    <w:p>
      <w:pPr>
        <w:pStyle w:val="Styl1"/>
        <w:ind w:left="4140" w:hanging="0"/>
        <w:jc w:val="center"/>
        <w:rPr/>
      </w:pPr>
      <w:r>
        <w:rPr>
          <w:rFonts w:cs="Verdana" w:ascii="Verdana" w:hAnsi="Verdana"/>
          <w:sz w:val="13"/>
          <w:szCs w:val="13"/>
        </w:rPr>
        <w:t>Wykonawcy i składania oświadczeń woli w jego imieniu)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13"/>
        </w:rPr>
      </w:pPr>
      <w:r>
        <w:rPr>
          <w:rFonts w:cs="Verdana" w:ascii="Verdana" w:hAnsi="Verdana"/>
          <w:b w:val="false"/>
          <w:sz w:val="24"/>
          <w:szCs w:val="1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TextBody"/>
        <w:jc w:val="both"/>
        <w:rPr/>
      </w:pPr>
      <w:r>
        <w:rPr>
          <w:b w:val="false"/>
          <w:sz w:val="20"/>
        </w:rPr>
        <w:t>Załącznik nr 5 – Oświadczenia o braku podstaw do wykluczenia.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(pieczęć Wykonawcy)</w:t>
      </w:r>
    </w:p>
    <w:p>
      <w:pPr>
        <w:pStyle w:val="Heading2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2"/>
        </w:rPr>
        <w:t>Oświadczenie</w:t>
      </w:r>
      <w:r>
        <w:rPr>
          <w:sz w:val="26"/>
        </w:rPr>
        <w:t xml:space="preserve"> </w:t>
      </w:r>
      <w:r>
        <w:rPr>
          <w:sz w:val="22"/>
        </w:rPr>
        <w:t>o braku podstaw do wyklucz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zystępując do udziału w postępowaniu o zamówienie publiczne na „</w:t>
      </w:r>
      <w:r>
        <w:rPr>
          <w:sz w:val="22"/>
          <w:szCs w:val="22"/>
        </w:rPr>
        <w:t xml:space="preserve">świadczenie usług pocztowych i kurierskich w obrocie krajowym i zagranicznym na potrzeby Instytutu Transportu Samochodowego” </w:t>
      </w:r>
      <w:r>
        <w:rPr>
          <w:sz w:val="22"/>
        </w:rPr>
        <w:t>oświadczamy, że nie podlegamy wykluczeniu w trybie art. 24 ust. 1 i 2. (Dz. U. z 2013 r.poz.907 z późn. zm.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before="50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(podpis osoby/osób, uprawnionych do reprezentowania</w:t>
      </w:r>
    </w:p>
    <w:p>
      <w:pPr>
        <w:pStyle w:val="Styl1"/>
        <w:ind w:left="4140" w:hanging="0"/>
        <w:jc w:val="center"/>
        <w:rPr/>
      </w:pPr>
      <w:r>
        <w:rPr>
          <w:rFonts w:cs="Verdana" w:ascii="Verdana" w:hAnsi="Verdana"/>
          <w:sz w:val="13"/>
          <w:szCs w:val="13"/>
        </w:rPr>
        <w:t>Wykonawcy i składania oświadczeń woli w jego imieniu)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13"/>
        </w:rPr>
      </w:pPr>
      <w:r>
        <w:rPr>
          <w:rFonts w:cs="Verdana" w:ascii="Verdana" w:hAnsi="Verdana"/>
          <w:b w:val="false"/>
          <w:sz w:val="24"/>
          <w:szCs w:val="1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br/>
      </w:r>
      <w:r>
        <w:br w:type="page"/>
      </w:r>
    </w:p>
    <w:p>
      <w:pPr>
        <w:pStyle w:val="TextBody"/>
        <w:ind w:left="1386" w:hanging="1386"/>
        <w:jc w:val="both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  <w:t xml:space="preserve">Załącznik nr 6 – Lista podmiotów należących do tej samej grupy kapitałowej, o której mowa w art. 24 ust. 2 pkt 5 ustawy Prawo Zamówień Publicznych, albo informacja o tym, że wykonawca nie należy do grupy kapitałowej. </w:t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Składając ofertę w </w:t>
      </w:r>
      <w:r>
        <w:rPr/>
        <w:t xml:space="preserve">postępowaniu o zamówienie publiczne na „ŚWIADCZENIE USŁUG POCZTOWYCH I KURIERSKICH W OBROCIE KRAJOWYM I ZAGRANICZNYM NA POTRZEBY INSTYTUTU TRANSPORTU SAMOCHODOWEGO” informuję, że Wykonawc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ind w:left="2832" w:firstLine="708"/>
        <w:rPr>
          <w:sz w:val="22"/>
          <w:szCs w:val="22"/>
        </w:rPr>
      </w:pPr>
      <w:r>
        <w:rPr>
          <w:sz w:val="22"/>
          <w:szCs w:val="22"/>
        </w:rPr>
        <w:t>(nazwa Wykonawcy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* nie należy do grupy kapitałowej, o której mowa w 24 ust. 2 pkt 5 ustawy Pzp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Ważne: należy przy odnośniku </w:t>
      </w:r>
      <w:r>
        <w:rPr/>
        <w:t xml:space="preserve">* - niewłaściwy opis skreślić, aby było jednoznacznie wskazane przez Wykonawcę, czy Wykonawca należy czy nie należy do grupy kapitałowej. </w:t>
      </w:r>
    </w:p>
    <w:p>
      <w:pPr>
        <w:pStyle w:val="Normal"/>
        <w:jc w:val="both"/>
        <w:rPr>
          <w:b/>
          <w:b/>
        </w:rPr>
      </w:pPr>
      <w:r>
        <w:rPr/>
        <w:t>Jeśli należy do grupy kapitałowej, to dodatkowo została przedstawiona do wypełnienia poniższa tabel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* należy do grupy kapitałowej, o której mowa w 24 ust. 2 pkt 5 ustawy Pzp, w skład której wchodzą następujące podmioty – poniżej lista podmiot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500" w:after="0"/>
        <w:rPr/>
      </w:pPr>
      <w:r>
        <w:rPr/>
        <w:t>.........................................., 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/>
      </w:pPr>
      <w:r>
        <w:rPr/>
        <w:t>(</w:t>
      </w:r>
      <w:r>
        <w:rPr>
          <w:sz w:val="18"/>
        </w:rPr>
        <w:t>podpis osoby/osób, uprawnionych do reprezentowania Wykonawcy i składania oświadczeń woli w jego imieniu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rPr>
          <w:rFonts w:ascii="Verdana" w:hAnsi="Verdana" w:cs="Arial"/>
          <w:i/>
          <w:i/>
          <w:sz w:val="11"/>
          <w:szCs w:val="11"/>
        </w:rPr>
      </w:pPr>
      <w:r>
        <w:rPr>
          <w:rFonts w:cs="Arial" w:ascii="Verdana" w:hAnsi="Verdana"/>
          <w:i/>
          <w:sz w:val="11"/>
          <w:szCs w:val="11"/>
        </w:rPr>
      </w:r>
    </w:p>
    <w:p>
      <w:pPr>
        <w:pStyle w:val="Normal"/>
        <w:jc w:val="both"/>
        <w:rPr>
          <w:rFonts w:ascii="Verdana" w:hAnsi="Verdana" w:cs="Arial"/>
          <w:i/>
          <w:i/>
          <w:sz w:val="11"/>
          <w:szCs w:val="11"/>
        </w:rPr>
      </w:pPr>
      <w:r>
        <w:rPr>
          <w:rFonts w:cs="Arial" w:ascii="Verdana" w:hAnsi="Verdana"/>
          <w:i/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łącznik nr 8 - Wykaz wykonanych, a w przypadku świadczeń okresowych lub ciągłych również wykonywanych głównych zamówień w okresie ostatnich 3 lat przed upływem terminu składania ofert a jeżeli okres prowadzenia działalności jest krótszy - w tym okresi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zór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65"/>
        <w:gridCol w:w="1980"/>
        <w:gridCol w:w="3780"/>
        <w:gridCol w:w="1782"/>
        <w:gridCol w:w="289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dmiot – zamawiający na rzecz którego zamówienie było świadczon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, adres, ew. nr telefon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ta wykonan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 data rozpoczęcia/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a: dzień, miesiąc, ro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is przedmiotu zamówieni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zamówienia w PLN brutt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nawca zamówienia (nazwa, adres, ew. nr telefonu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d</w:t>
            </w:r>
          </w:p>
          <w:p>
            <w:pPr>
              <w:pStyle w:val="Normal"/>
              <w:spacing w:before="0" w:after="0"/>
              <w:rPr/>
            </w:pPr>
            <w:r>
              <w:rPr/>
              <w:t>d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d</w:t>
            </w:r>
          </w:p>
          <w:p>
            <w:pPr>
              <w:pStyle w:val="Normal"/>
              <w:spacing w:before="0" w:after="0"/>
              <w:rPr/>
            </w:pPr>
            <w:r>
              <w:rPr/>
              <w:t>d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d</w:t>
            </w:r>
          </w:p>
          <w:p>
            <w:pPr>
              <w:pStyle w:val="Normal"/>
              <w:spacing w:before="0" w:after="0"/>
              <w:rPr/>
            </w:pPr>
            <w:r>
              <w:rPr/>
              <w:t>d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d</w:t>
            </w:r>
          </w:p>
          <w:p>
            <w:pPr>
              <w:pStyle w:val="Normal"/>
              <w:spacing w:before="0" w:after="0"/>
              <w:rPr/>
            </w:pPr>
            <w:r>
              <w:rPr/>
              <w:t>d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500" w:after="0"/>
        <w:rPr/>
      </w:pPr>
      <w:r>
        <w:rPr/>
        <w:t xml:space="preserve">.........................................., dnia............................                   </w:t>
        <w:tab/>
        <w:tab/>
        <w:tab/>
        <w:tab/>
        <w:tab/>
        <w:t>Podpisano .................................................</w:t>
      </w:r>
    </w:p>
    <w:p>
      <w:pPr>
        <w:pStyle w:val="Styl1"/>
        <w:ind w:left="4140" w:hanging="0"/>
        <w:jc w:val="center"/>
        <w:rPr/>
      </w:pPr>
      <w:r>
        <w:rPr/>
        <w:t>(</w:t>
      </w:r>
      <w:r>
        <w:rPr>
          <w:sz w:val="18"/>
        </w:rPr>
        <w:t>podpis osoby/osób, uprawnionych do reprezentowania Wykonawcy i składania oświadczeń woli w jego imieniu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ITS/SZ-222-2/15/3/1/2015</w:t>
    </w:r>
  </w:p>
  <w:p>
    <w:pPr>
      <w:pStyle w:val="Footer"/>
      <w:jc w:val="center"/>
      <w:rPr>
        <w:szCs w:val="24"/>
        <w:lang w:val="en-US"/>
      </w:rPr>
    </w:pPr>
    <w:r>
      <w:rPr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ITS/SZ-222-2/15/3/1/2015</w:t>
    </w:r>
  </w:p>
  <w:p>
    <w:pPr>
      <w:pStyle w:val="Footer"/>
      <w:jc w:val="center"/>
      <w:rPr>
        <w:szCs w:val="24"/>
        <w:lang w:val="en-US"/>
      </w:rPr>
    </w:pPr>
    <w:r>
      <w:rPr>
        <w:szCs w:val="24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ITS/SZ-222-2/15/3/1/2015</w:t>
    </w:r>
  </w:p>
  <w:p>
    <w:pPr>
      <w:pStyle w:val="Footer"/>
      <w:jc w:val="center"/>
      <w:rPr>
        <w:szCs w:val="24"/>
        <w:lang w:val="en-US"/>
      </w:rPr>
    </w:pPr>
    <w:r>
      <w:rPr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099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decimalZero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301"/>
      <w:numFmt w:val="decimal"/>
      <w:lvlText w:val="%1-%2"/>
      <w:lvlJc w:val="left"/>
      <w:pPr>
        <w:tabs>
          <w:tab w:val="num" w:pos="5793"/>
        </w:tabs>
        <w:ind w:left="5793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10926"/>
        </w:tabs>
        <w:ind w:left="1092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6029"/>
        </w:tabs>
        <w:ind w:left="16029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1492"/>
        </w:tabs>
        <w:ind w:left="2149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6595"/>
        </w:tabs>
        <w:ind w:left="2659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2058"/>
        </w:tabs>
        <w:ind w:left="32058" w:hanging="1440"/>
      </w:pPr>
      <w:rPr/>
    </w:lvl>
    <w:lvl w:ilvl="7">
      <w:start w:val="1"/>
      <w:numFmt w:val="decimal"/>
      <w:lvlText w:val="%1-%2.%3.%4.%5.%6.%7.%8"/>
      <w:lvlJc w:val="left"/>
      <w:pPr>
        <w:ind w:left="28375" w:hanging="1440"/>
      </w:pPr>
      <w:rPr/>
    </w:lvl>
    <w:lvl w:ilvl="8">
      <w:start w:val="1"/>
      <w:numFmt w:val="decimal"/>
      <w:lvlText w:val="%1-%2.%3.%4.%5.%6.%7.%8.%9"/>
      <w:lvlJc w:val="left"/>
      <w:pPr>
        <w:ind w:left="229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b/>
      <w:sz w:val="28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PageNumber">
    <w:name w:val="Page Number"/>
    <w:basedOn w:val="Domylnaczcionkaakapitu"/>
    <w:rPr/>
  </w:style>
  <w:style w:type="character" w:styleId="Sm1">
    <w:name w:val="sm1"/>
    <w:qFormat/>
    <w:rPr>
      <w:vanish w:val="false"/>
    </w:rPr>
  </w:style>
  <w:style w:type="character" w:styleId="A">
    <w:name w:val="a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cs="Times New Roman"/>
      <w:b/>
      <w:sz w:val="28"/>
      <w:lang w:val="pl-PL" w:bidi="ar-SA"/>
    </w:rPr>
  </w:style>
  <w:style w:type="character" w:styleId="Txtnew">
    <w:name w:val="txt-new"/>
    <w:qFormat/>
    <w:rPr>
      <w:rFonts w:cs="Times New Roman"/>
    </w:rPr>
  </w:style>
  <w:style w:type="character" w:styleId="Txtold">
    <w:name w:val="txt-old"/>
    <w:qFormat/>
    <w:rPr>
      <w:rFonts w:cs="Times New Roman"/>
    </w:rPr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ZnakZnak1">
    <w:name w:val=" Znak Znak1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Footnote">
    <w:name w:val="Footnote Text"/>
    <w:basedOn w:val="Normal"/>
    <w:pPr/>
    <w:rPr/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color w:val="000000"/>
      <w:sz w:val="26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ul2">
    <w:name w:val="tytul2"/>
    <w:basedOn w:val="Normal"/>
    <w:qFormat/>
    <w:pPr>
      <w:spacing w:before="30" w:after="30"/>
      <w:ind w:left="30" w:right="30" w:hanging="0"/>
    </w:pPr>
    <w:rPr>
      <w:b/>
      <w:b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04:00Z</dcterms:created>
  <dc:creator>janusz.uzieblo</dc:creator>
  <dc:description/>
  <cp:keywords/>
  <dc:language>en-US</dc:language>
  <cp:lastModifiedBy>janusz.uzieblo</cp:lastModifiedBy>
  <dcterms:modified xsi:type="dcterms:W3CDTF">2015-03-18T16:05:00Z</dcterms:modified>
  <cp:revision>1</cp:revision>
  <dc:subject/>
  <dc:title>Załącznik nr 2 - Formularz cenowy – do wypełnienia</dc:title>
</cp:coreProperties>
</file>