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Warszawa, dn. 2005-07-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Dostawy</w:t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 Józef Okapiec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  <w:color w:val="0000CD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2) Rodzaj zamówienia na dostawy: </w:t>
            </w:r>
            <w:r>
              <w:rPr>
                <w:rStyle w:val="Dane1"/>
              </w:rPr>
              <w:t>Kupno</w:t>
              <w:br/>
            </w:r>
            <w:r>
              <w:rPr>
                <w:b/>
                <w:sz w:val="20"/>
                <w:szCs w:val="20"/>
              </w:rPr>
              <w:t xml:space="preserve">II.1.3) Rodzaj zamówienia na usługi </w:t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>II.1.5) Nazwa nadana zamówieniu przez zamawiającego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Dane1"/>
              </w:rPr>
              <w:t xml:space="preserve">3/7/2005,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Dostawa oprogramowa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TextBody"/>
              <w:rPr>
                <w:rStyle w:val="Dane1"/>
                <w:b/>
                <w:b/>
                <w:sz w:val="24"/>
                <w:szCs w:val="24"/>
              </w:rPr>
            </w:pPr>
            <w:r>
              <w:rPr>
                <w:rStyle w:val="Dane1"/>
                <w:b/>
                <w:sz w:val="24"/>
                <w:szCs w:val="24"/>
              </w:rPr>
              <w:t>Dostawa oprogramowania systemów operacyjnych i licencji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Warszawa ul. Jagiellońska 80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rStyle w:val="Dane1"/>
                    </w:rPr>
                  </w:pPr>
                  <w:r>
                    <w:rPr>
                      <w:rStyle w:val="Dane1"/>
                    </w:rPr>
                    <w:t>30241400-4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Dane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"/>
                    <w:gridCol w:w="122"/>
                    <w:gridCol w:w="122"/>
                    <w:gridCol w:w="989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Style w:val="Dane1"/>
                          </w:rPr>
                        </w:pPr>
                        <w:r>
                          <w:rPr>
                            <w:rStyle w:val="Dane1"/>
                          </w:rPr>
                          <w:t>30248200-1</w:t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Dane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Dane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Dane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Dane1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dniach: 30 (ilość od momentu udzielenia zamówienia)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 xml:space="preserve">wadium w wysokości: 5 000.00 PLN,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zabezpieczenie – 5%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Płatne w terminie 14 dni od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 o spełnianiu wymagań art. 22 ustawy Prawo Zamówień Publicznych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rPr>
                <w:rStyle w:val="Dane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B1) kryteria jak niżej - wraz z wagami (o ile możliwe według kolejności znaczenia)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 </w:t>
            </w: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1. cena - 100%</w:t>
            </w:r>
            <w:r>
              <w:rPr>
                <w:color w:val="0000CD"/>
              </w:rPr>
              <w:br/>
            </w: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Kolejność według znaczenia: Tak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10/08/2005</w:t>
            </w:r>
            <w:r>
              <w:rPr/>
              <w:t xml:space="preserve">     Cena </w:t>
            </w:r>
            <w:r>
              <w:rPr>
                <w:rStyle w:val="Dane1"/>
              </w:rPr>
              <w:t>10.00</w:t>
            </w:r>
            <w:r>
              <w:rPr/>
              <w:t xml:space="preserve"> 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10/08/2005     </w:t>
            </w:r>
            <w:r>
              <w:rPr/>
              <w:t xml:space="preserve">Godzina </w:t>
            </w:r>
            <w:r>
              <w:rPr>
                <w:rStyle w:val="Dane1"/>
              </w:rPr>
              <w:t>14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>
                <w:color w:val="0000CD"/>
              </w:rPr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10/08/2005</w:t>
            </w:r>
            <w:r>
              <w:rPr/>
              <w:t xml:space="preserve">       Godzina: </w:t>
            </w:r>
            <w:r>
              <w:rPr>
                <w:rStyle w:val="Dane1"/>
              </w:rPr>
              <w:t>14:3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20/07/2005</w:t>
            </w:r>
          </w:p>
          <w:p>
            <w:pPr>
              <w:pStyle w:val="Zagicieoddouformularza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</w:tbl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964" w:hanging="22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64" w:hanging="22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39:00Z</dcterms:created>
  <dc:creator>Uziębło</dc:creator>
  <dc:description/>
  <dc:language>en-US</dc:language>
  <cp:lastModifiedBy>xx</cp:lastModifiedBy>
  <cp:lastPrinted>2005-07-20T15:40:00Z</cp:lastPrinted>
  <dcterms:modified xsi:type="dcterms:W3CDTF">2005-08-05T11:23:00Z</dcterms:modified>
  <cp:revision>5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854573</vt:r8>
  </property>
  <property fmtid="{D5CDD505-2E9C-101B-9397-08002B2CF9AE}" pid="3" name="_AuthorEmail">
    <vt:lpwstr>januszu@its.waw.pl</vt:lpwstr>
  </property>
  <property fmtid="{D5CDD505-2E9C-101B-9397-08002B2CF9AE}" pid="4" name="_AuthorEmailDisplayName">
    <vt:lpwstr>Janusz Uziębło</vt:lpwstr>
  </property>
  <property fmtid="{D5CDD505-2E9C-101B-9397-08002B2CF9AE}" pid="5" name="_EmailSubject">
    <vt:lpwstr>dwa ogłoszenia</vt:lpwstr>
  </property>
  <property fmtid="{D5CDD505-2E9C-101B-9397-08002B2CF9AE}" pid="6" name="_ReviewingToolsShownOnce">
    <vt:lpwstr/>
  </property>
</Properties>
</file>