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 nr konta bankowego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składam(y) niniejszą ofertę na </w:t>
      </w:r>
      <w:r>
        <w:rPr>
          <w:b/>
          <w:sz w:val="24"/>
          <w:szCs w:val="24"/>
        </w:rPr>
        <w:t xml:space="preserve">„Usługę całodobowej ochrony fizycznej osób i mienia  w budynkach i na terenie Instytutu Transportu Samochodowego przy ul. Jagiellońskiej 80” </w:t>
      </w:r>
      <w:r>
        <w:rPr>
          <w:sz w:val="24"/>
          <w:szCs w:val="24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wykonanie przedmiotu zamówienia w zakresie objętym zapytaniem ofertowym za  ryczałtowe wynagrodzenie miesięczn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.  VAT: ..................................zł (słownie: ........................................ zł 00/100),</w: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93" w:right="14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ZnakZnak4">
    <w:name w:val=" Znak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9:00Z</dcterms:created>
  <dc:creator>mcellary</dc:creator>
  <dc:description/>
  <cp:keywords/>
  <dc:language>en-US</dc:language>
  <cp:lastModifiedBy>tomasz.tkacz</cp:lastModifiedBy>
  <cp:lastPrinted>2016-05-25T08:16:00Z</cp:lastPrinted>
  <dcterms:modified xsi:type="dcterms:W3CDTF">2016-10-17T06:48:00Z</dcterms:modified>
  <cp:revision>8</cp:revision>
  <dc:subject/>
  <dc:title>Dokumentacja przyjętych zasad (polityki) rachunkowości małej gminy</dc:title>
</cp:coreProperties>
</file>