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ługa całodobowej ochrony fizycznej osób i mienia  w budynkach i na terenie Instytutu Transportu Samochodowego przy ul. Jagiellońskiej 8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Informacje ogól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całkowita obiektów podlegających ochronie wynosi 2,8 ha ochronie podlega 8 budy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owiązki  pracowników ochro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tały nadzór /w tym nadzór poprzez system  monitoringu/,kontrola oraz ewidencja osób wchodzących i opuszczających teren Instytutu, raportowanie do dyrekcji  osobach pozostających  i przebywających poza godzinami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kontrola i ewidencja pojazdów wjeżdżających i wyjeżdżając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sprawowanie kontroli  na wynoszonymi i wywożonymi z Instytutu materiałami i sprzęt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iedopuszczenie do wnoszenia na teren Instytutu materiałów i towarów przeznaczonych do sprzedaży lub rozpowszechniania  przez przedstawicieli firm zewnętr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zuwania nad stanem infrastruktury, zapobieganie próbom kradzieży ,dewastacji, uszkodzenia m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dzór nad przechowywanymi kluczami do pomieszc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najomość rozmieszczenia, przeznaczenia i funkcji budynków i obiektów infrastruk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najomość rozmieszczenia  i obsługi wyłączników prądu , wyłączników p.poż. zaworów wodnych, gazowych, hydran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gzekwowanie przestrzegania Instrukcji bezpieczeństwa pożarowego oraz przepisów bh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trolowanie terenu Instytutu w godzinach noc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eagowanie  w sytuacjach nagłych , powiadomienie odpowiednich służ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wezwanie do opuszczenia  obiektu przez osoby nieuprawnione do przebywania na jego terenie, stwierdzeniu zakłócania porządku, przebywania osób nietrzeźwych lub będących pod wpływem innych uży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półpraca z  pracownikami działu Administracyjno-Technicznego, kierownikami zakładów ITS w zakresie zapewnienia właściwej ochrony, bezpieczeństwa i porząd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dnolite umundur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Harmonogram  pracy ochrony obiek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 robocze ,soboty :             w godzinach         7-19                                -2  pracowników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19 -7 dnia następnego      -2  pracowników</w:t>
      </w:r>
    </w:p>
    <w:p>
      <w:pPr>
        <w:pStyle w:val="Normal"/>
        <w:jc w:val="both"/>
        <w:rPr/>
      </w:pPr>
      <w:r>
        <w:rPr>
          <w:sz w:val="22"/>
          <w:szCs w:val="22"/>
        </w:rPr>
        <w:t>-w niedziele i święta:                   w godzinach         7 -19                               -2  pracowni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19 -7 dnia następnego      -2  pracow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ermin realizacji usług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ługa będzie realizowana od dnia 01.11.2016 r. do dnia 31.12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arunki płat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za usługi będzie realizowana z dołu w kwocie wynikającej z ryczałtu miesięcznego na rachunek wykonawcy w terminie 14 dni od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7:00Z</dcterms:created>
  <dc:creator>michal.blicharski</dc:creator>
  <dc:description/>
  <cp:keywords/>
  <dc:language>en-US</dc:language>
  <cp:lastModifiedBy>tomasz.tkacz</cp:lastModifiedBy>
  <cp:lastPrinted>2016-10-06T08:10:00Z</cp:lastPrinted>
  <dcterms:modified xsi:type="dcterms:W3CDTF">2016-10-17T06:50:00Z</dcterms:modified>
  <cp:revision>8</cp:revision>
  <dc:subject/>
  <dc:title>Specyfikacja warunków ochrony ITS</dc:title>
</cp:coreProperties>
</file>