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ogłoszenie składam(y) niniejszą ofertę na „</w:t>
      </w:r>
      <w:r>
        <w:rPr>
          <w:rFonts w:cs="Arial" w:ascii="Arial" w:hAnsi="Arial"/>
          <w:b/>
        </w:rPr>
        <w:t>Dostawę komory do przyspieszonych badań starzeniowych”</w:t>
      </w:r>
      <w:r>
        <w:rPr>
          <w:sz w:val="24"/>
          <w:szCs w:val="24"/>
        </w:rPr>
        <w:t xml:space="preserve"> oraz, ja (my) niżej podpisany(i) oświadczam(y), że: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dla niniejszego zamówienia i nie wnosimy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ferujemy wykonanie przedmiotu zamówienia w zakresie objętym zapytaniem ofertowym za  wynagrodzeni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. netto:   ................................zł (słownie: ........................................ zł 00/100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c.  VAT: ..................................zł (słownie: ........................................ zł 00/100),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 terminie: …………..d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ptujemy termin realizacji zamówienia określony w zapytaniu ofertowym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i  finansowej  pozwalającej  na  rzetelne  wykonanie przedmiotu umow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formularza ofertowego dołącza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ualny odpis z właściwego rejestru lub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9:00Z</dcterms:created>
  <dc:creator>bartosz.szczepanski</dc:creator>
  <dc:description/>
  <cp:keywords/>
  <dc:language>en-US</dc:language>
  <cp:lastModifiedBy>tomasz.tkacz</cp:lastModifiedBy>
  <cp:lastPrinted>2014-11-18T09:27:00Z</cp:lastPrinted>
  <dcterms:modified xsi:type="dcterms:W3CDTF">2017-01-12T07:59:00Z</dcterms:modified>
  <cp:revision>2</cp:revision>
  <dc:subject/>
  <dc:title>Załącznik nr 1</dc:title>
</cp:coreProperties>
</file>