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>(pieczęć Wykonawcy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ŚWIADCZENIE o przynależności lub braku przynależności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o tej samej grupy kapitałowej, o której mowa w art. 24 ust. 1 pkt 23 ustawy z dnia 29 stycznia 2004 r. – Prawo zamówień publicznych (Dz. U. z 2015 r. poz. 2164, z późn. zm.)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ym w trybie przetargu nieograniczo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Serwis i Asysta Techniczna Systemu Informatycznego Polskiego Obserwatorium Bezpieczeństwa Ruchu Drogowego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znak sprawy: SZ-222-3/17/2/03/2017</w:t>
      </w:r>
      <w:r>
        <w:rPr>
          <w:sz w:val="24"/>
          <w:szCs w:val="24"/>
        </w:rPr>
        <w:t>),), w imieniu reprezentowanego przeze mnie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(imię i nazwisko albo nazwa (firma) oraz adres zamieszkania albo siedziby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formuję, że Wykonawca nie należy do grupy kapitałowej, o której mowa w art. 24 ust. 1 pkt 23 ustawy z dnia 29 stycznia 2004 r. – Prawo zamówień publicznych (Dz. U. z 2015 r. poz. 2164, z późn. zm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  <w:t xml:space="preserve">UWAGA: </w:t>
        <w:tab/>
        <w:t>Oświadczenie składa Wykonawca ubiegający się o udzielenie zamówienia publicznego. W przypadku Wykonawców wspólnie ubiegających się o udzielenie zamówienia publicznego składa go każdy z Wykonawców.</w:t>
      </w:r>
    </w:p>
    <w:p>
      <w:pPr>
        <w:pStyle w:val="Normal"/>
        <w:rPr>
          <w:i/>
          <w:i/>
          <w:spacing w:val="4"/>
          <w:sz w:val="18"/>
          <w:szCs w:val="24"/>
        </w:rPr>
      </w:pPr>
      <w:r>
        <w:rPr>
          <w:i/>
          <w:spacing w:val="4"/>
          <w:sz w:val="1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</w:r>
        </w:p>
      </w:tc>
      <w:tc>
        <w:tcPr>
          <w:tcW w:w="7620" w:type="dxa"/>
          <w:tcBorders/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wis i asysta techniczna systemu informatycznego Polskiego Obserwatorium Bezpieczeństwa Ruchu Drogowego</w:t>
          </w:r>
        </w:p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</w:rPr>
            <w:t>SZ-222-3/17/2/03/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  <w:object w:dxaOrig="1335" w:dyaOrig="1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05pt;height:38.85pt" filled="f" o:ole="">
                <v:imagedata r:id="rId2" o:title=""/>
              </v:shape>
              <o:OLEObject Type="Embed" ProgID="" ShapeID="ole_rId1" DrawAspect="Content" ObjectID="_1632759293" r:id="rId1"/>
            </w:object>
          </w:r>
        </w:p>
      </w:tc>
      <w:tc>
        <w:tcPr>
          <w:tcW w:w="7620" w:type="dxa"/>
          <w:tcBorders/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wis i asysta techniczna systemu informatycznego Polskiego Obserwatorium Bezpieczeństwa Ruchu Drogowego</w:t>
          </w:r>
        </w:p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</w:rPr>
            <w:t>SZ-222-3/17/2/03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Bookman Old Style" w:hAnsi="Bookman Old Style" w:cs="Bookman Old Style"/>
      <w:sz w:val="28"/>
      <w:szCs w:val="28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16"/>
      <w:szCs w:val="16"/>
      <w:lang w:val="pl-PL" w:bidi="ar-SA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ListParagraphChar">
    <w:name w:val="List Paragraph Char"/>
    <w:qFormat/>
    <w:rPr>
      <w:sz w:val="24"/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3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9:00Z</dcterms:created>
  <dc:creator>tomasz.tkacz</dc:creator>
  <dc:description/>
  <cp:keywords/>
  <dc:language>en-US</dc:language>
  <cp:lastModifiedBy>tomasz.tkacz</cp:lastModifiedBy>
  <dcterms:modified xsi:type="dcterms:W3CDTF">2017-03-02T08:49:00Z</dcterms:modified>
  <cp:revision>2</cp:revision>
  <dc:subject/>
  <dc:title>Załącznik nr 9 do SIWZ</dc:title>
</cp:coreProperties>
</file>