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/dane oferenta wraz z danymi kontaktowymi,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owiadając na ogłoszenie składam(y) niniejszą ofertę na „</w:t>
      </w:r>
      <w:r>
        <w:rPr>
          <w:iCs/>
          <w:sz w:val="24"/>
          <w:szCs w:val="24"/>
        </w:rPr>
        <w:t>Usługi hotelarsko-restauracyjne w celu organizacji konferencji przez ITS z podziałem na części”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Część nr ……. (Wykonawca zobowiązany jest wpisać numer części, której oferta dotyczy)</w:t>
      </w:r>
      <w:r>
        <w:rPr>
          <w:i/>
        </w:rPr>
        <w:t xml:space="preserve"> </w:t>
      </w:r>
      <w:r>
        <w:rPr>
          <w:sz w:val="24"/>
          <w:szCs w:val="24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poznaliśmy się z treścią ogłoszenia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gwarantujemy wykonanie całości zamówienia zgodnie z treścią ogłoszenia w hotelu ……………………………. (</w:t>
      </w:r>
      <w:r>
        <w:rPr>
          <w:i/>
          <w:sz w:val="24"/>
          <w:szCs w:val="24"/>
        </w:rPr>
        <w:t>nazwa i adres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na warunkach wymienionych w ogłoszeniu, w miejscu i terminie wyznaczonym przez Zamawiającego/ realizacji zamówienia zgodnie z opisem przedmiotu zamówienia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a) oferujemy wykonanie przedmiotu zamówienia w zakresie objętym w ogłoszeniu za cenę: brutto: .................................zł (słownie: .........................................zł 00/100),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) oferujemy następującą infrastrukturę hotelową </w:t>
      </w:r>
      <w:r>
        <w:rPr>
          <w:i/>
          <w:sz w:val="24"/>
          <w:szCs w:val="24"/>
        </w:rPr>
        <w:t>(prosimy oznaczyć krzyżykiem):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- basen  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- sauna  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-jacuzzi  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kceptujemy termin realizacji zamówienia określony w ogłoszeni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śmy związani ofertą w ciągu 30 dni od dnia otwarcia ofer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soba uprawniona do kontaktów w sprawie oferty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mię i nazwisko: .....................................Nr tel.: .............................................................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(miejscowość i data)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2836" w:firstLine="709"/>
        <w:rPr/>
      </w:pPr>
      <w:r>
        <w:rPr>
          <w:sz w:val="24"/>
          <w:szCs w:val="24"/>
        </w:rPr>
        <w:t>(podpis  osoby/ób uprawnionej/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93" w:right="147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ZnakZnak4">
    <w:name w:val=" Znak Znak4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0:00Z</dcterms:created>
  <dc:creator>mcellary</dc:creator>
  <dc:description/>
  <cp:keywords/>
  <dc:language>en-US</dc:language>
  <cp:lastModifiedBy>tomasz.tkacz</cp:lastModifiedBy>
  <cp:lastPrinted>2016-05-25T08:16:00Z</cp:lastPrinted>
  <dcterms:modified xsi:type="dcterms:W3CDTF">2017-04-12T08:57:00Z</dcterms:modified>
  <cp:revision>4</cp:revision>
  <dc:subject/>
  <dc:title>Dokumentacja przyjętych zasad (polityki) rachunkowości małej gminy</dc:title>
</cp:coreProperties>
</file>