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Załącznik nr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>/dane oferenta wraz z danymi kontaktowymi,/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dpowiadając na ogłoszenie składam(y) niniejszą ofertę na „</w:t>
      </w:r>
      <w:r>
        <w:rPr>
          <w:rFonts w:cs="Arial" w:ascii="Arial" w:hAnsi="Arial"/>
          <w:b/>
        </w:rPr>
        <w:t>Badanie świadomości uczestników ruchu drogowego odnośnie zagadnień bezpieczeństwa ruchu drogowego w województwie mazowieckim”</w:t>
      </w:r>
      <w:r>
        <w:rPr>
          <w:sz w:val="24"/>
          <w:szCs w:val="24"/>
        </w:rPr>
        <w:t xml:space="preserve"> oraz, ja (my) niżej podpisany(i) oświadczam(y), że:</w:t>
      </w:r>
    </w:p>
    <w:p>
      <w:pPr>
        <w:pStyle w:val="Normal"/>
        <w:ind w:left="3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treścią zapytania ofertowego dla niniejszego zamówienia i nie wnosimy do niego zastrzeżeń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warantujemy wykonanie całości zamówienia zgodnie z treścią zapytania ofertowego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my się, w przypadku wyboru naszej oferty, do zawarcia umowy na warunkach wymienionych w zapytaniu ofertowym, w miejscu i terminie wyznaczonym przez Zamawiającego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w zakresie objętym zapytaniem ofertowym za  wynagrodzenie: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a. brutto: .................................zł (słownie: .........................................zł 00/100)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b. netto:   ................................zł (słownie: ........................................ zł 00/100)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  <w:szCs w:val="24"/>
        </w:rPr>
        <w:t>c.  VAT: ..................................zł (słownie: ........................................ zł 00/100),</w:t>
      </w:r>
    </w:p>
    <w:p>
      <w:pPr>
        <w:pStyle w:val="Normal"/>
        <w:spacing w:lineRule="auto" w:line="360"/>
        <w:ind w:left="284" w:hanging="284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akceptujemy termin realizacji zamówienia określony w zapytaniu ofertowym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my  uprawnienia do wykonywania określonej działalności lub czynności jeżeli przepisy prawa nakładają obowiązek ich posiadania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iadamy wiedzę i doświadczeni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sponujemy odpowiednim potencjałem technicznym oraz osobami zdolnymi do wykonania zamówie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jesteśmy  w  dobrej  sytuacji  ekonomicznej i  finansowej  pozwalającej  na  rzetelne  wykonanie przedmiotu umowy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e otwarto wobec nas likwidacji lub nie ogłoszono upadłości,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esteśmy związani ofertą w ciągu 30 dni od dnia otwarcia ofert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 formularza ofertowego dołączam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/>
          <w:lang w:eastAsia="pl-PL"/>
        </w:rPr>
        <w:t>2 pozytywne rekomendacje/referencje podmiotów, dla których zrealizowane były w/w badania</w:t>
      </w:r>
      <w:r>
        <w:rPr/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ktualny odpis z właściwego rejestru albo z Centralnej Ewidencji i Informacji o Działalności Gospodarczej, wystawiony nie wcześniej niż 6 miesięcy przed upływem terminu składania ofert, a jeżeli Wykonawca ma siedzibę lub miejsce zamieszkania za granicą: dokument lub dokumenty wystawione zgodnie z prawem kraju, w którym ma siedzibę lub miejsce zamieszkania, potwierdzające, że Wykonawca jest uprawniony do występowania w obrocie prawnym i nie wszczęto wobec niego postępowania likwidacyjnego, upadłościowego ani nie ogłoszono jego upadłości, podając jednocześnie podstawę prawną wystawienia tych dokumentów, (oryginał lub kopia potwierdzona za zgodność z oryginałem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aktualny certyfikat PKJPA dotyczący badań jakościow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plan realizacji zamówienia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soba uprawniona do kontaktów w sprawie oferty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Imię i nazwisko: .....................................Nr tel.: ...............................................................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(miejscowość i data)                                   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2836" w:firstLine="709"/>
        <w:rPr>
          <w:sz w:val="24"/>
          <w:szCs w:val="24"/>
        </w:rPr>
      </w:pPr>
      <w:r>
        <w:rPr>
          <w:sz w:val="24"/>
          <w:szCs w:val="24"/>
        </w:rPr>
        <w:t>(podpis  osoby/ób uprawnionej/ych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226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30860</wp:posOffset>
          </wp:positionH>
          <wp:positionV relativeFrom="paragraph">
            <wp:posOffset>-160655</wp:posOffset>
          </wp:positionV>
          <wp:extent cx="6858635" cy="48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5863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0466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</w:rPr>
  </w:style>
  <w:style w:type="character" w:styleId="FootnoteTextChar">
    <w:name w:val="Footnote Text Char"/>
    <w:basedOn w:val="Domylnaczcionkaakapitu"/>
    <w:qFormat/>
    <w:rPr>
      <w:rFonts w:eastAsia="Calibri" w:cs="Tahoma"/>
      <w:kern w:val="2"/>
      <w:lang w:val="de-DE" w:eastAsia="ja-JP" w:bidi="fa-IR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uppressAutoHyphens w:val="true"/>
      <w:textAlignment w:val="baseline"/>
    </w:pPr>
    <w:rPr>
      <w:rFonts w:eastAsia="Calibri" w:cs="Tahoma"/>
      <w:kern w:val="2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8:00Z</dcterms:created>
  <dc:creator>bartosz.szczepanski</dc:creator>
  <dc:description/>
  <cp:keywords/>
  <dc:language>en-US</dc:language>
  <cp:lastModifiedBy>tomasz.tkacz</cp:lastModifiedBy>
  <cp:lastPrinted>2014-11-18T09:27:00Z</cp:lastPrinted>
  <dcterms:modified xsi:type="dcterms:W3CDTF">2017-06-26T11:12:00Z</dcterms:modified>
  <cp:revision>4</cp:revision>
  <dc:subject/>
  <dc:title>Załącznik nr 1</dc:title>
</cp:coreProperties>
</file>