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/dane oferenta wraz z danymi kontaktowymi, 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wiadając na ogłoszenie składam(y) niniejszą ofertę na „Organizację spotkania informacyjnego dotyczącego wdrożenia systemu CEPiK 2.0 a w szczególności Katalogu Marek i Typów Pojazdów w oprogramowaniu do obsługi klienta SKP</w:t>
      </w:r>
      <w:r>
        <w:rPr>
          <w:iCs/>
          <w:sz w:val="24"/>
          <w:szCs w:val="24"/>
        </w:rPr>
        <w:t xml:space="preserve">” </w:t>
      </w:r>
      <w:r>
        <w:rPr>
          <w:sz w:val="24"/>
          <w:szCs w:val="24"/>
        </w:rPr>
        <w:t>oraz, ja (my) niżej podpisany(i) oświadczam(y)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apoznaliśmy się z treścią ogłoszenia dla niniejszego zamówienia i nie wnosimy do niego zastrzeżeń oraz, że zdoby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tujemy wykonanie całości zamówienia zgodnie z treścią ogłoszenia w hotelu ……………………………. (</w:t>
      </w:r>
      <w:r>
        <w:rPr>
          <w:i/>
          <w:sz w:val="24"/>
          <w:szCs w:val="24"/>
        </w:rPr>
        <w:t>nazwa i adres),</w:t>
      </w:r>
      <w:r>
        <w:rPr>
          <w:sz w:val="24"/>
          <w:szCs w:val="24"/>
        </w:rPr>
        <w:t xml:space="preserve"> który znajduje się w lokalizacji wskazanej w Opisie przedmiotu zamówie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na warunkach wymienionych w ogłoszeniu, w miejscu i terminie wyznaczonym przez Zamawiającego/ realizacji zamówienia zgodnie z opisem przedmiotu zamówienia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a) oferujemy wykonanie przedmiotu zamówienia w zakresie objętym w ogłoszeniu za cenę: brutto: .................................zł (słownie: .........................................zł 00/100),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b) oferujemy następującą infrastrukturę hotelową </w:t>
      </w:r>
      <w:r>
        <w:rPr>
          <w:i/>
          <w:sz w:val="24"/>
          <w:szCs w:val="24"/>
        </w:rPr>
        <w:t>(prosimy oznaczyć krzyżykiem):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  <w:szCs w:val="24"/>
        </w:rPr>
        <w:t>- basen powyżej 20 m długości 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- basen poniżej 20 m długości 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- sauna  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-jacuzzi  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akceptujemy termin realizacji zamówienia określony w ogłoszeni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osiadamy  uprawnienia do wykonywania określonej działalności lub czynności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jesteśmy  w  dobrej  sytuacji  ekonomicznej  i  finansowej  pozwalającej  na  rzetelne  wykonanie przedmiotu umow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 otwarto wobec nas likwidacji lub nie ogłoszono upadłości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steśmy związani ofertą w ciągu 30 dni od dnia otwarcia ofer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soba uprawniona do kontaktów w sprawie oferty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mię i nazwisko: .....................................Nr tel.: ..............................................................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(miejscowość i data)                                   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…………………………………</w:t>
      </w:r>
      <w:r>
        <w:rPr>
          <w:sz w:val="24"/>
          <w:szCs w:val="24"/>
        </w:rPr>
        <w:t>..…..</w:t>
      </w:r>
    </w:p>
    <w:p>
      <w:pPr>
        <w:pStyle w:val="Normal"/>
        <w:ind w:left="2836" w:firstLine="709"/>
        <w:rPr/>
      </w:pPr>
      <w:r>
        <w:rPr>
          <w:sz w:val="24"/>
          <w:szCs w:val="24"/>
        </w:rPr>
        <w:t>(podpis  osoby/ób uprawnionej/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arz cenowy oferty.</w:t>
      </w:r>
    </w:p>
    <w:sectPr>
      <w:footerReference w:type="default" r:id="rId2"/>
      <w:footerReference w:type="first" r:id="rId3"/>
      <w:type w:val="nextPage"/>
      <w:pgSz w:w="11906" w:h="16838"/>
      <w:pgMar w:left="1393" w:right="1478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6:00Z</dcterms:created>
  <dc:creator>mcellary</dc:creator>
  <dc:description/>
  <cp:keywords/>
  <dc:language>en-US</dc:language>
  <cp:lastModifiedBy>Tomasz Tkacz</cp:lastModifiedBy>
  <cp:lastPrinted>2016-05-25T08:16:00Z</cp:lastPrinted>
  <dcterms:modified xsi:type="dcterms:W3CDTF">2017-10-09T08:50:00Z</dcterms:modified>
  <cp:revision>8</cp:revision>
  <dc:subject/>
  <dc:title>Dokumentacja przyjętych zasad (polityki) rachunkowości małej gminy</dc:title>
</cp:coreProperties>
</file>