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168"/>
      </w:tblGrid>
      <w:tr>
        <w:trPr>
          <w:trHeight w:val="4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stawa oprogramowania PreScan ver. 2019.2, lub równoważny</w:t>
            </w:r>
          </w:p>
        </w:tc>
      </w:tr>
      <w:tr>
        <w:trPr>
          <w:trHeight w:val="944" w:hRule="atLeast"/>
        </w:trPr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ogramowanie PreScan ver. 2019.2, lub równoważ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równoważn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  <w:tab/>
              <w:t>Oprogramowanie służące do symulacji i badań zaawansowanych systemów wspomagania kierowcy (ADAS) instalowanych w pojazdach na wczesnym etapie prototypowania. Oprogramowanie pozwalające na symulację zachowania czujników, komponentów i systemów do automatyzacji prowadzenia pojazdu, a także urządzeń ADAS w różnorodnych warunkach otoczenia i w zaprogramowanym modelu ruchu drogowego, z możliwością wizualizacji pojazdów i otoczenia w zdefiniowanych scenariuszach badawcz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  <w:tab/>
              <w:t>Licencja dożywotnia wraz ze wsparciem na co najmniej dwanaście miesięcy realizowanym w języku polski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  <w:tab/>
              <w:t>Możliwość prowadzenia obliczeń w strukturze rozproszonej równocześnie na kilku komputera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  <w:tab/>
              <w:t>Graficzny interfejs pozwalający na tworzenie modeli sieci drogowej (płaskiej i przestrzennej) umożliwiającej budowę dróg jedno i dwujezdniowych, jedno i wielopasowych, skrzyżowań, wjazdów, zjazdów i estakad metodą drag&amp;drop, wraz z układem logicznym drog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  <w:tab/>
              <w:t>Graficzny interfejs pozwalający na modelowanie otoczenia drogi: infrastruktury, drzew, budynków itp. metodą drag&amp;dro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  <w:tab/>
              <w:t>Pozwala na import danych GIS w formacie OSM (Open Street Map) i w formacie fotometrycznego podkładu mapow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  <w:tab/>
              <w:t>Możliwość generowania w sposób parametryczny elementów infrastruktury i otoczenia drogi w sposób zależny od układu drogowego (np. generowanie elementów cyklicznie występujących wzdłuż drogi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  <w:tab/>
              <w:t>Otwarta struktura oprogramowania typu Framewor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  <w:tab/>
              <w:t>Możliwość tworzenia własnych interfejsów i narzędzi z wykorzystaniem co najmniej języków C# i C++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  <w:tab/>
              <w:t>Otwarta struktura oprogramowania typu Framework pozwalająca na tworzenie własnych modeli czujników z uwzględnieniem efektów pogodowych i oświetlenia mających wpływ na działanie tych czujnik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  <w:tab/>
              <w:t>Otwarta struktura oprogramowania typu Framework pozwalająca na tworzenie własnych modeli kinematyki i dynamiki ruchu pojazd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  <w:tab/>
              <w:t>Baza danych modeli czujników zawierającą czujniki wykorzystujące modele idealne (ang. ground truth) co najmniej dla: wykrywania położenia pasów ruchu, wykrywania obiektów wokół pojazd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</w:t>
              <w:tab/>
              <w:t>Baza danych modeli przykładowych czujników rzeczywistych, zawierająca  co najmniej czujniki: lidarowe, radarowe, ultradźwiękowe i kamer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</w:t>
              <w:tab/>
              <w:t xml:space="preserve">Baza danych przykładowych modeli systemów ADAS (ang. advanced driver assistance systems) wraz z przykładowymi scenariuszami do testowania tych systemów, co najmniej dla systemów: ACC (ang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Adaptive Cruise Control), AEB (ang. Automatic Emergency Braking), TSR (ang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ffic Sign Recognition), VRU (ang. Vulnerable Road Users protection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</w:t>
              <w:tab/>
              <w:t>Baza danych różnych pojazdów samochodowych (osobowych i ciężarowych) oraz możliwość dodawania i edycji własnych modeli geometrycznych ze źródeł zewnętrznych z zapewnieniem ich animacj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</w:t>
              <w:tab/>
              <w:t>Możliwość generowania zestawów danych z wirtualnych czujników na potrzeby uczenia maszynow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</w:t>
              <w:tab/>
              <w:t>Kompatybilność z programem Matlab/Simulink wersja 8.4 (R2014b) z funkcjonalnością interfejsów w celu uruchamiania skryptów Matlab/Simulink wersja 8.4 (R2014b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</w:t>
              <w:tab/>
              <w:t>Możliwość generowania scenariuszy poprzez skrypty Matlab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</w:t>
              <w:tab/>
              <w:t>Kompatybilność z symulatorem AutoSim AS1200-6 i oprogramowaniem AutoSim SimWorld wersja 2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</w:t>
              <w:tab/>
              <w:t xml:space="preserve">Możliwość budowy scenariuszy dla systemu AutoSim SimWorld wersja 2.10 poprzez eksport elementów scenariusza symulacyjnego , w tym sieci dróg wraz z warstwą logiczną umożliwiającą generowanie ruchu w oprogramowaniu AutoSim SimWorld wersja 2.10 oraz elementów infrastruktury wraz z teksturami i parametrami graficznym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</w:t>
              <w:tab/>
              <w:t xml:space="preserve">Możliwość generowania scenariuszy jazdy, w których ruchem symulowanych pojazdów zarządza oprogramowanie AutoSim SimWorld wersja 2.10 w czasie rzeczywistym umożliwiając symulacje z częstotliwością nie mniejszą niż 20Hz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</w:t>
              <w:tab/>
              <w:t>Możliwość symulowania pracy czujników w czasie rzeczywistym na podstawie lokalizacji pojazdów sterowanych za pomocą AutoSim SimWorld wersja 2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</w:t>
              <w:tab/>
              <w:t>Wyjście danych do analizy sygnałów (m.in. symulowanych czujników) w środowisku Matlab/Simulink wersja 8.4 (R2014b) w czasie rzeczywist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</w:t>
              <w:tab/>
              <w:t>Kompatybilność z formatami danych scenariuszy budowanych i zapisywanych w środowisku PreScan wersja 7.6.0 (64-bit, Build: 9460).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4 dni</w:t>
            </w:r>
          </w:p>
        </w:tc>
      </w:tr>
      <w:tr>
        <w:trPr>
          <w:trHeight w:val="53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Wyceny sporządzone zgodnie z niniejszą specyfikacją prosimy składać do dnia 09.09.2019 r. na adres e-mail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0"/>
                  <w:szCs w:val="20"/>
                </w:rPr>
                <w:t>mikolaj.kruszewski@its.waw.pl</w:t>
              </w:r>
            </w:hyperlink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kruszewski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6:00Z</dcterms:created>
  <dc:creator>bartosz.szczepanski</dc:creator>
  <dc:description/>
  <dc:language>en-US</dc:language>
  <cp:lastModifiedBy>Agnieszka Cichocka-Marston</cp:lastModifiedBy>
  <cp:lastPrinted>2018-02-21T10:32:00Z</cp:lastPrinted>
  <dcterms:modified xsi:type="dcterms:W3CDTF">2019-09-04T13:10:00Z</dcterms:modified>
  <cp:revision>3</cp:revision>
  <dc:subject/>
  <dc:title>Warszawa, dnia 11</dc:title>
</cp:coreProperties>
</file>