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PECYFIKACJA WYCENY PRZEDMIOTU ZAMÓWI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168"/>
      </w:tblGrid>
      <w:tr>
        <w:trPr>
          <w:trHeight w:val="4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Instytut Transportu Samochodoweg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03-301  Warszawa, ul. Jagiellońska 8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stawa modułu pomiarowego DGPS z dwoma inercyjnymi modułami pomiarowymi, przetwornikiem sygnałów analogowo/cyfrowych i oprogramowaniem (pomiary parametrów ruchu pojazdu)</w:t>
            </w:r>
          </w:p>
        </w:tc>
      </w:tr>
      <w:tr>
        <w:trPr>
          <w:trHeight w:val="944" w:hRule="atLeast"/>
        </w:trPr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Opis zamówienia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WYMAGANIA DOTYCZĄCE DOSTAWA  MODUŁU POMIAROWEGO DGPS Z DWOMA MODUŁAMI INERCYJNYMI, PRZETWORNIKEM SYGNAŁÓW ANALOGOWO/CYFROWEYCH I OPROGRAMOWANIEM (POMIARY PARAMETÓW RUCHU POJAZDU):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both"/>
              <w:rPr>
                <w:rFonts w:ascii="Calibri" w:hAnsi="Calibri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kładność pomiaru DGPS prędkości 0,1 km/h. Częstotliwość próbkowania min 100 Hz. Minimalna prędkość mierzona 0,1 km/h Rozdzielczość min 0,01 km/h; Maksymalna prędkość mierzona minimum 200 km/h. Dodatkowo analogowe wyjście sygnału prędkości (0-10V). Obsługa systemu GPS i GLONASS; Archiwizacja wyników na PC i/lub nośniku zewnętrz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ystem dwuantenowy (dual antena) + mocowania anten do dachu pojaz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rzygotowanie modułu DGPS do obsługi RTK (Real-time kinematic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miar odległości: dokładność min 0.05%. Częstotliwość próbkowania min. 100 Hz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miar przyspieszeń poprzez 2 zewnętrzne (moduły) w 3 kierunkach (X,Y,Z) oraz prędkości kątowych względem każdej osi w zakresie min +/- 3g dla przyspieszeń, ±360°/s dla prędkości kątowych; Rozdzielczość dla przyspieszenia max 0,002g; nieliniowość do 0,01% dla całej skali pomiarowej. Rozdzielczość dla prędkości kątowych max 0,02°/s; nieliniowość do 0,01% dla całej skali pomiarowej. Dokładność pomiaru przyspieszeń max 3% wartości mierzo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 przetwarzania sygnałów analogowo/cyfrowych, przetwornik co najmniej 16 bit na kanał: min 8 kanałów analogowych/cyfrowych, możliwość zasilania 12V czujników napięciowych, współpraca z modułem DGPS i modułami inercyjnymi; obciążalność zasilania min 80 mA dla napięcia 12 V; rejestracja sygnałów analogowych o zakresie 0-10 V na co najmniej 8 kanał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asilanie zestawu pomiarowego co najmniej 12V-24V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mperatury pracy całego zestawu minimalny zakres  -10°C do +60°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ednoczesna rejestracja przyspieszeń, prędkości, drogi oraz wszystkich sygnałów z kanałów analogowo/cyfrowych z częstotliwością co najmniej 100 Hz na kanał. Kable do połączenia modułu DGPS z dwoma modułami inercyjnymi, modułem przetwarzania sygnałów analogowych/cyfrowych i dwoma antenami, kabel do podłączenia 8 przetworników analogowych o zasilaniu 12V i sygnale wyjściowym 0-10V. Rejestracja w pełni rozwiniętego opóźnienia (MFDD), prędkości, drogi w oparciu o możliwość definiowania wyzwalania początku i zakończenia pomiaru na podstawie zdefiniowanej wartości dowolnego rejestrowanego sygnału pomiar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leży dostarczyć materiały szkoleniowe, dokumentację techniczną i instrukcję obsług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zkolenie dla 12 osób (ok 3 dni) z obsługi programu w warunkach stacjonarnych i drogowych (dynamicznych) zakresie obróbki danych, generowania wybranych zestawów danych, generowania raportów z badań oraz akwizycji danych w tym np. eksport do Exc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3856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programowanie powinno być zainstalowane na posiadanym przez ITS komputerze przenośnym (min. Windows 7 lub Windows 10), a kopia instalacyjna oprogramowania powinna być dostarczona na przenośnym nośniku da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zorcowanie toru pomiarowego prędkości w zakresie min. 0-200km/h w min. 10 punktach pomiarowych w akredytowanym laboratorium wzorcującym lub GUM zgodnie z wymaganiami normy ISO 1702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zorcowanie toru pomiarowego przemieszczenia w zakresie min. 0-1 km w min. 10 punktach pomiarowych w akredytowanym laboratorium wzorcującym lub GUM zgodnie z wymaganiami normy ISO 1702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zorcowanie toru pomiarowego przyspieszenia modułów inercyjnych w zakresie 0-10 m/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w każdej z jego osi pomiar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AU"/>
              </w:rPr>
              <w:t>2 Hz – RMS 0,4; 1; 3; 5 m/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  <w:lang w:val="en-AU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A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AU"/>
              </w:rPr>
              <w:t>4 Hz – RMS 0,4; 1; 3; 5; 6; 8; 10 m/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  <w:lang w:val="en-AU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A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Hz – RMS 0,4; 1; 3; 5; 6; 8; 10 m/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akredytowanym laboratorium wzorcującym lub GUM zgodnie z wymaganiami normy ISO 1702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warancja dla przedmiotu zamówienia min. 12 miesięcy od daty odbio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ontakt z Zamawiającym pod adresem 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artur.golowicz@its.waw.pl</w:t>
              </w:r>
            </w:hyperlink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 miesiące od dnia podpisania umowy</w:t>
            </w:r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i miejsce sposób składania wyce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Wyceny sporządzone zgodnie z niniejszą specyfikacją prosimy składać do dnia 19.09.2019 r. na adres e-mail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artur.golowicz@its.waw.pl</w:t>
              </w:r>
            </w:hyperlink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Cena za realizację przedmiotu zamówienia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netto i brutto [PLN]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ne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bru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ne teleadresowe Wykonawcy:</w:t>
            </w:r>
          </w:p>
          <w:p>
            <w:pPr>
              <w:pStyle w:val="Normal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Niniejsza informacja nie jest ogłoszeniem o zamówieniu w rozumieniu ustawy z dnia 29 stycznia 2004 r. – Prawo zamówień publicznych, a wycena przesłana przez Wykonawcę stanowić będzie podstawę do ustalenia wartości zamówienia i nie będzie stanowić oferty w rozumieniu art. 66 Kodeksu Cywiln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szCs w:val="24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wierzejski@its.waw.pl" TargetMode="External"/><Relationship Id="rId3" Type="http://schemas.openxmlformats.org/officeDocument/2006/relationships/hyperlink" Target="mailto:andrzej.wierzejski@its.w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2:00Z</dcterms:created>
  <dc:creator>bartosz.szczepanski</dc:creator>
  <dc:description/>
  <dc:language>en-US</dc:language>
  <cp:lastModifiedBy>Agnieszka Cichocka-Marston</cp:lastModifiedBy>
  <cp:lastPrinted>2019-09-04T08:51:00Z</cp:lastPrinted>
  <dcterms:modified xsi:type="dcterms:W3CDTF">2019-09-11T13:02:00Z</dcterms:modified>
  <cp:revision>2</cp:revision>
  <dc:subject/>
  <dc:title>Warszawa, dnia 11</dc:title>
</cp:coreProperties>
</file>