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, instalacja, konfiguracja, uruchomienie i szkolenie z użytkowania elementów niezbędnych do prowadzenia badań działania systemów wspomagania kierowcy.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miotem zamówienia jest dostawa, instalacja, konfiguracja, uruchomienie i szkolenie z użytkowania elementów niezbędnych do prowadzenia badań działania systemów wspomagania kierow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zystkie dostarczone urządzenia muszą być fabrycznie nowe i spełniać obowiązujące wymagania, określone w dyrektywach w zakresie kompatybilności elektromagnetycznej i w zakresie urządzeń niskonapięciowych potwierdzone kopiami odpowiednich dokumentów lub oświadczeniem dostawcy i być oznaczone znakiem CE. Odpowiednie dokumenty powinny być dostarczone razem z urządzeni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zamawianych urządzeń musi być dodana odpowiednia liczba kabli (akcesoriów) zasilających i połączeni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a jest instalacja, konfiguracja i uruchomienie dostarczonych urządzeń w lokalizacji Zamawiając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e jest przeprowadzenie szkolenia z zakresu wykorzystania dostarczonych urządzeń. Szkolenie musi obejmować instalację i używanie dostarczanych urządzeń. Szkolenie, dla 5-10 osób, musi się odbywać w siedzibie zamawiającego i być prowadzone w języku polskim lub angielskim, w terminie ustalonym z zamawiającym nie później niż w terminie realizacji zamówi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e jest zapewnienie gwarancji na wszystkie elementy systemu na co najmniej 12 miesięcy. Wykonawca musi zapewniać bezpłatne, telefoniczne wsparcie posprzedażowe na co najmniej 12 miesięcy od daty dostarczenia sprzęt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19"/>
              <w:gridCol w:w="2318"/>
            </w:tblGrid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Pozycja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Liczba sztu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atyczny manekin pieszego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nekin rowerzysty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akieta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ystem holowniczy do makiety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atyczna makieta pojazd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1 Statyczny manekin pieszego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typowego stojącego dorosłego piesz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ałożenie standardowej odzież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derzenie z samochodem osobowym do prędkości co najmniej 60km/h, przy braku elementów sztywnych lub twardych, które mogłyby uszkodzić testowany pojazd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, do prędkości 60 km/h, przy zapewnieniu szybkiego ponownego montaż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2 Manekin rowerzysty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typowego dorosłego rowerzystę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umożliwiać zderzenie z samochodem osobowym do prędkości co najmniej 80km/h, przy braku elementów sztywnych lub twardych, które mogłyby uszkodzić testowany pojazd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 do prędkości 80 km/h, przy zapewnieniu szybkiego ponownego montaż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3 Makieta pojazdu powinna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wizualnie przynajmniej większość tylnej części typowego samochodu osobowego zgodnie z metodyką badań EuroNCAP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składać się z materiałów i/lub posiadać technologie zmniejszające zagrożenie uszkodzenia pojazdu uderzając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osiadać pokrowiec lub być pokryte odpowiednią powłoką która będzie umożliwiała jego rozpoznanie w systemach LIDAR, zgodnie ze standardem EC10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przeprowadzenie wielokrotnych prób zderzeniowych z samochodem osobowym do prędkości 50 km/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mieć możliwość poruszania się po ziemi po uderzen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4 System holowniczy do makiety pojazdu powinien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zapewniać możliwość holowania platformy z obiektem zderzeniowym (makieta pojazdu) w bezpiecznej odległości która uniemożliwia zderzenie się makiety pojazdu (Poz. 16) z pojazdem holującym lub uszkodzenie pojazdu holującego przy zderzeniu z makietą z prędkością do 30 km/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pozwalać na prędkość jazdy nie mniejszą niż 80 km/h i prędkości zderzenia przynajmniej 30 km/h bez uszkodzeń systemu holownicz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5 Statyczna makieta pojazdu powinna spełniać następujące wymaga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przedstawiać wizualnie przynajmniej większość tylnej części typowego samochodu osobow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musi składać się z materiałów i/lub posiadać technologie zmniejszające zagrożenie uszkodzenia pojazdu uderzająceg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być skonstruowane w sposób umożliwiający łatwość transportowania i montażu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ab/>
              <w:t>urządzenie powinno zapewnić możliwość zmiany grafiki pojazdu.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6 miesięcy od daty zawarc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15.10.2019 r. na adres 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mikolaj.kruszewski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kruszewski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2:00Z</dcterms:created>
  <dc:creator>bartosz.szczepanski</dc:creator>
  <dc:description/>
  <dc:language>en-US</dc:language>
  <cp:lastModifiedBy>Agnieszka Cichocka-Marston</cp:lastModifiedBy>
  <cp:lastPrinted>2018-02-21T10:32:00Z</cp:lastPrinted>
  <dcterms:modified xsi:type="dcterms:W3CDTF">2019-10-10T10:12:00Z</dcterms:modified>
  <cp:revision>2</cp:revision>
  <dc:subject/>
  <dc:title>Warszawa, dnia 11</dc:title>
</cp:coreProperties>
</file>