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łącznik nr 2 do Ogłoszenia</w:t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RMULARZ OFERTOWY</w:t>
            </w:r>
          </w:p>
        </w:tc>
      </w:tr>
      <w:tr>
        <w:trPr>
          <w:trHeight w:val="30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Narkisim"/>
                <w:b/>
                <w:b/>
                <w:sz w:val="20"/>
                <w:szCs w:val="20"/>
              </w:rPr>
            </w:pPr>
            <w:r>
              <w:rPr>
                <w:rFonts w:cs="Narkisim" w:ascii="Palatino Linotype" w:hAnsi="Palatino Linotype"/>
                <w:b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ind w:firstLine="4287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ul. Jagiellońska 80</w:t>
            </w:r>
          </w:p>
          <w:p>
            <w:pPr>
              <w:pStyle w:val="Normal"/>
              <w:ind w:firstLine="4287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03-301 Warszawa</w:t>
            </w:r>
          </w:p>
          <w:p>
            <w:pPr>
              <w:pStyle w:val="Footnot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Przystępując do postępowania o udzielenie zamówienia publicznego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, którego przedmiotem jest </w:t>
            </w:r>
            <w:r>
              <w:rPr>
                <w:rFonts w:cs="Arial" w:ascii="Palatino Linotype" w:hAnsi="Palatino Linotype"/>
                <w:b/>
              </w:rPr>
              <w:t xml:space="preserve">sukcesywna dostawa materiałów eksploatacyjnych do urządzeń drukujących na potrzeby Instytutu Transportu Samochodowego </w:t>
            </w:r>
            <w:r>
              <w:rPr>
                <w:rFonts w:cs="Palatino Linotype" w:ascii="Palatino Linotype" w:hAnsi="Palatino Linotype"/>
                <w:b/>
              </w:rPr>
              <w:t xml:space="preserve">(nr sprawy: SZ-26.33.23 </w:t>
            </w:r>
            <w:r>
              <w:rPr>
                <w:rFonts w:cs="Palatino Linotype" w:ascii="Palatino Linotype" w:hAnsi="Palatino Linotype"/>
              </w:rPr>
              <w:t>składam ofertę o następującej treści:</w:t>
            </w:r>
          </w:p>
        </w:tc>
      </w:tr>
      <w:tr>
        <w:trPr>
          <w:trHeight w:val="43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288" w:before="0" w:after="120"/>
              <w:ind w:left="720" w:hanging="720"/>
              <w:contextualSpacing/>
              <w:rPr>
                <w:rFonts w:ascii="Palatino Linotype" w:hAnsi="Palatino Linotype" w:cs="Narkisim"/>
                <w:b/>
                <w:b/>
                <w:sz w:val="20"/>
                <w:szCs w:val="20"/>
              </w:rPr>
            </w:pPr>
            <w:r>
              <w:rPr>
                <w:rFonts w:cs="Narkisim" w:ascii="Palatino Linotype" w:hAnsi="Palatino Linotype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Osoba upoważniona do reprezentacji Wykonawcy/ów i podpisująca ofertę………….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Wykonawca/Wykonawcy (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pełna nazwa/firma albo imię i nazwisko Wykonawcy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): ………………...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……………….……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Adres Wykonawcy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………….…………….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Numer wpisu do KRS 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(wypełnić jeżeli dotyczy)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:……………………………..……………………..………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Numer NIP 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(wypełnić jeżeli dotyczy)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:………………………………………………………………….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Osoba odpowiedzialna za kontakty z Zamawiającym: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Dane, na które należy przekazywać korespondencję związaną z niniejszym postępowaniem: 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e-mail: …………………………………………..………………………………………………………………… 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lub faks: ……………………………….……………………………….…………………….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Adres do korespondencji (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jeżeli inny niż adres Wykonawcy wskazany powyżej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):………………..…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.</w:t>
            </w:r>
          </w:p>
        </w:tc>
      </w:tr>
      <w:tr>
        <w:trPr>
          <w:trHeight w:val="3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9" w:hanging="459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niejszym oferuję realizację przedmiotu zamówienia polegającego na sukcesywnej dostawie materiałów eksploatacyjnych do urządzeń drukujących na potrzeby Instytutu Transportu Samochodoweg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 zakresie określonym w Ogłoszeniu o zamówieniu oraz wzorze umowy, które stanowią za ŁĄCZNĄ CENĘ OFERTOWĄ***: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liczbowo) ………………………………………………………………………………………….brutto PLN</w:t>
            </w:r>
          </w:p>
          <w:p>
            <w:pPr>
              <w:pStyle w:val="Normal"/>
              <w:spacing w:before="0" w:after="0"/>
              <w:ind w:left="318" w:hanging="318"/>
              <w:contextualSpacing/>
              <w:jc w:val="both"/>
              <w:rPr>
                <w:rFonts w:ascii="Palatino Linotype" w:hAnsi="Palatino Linotype" w:cs="Segoe UI"/>
                <w:b/>
                <w:b/>
                <w:sz w:val="14"/>
                <w:szCs w:val="14"/>
              </w:rPr>
            </w:pPr>
            <w:r>
              <w:rPr>
                <w:rFonts w:cs="Segoe UI" w:ascii="Palatino Linotype" w:hAnsi="Palatino Linotype"/>
                <w:b/>
                <w:sz w:val="14"/>
                <w:szCs w:val="14"/>
              </w:rPr>
            </w:r>
          </w:p>
          <w:p>
            <w:pPr>
              <w:pStyle w:val="Akapitzlist"/>
              <w:spacing w:lineRule="auto" w:line="240" w:before="0" w:after="0"/>
              <w:ind w:left="318" w:hanging="318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egoe UI" w:ascii="Palatino Linotype" w:hAnsi="Palatino Linotype"/>
                <w:sz w:val="14"/>
                <w:szCs w:val="14"/>
              </w:rPr>
              <w:t xml:space="preserve">*** 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Wykonawca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ind w:left="459" w:hanging="459"/>
              <w:contextualSpacing/>
              <w:jc w:val="both"/>
              <w:rPr>
                <w:rFonts w:ascii="Palatino Linotype" w:hAnsi="Palatino Linotype" w:eastAsia="Times New Roman;Times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" w:cs="Palatino Linotype" w:ascii="Palatino Linotype" w:hAnsi="Palatino Linotype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 </w:t>
            </w: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  <w:t>cenie jednostkowej za dostawę 1 sztuki danego materiału eksploatacyjnego, określonej w „Formularzu asortymentowo-cenowym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ferty zostały uwzględnione wszystkie koszty wykonania zamówienia w zakresie dostawy 1 sztuki danego materiału eksploatacyjnego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30 dn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dzielamy gwarancji jakości na dostarczone materiały eksploatacyjne na okres minimum 12 miesięcy od daty protokolarnego odbioru materiałów eksploatacyjnych, z zastrzeżeniem, iż gwarancja nie może być krótsza niż gwarancja producenta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ceptujemy, iż zapłata za zrealizowanie zamówienia następować będzie w termini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 30 dn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żeli w okresie związania ofertą nastąpią jakiekolwiek zmiany stanu faktycznego lub prawnego przedstawionego w oświadczeniach lub dokumentach złożonych wraz z ofertą lub składanych w późniejszym terminie na wezwanie Zamawiającego, mające wpływ na ich aktualność, zobowiązujemy się natychmiast poinformować o tym fakcie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oświadczamy, ze wypełniliśmy obowiązki informacyjne przewidziane w art. 13 lub art. 14 rozporządzenia Parlamentu Europejskiego i Rady (UE) 2016/679 z dnia 27 kwietnia 2016 r. w sprawie ochrony osób fizycznych w związku z przetwarzaniem danych osobowych </w:t>
              <w:br/>
              <w:t>i w sprawie swobodnego przepływu takich danych oraz uchylenia dyrektywy 95/46/WE wobec osób fizycznych, od których dane osobowe bezpośrednio lub pośrednio pozyskaliśmy w celu ubiegania się o udzielenie niniejszego zamówienia.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ind w:left="459" w:hanging="425"/>
              <w:contextualSpacing/>
              <w:rPr>
                <w:rFonts w:ascii="Palatino Linotype" w:hAnsi="Palatino Linotype" w:eastAsia="Times New Roman;Times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" w:cs="Palatino Linotype" w:ascii="Palatino Linotype" w:hAnsi="Palatino Linotype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spacing w:lineRule="auto" w:line="288" w:before="0" w:after="0"/>
              <w:ind w:left="34" w:hanging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obowiązujemy się do zawarcia umowy w miejscu i terminie wyznaczonym przez Zamawiającego;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ind w:left="459" w:hanging="459"/>
              <w:contextualSpacing/>
              <w:rPr>
                <w:rFonts w:ascii="Palatino Linotype" w:hAnsi="Palatino Linotype" w:eastAsia="Times New Roman;Times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" w:cs="Palatino Linotype" w:ascii="Palatino Linotype" w:hAnsi="Palatino Linotype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ind w:left="459" w:hanging="425"/>
              <w:contextualSpacing/>
              <w:rPr>
                <w:rFonts w:ascii="Palatino Linotype" w:hAnsi="Palatino Linotype" w:eastAsia="Times New Roman;Times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" w:cs="Palatino Linotype" w:ascii="Palatino Linotype" w:hAnsi="Palatino Linotype"/>
                <w:b/>
                <w:sz w:val="20"/>
                <w:szCs w:val="20"/>
                <w:lang w:eastAsia="pl-PL"/>
              </w:rPr>
              <w:t>POUCZENIE: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)</w:t>
              <w:tab/>
            </w:r>
            <w:r>
              <w:rPr>
                <w:rFonts w:cs="Narkisim" w:ascii="Palatino Linotype" w:hAnsi="Palatino Linotype"/>
                <w:sz w:val="16"/>
                <w:szCs w:val="16"/>
              </w:rPr>
              <w:t>zgodnie z art. 297 § 1 Kodeksu karnego - kto, w celu uzyskania dla siebie lub kogo innego, zamówienia publicznego od organu lub instytucji dysponujących środkami publicznymi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;</w:t>
            </w:r>
          </w:p>
          <w:p>
            <w:pPr>
              <w:pStyle w:val="Normal"/>
              <w:ind w:left="459" w:hanging="425"/>
              <w:jc w:val="both"/>
              <w:rPr>
                <w:rFonts w:ascii="Palatino Linotype" w:hAnsi="Palatino Linotype" w:cs="Narkisim"/>
                <w:sz w:val="16"/>
                <w:szCs w:val="16"/>
              </w:rPr>
            </w:pPr>
            <w:r>
              <w:rPr>
                <w:rFonts w:cs="Narkisim" w:ascii="Palatino Linotype" w:hAnsi="Palatino Linotype"/>
                <w:sz w:val="16"/>
                <w:szCs w:val="16"/>
              </w:rPr>
              <w:t>2)</w:t>
              <w:tab/>
              <w:t>zgodnie z art. 434 Kodeksu Cywilnego - firmą osoby fizycznej jest jej imię i nazwisko - nie wyklucza to włączenia do firmy pseudonimu lub określeń wskazujących na przedmiot działalności przedsiębiorcy, miejsce jej prowadzenia oraz innych określeń dowolnie obranych.</w:t>
            </w:r>
          </w:p>
        </w:tc>
      </w:tr>
      <w:tr>
        <w:trPr>
          <w:trHeight w:val="11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………………………………………………………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eczęć Wykonawc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77"/>
        <w:gridCol w:w="2071"/>
        <w:gridCol w:w="923"/>
        <w:gridCol w:w="1075"/>
      </w:tblGrid>
      <w:tr>
        <w:trPr>
          <w:trHeight w:val="30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WZzacznik"/>
              <w:rPr/>
            </w:pPr>
            <w:r>
              <w:rPr/>
              <w:t>Załącznik nr 3 do Ogłoszenia</w:t>
            </w:r>
          </w:p>
        </w:tc>
      </w:tr>
      <w:tr>
        <w:trPr>
          <w:trHeight w:val="306" w:hRule="atLeast"/>
        </w:trPr>
        <w:tc>
          <w:tcPr>
            <w:tcW w:w="9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łącznik nr 1 do Umowy</w:t>
            </w:r>
          </w:p>
        </w:tc>
      </w:tr>
      <w:tr>
        <w:trPr>
          <w:trHeight w:val="542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FORMULARZ ASORTYMENTOWO-CENOWY</w:t>
            </w:r>
          </w:p>
        </w:tc>
      </w:tr>
      <w:tr>
        <w:trPr>
          <w:trHeight w:val="7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p.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el urządzeni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teriał eksploatacyjny / symbol oryginału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zacunko-wa 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</w:rPr>
              <w:t>A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</w:rPr>
              <w:t>B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C12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3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CLI-520BK 2932B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3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21M/C/Y 2934B0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3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21B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GI-550-PBG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51-B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51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51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on PIXMA IP 72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LI-551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128A Laser Jet Pro CM1415f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32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128A Laser Jet Pro CM1415f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32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128A Laser Jet Pro CM1415f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32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128A/Laser Jet Pro CM1415f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32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Pro Mfp M 477 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410 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Pro Mfp M 477 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411 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Pro Mfp M 477 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412 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 Jet Pro Mfp M 477 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413 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4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2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4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2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4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2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46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2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5500/5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3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5500/5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3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 Jet 5500/5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3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Color LaserJet 5500/5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73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0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40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40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 40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500 M570dn MFP, M551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54A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Pro MFP M476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38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Pro MFP M476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38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Color LaserJet Pro MFP M476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38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aserJet Pro MFP M476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 38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1312 nfi MFP, CP1515, CP 12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54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6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1312 nfi MFP, CP1515, CP121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541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7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1312 nfi MFP, CP1515, CP121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542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Color LJ CM 1312 nfi MFP, CP1515,CP121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543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9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2320 nf MFP, CP202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C530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2320 nf MFP, CP20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C53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Color LJ CM 2320 nf MFP, CP20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C53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 xml:space="preserve">HP Color LJ CM 2320 nf MFP, CP202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C53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HP Desk Jet 5550, 5652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6656AE(5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HP Desk Jet 5550, 5652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6657AE(57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Deskjet 3940, 2360,146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51CE (21xl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Deskjet 3940,2360,146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52CE(22xl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Deskjet 1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563E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Deskjet 1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564E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12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7115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13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2613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23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2610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3030, 10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261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3390,1320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5949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P 30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55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P2015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7553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aser Jet P3005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Q7551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CP 4525x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6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CP 4525x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6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CP 4525x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6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CP 4525x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6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M 1522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B436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 LJ P 2055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505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 LJ Pro P 1606dn, M 1536dnf MF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278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PLJ Pro 400 M401dn, M425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28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LJ Pro MFP M375nw, pro 300color pro 400 color M451dn, M475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10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LJ Pro MFP M375nw, pro 300color pro 400 color M451dn, M475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11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LJ Pro MFP M375nw, pro 300color pro 400 color M451dn, M475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12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  <w:t>HPLJ Pro MFP M375nw, pro 300color pro 400 color M451dn, M475fd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413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8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8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8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8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R-316K -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R-316-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0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shd w:fill="FFFFFF" w:val="clear"/>
              </w:rPr>
              <w:t>AAVAWY1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8/308/3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4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8/308/3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4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8/308/3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4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8/308/3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324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8/308/3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7U40RD bęben blac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8/308/3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7U40TD bęben kol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2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C258/308/36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WX-103 pojemnik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162,163 / 210,2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-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4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Bizhub C203, C25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213K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203, C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213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203, C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213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203, C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 213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Bizhub C 203/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-211K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Bizhub C 203/2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0DTWY0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P22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P22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P-22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NP-22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P-14K-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P14C-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P4M-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UP14Y- bębe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Bizhub C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WB-P03- 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onica Minolta PagePro 1300, 1380M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1710-5660-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yocera-Mita TASKalfa 2554c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K-8365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yocera-Mita TASKalfa 2554c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K-8365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yocera-Mita TASKalfa 2554c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K-8365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yocera-Mita TASKalfa 2554c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K-8365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LaserJet Enterprise 700 M7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F214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H2K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H2M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H2Y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H2C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Lexmark C9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X72G bęben czarn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X73G- bęben kolorow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C935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930X76G-pojemni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Lexmark M5270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B30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Lexmark M527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8D0Z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OKI b4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917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5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OKI B431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574302 bębe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6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IMERA DP-42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333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7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RICOH Aficio AF12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1107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8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amsung SCX-46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LT-D10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9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amsung ML-167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LT-D1042S (SU737A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0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UTAX CD1128MFP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22810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1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TAX 3555I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13510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2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erox Phaser 311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6R0115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3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eroxWork Centre 426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6R014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4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eroxWork Centre 426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3R007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ŁĄCZNA CENA OFERTOW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/Suma wierszy 1-124 w kolumnie E/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6000"/>
        </w:tabs>
        <w:ind w:left="456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320"/>
        </w:tabs>
        <w:ind w:left="2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960"/>
        </w:tabs>
        <w:ind w:left="9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04"/>
        </w:tabs>
        <w:ind w:left="1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48"/>
        </w:tabs>
        <w:ind w:left="124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392"/>
        </w:tabs>
        <w:ind w:left="139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36"/>
        </w:tabs>
        <w:ind w:left="1536" w:hanging="288"/>
      </w:pPr>
    </w:lvl>
    <w:lvl w:ilvl="7">
      <w:start w:val="1"/>
      <w:numFmt w:val="lowerLetter"/>
      <w:lvlText w:val="%8."/>
      <w:lvlJc w:val="left"/>
      <w:pPr>
        <w:tabs>
          <w:tab w:val="num" w:pos="1680"/>
        </w:tabs>
        <w:ind w:left="1680" w:hanging="432"/>
      </w:pPr>
    </w:lvl>
    <w:lvl w:ilvl="8">
      <w:start w:val="1"/>
      <w:numFmt w:val="lowerRoman"/>
      <w:lvlText w:val="%9."/>
      <w:lvlJc w:val="right"/>
      <w:pPr>
        <w:tabs>
          <w:tab w:val="num" w:pos="1824"/>
        </w:tabs>
        <w:ind w:left="182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lang w:val="pl-P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;Times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;Times"/>
      <w:b/>
      <w:i w:val="false"/>
      <w:sz w:val="20"/>
      <w:szCs w:val="20"/>
    </w:rPr>
  </w:style>
  <w:style w:type="character" w:styleId="WW8Num20z2">
    <w:name w:val="WW8Num20z2"/>
    <w:qFormat/>
    <w:rPr>
      <w:rFonts w:cs="Times New Roman;Time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cs="Palatino Linotyp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Arial"/>
      <w:color w:val="000000"/>
    </w:rPr>
  </w:style>
  <w:style w:type="character" w:styleId="WW8Num47z1">
    <w:name w:val="WW8Num47z1"/>
    <w:qFormat/>
    <w:rPr>
      <w:rFonts w:cs="Times New Roman;Time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Palatino Linotype" w:hAnsi="Palatino Linotype" w:eastAsia="Times New Roman;Times" w:cs="Narkisim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;Time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Palatino Linotype" w:hAnsi="Palatino Linotype" w:eastAsia="Times New Roman;Times" w:cs="Narkisim"/>
    </w:rPr>
  </w:style>
  <w:style w:type="character" w:styleId="WW8Num59z0">
    <w:name w:val="WW8Num59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;Times"/>
      <w:color w:val="000000"/>
    </w:rPr>
  </w:style>
  <w:style w:type="character" w:styleId="WW8Num66z0">
    <w:name w:val="WW8Num66z0"/>
    <w:qFormat/>
    <w:rPr>
      <w:rFonts w:ascii="Times New Roman;Times" w:hAnsi="Times New Roman;Times" w:cs="Times New Roman;Times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cs="Times New Roman;Times"/>
      <w:b w:val="false"/>
      <w:i w:val="false"/>
      <w:sz w:val="20"/>
      <w:szCs w:val="20"/>
    </w:rPr>
  </w:style>
  <w:style w:type="character" w:styleId="WW8Num71z1">
    <w:name w:val="WW8Num71z1"/>
    <w:qFormat/>
    <w:rPr>
      <w:rFonts w:cs="Times New Roman;Times"/>
      <w:b/>
      <w:i w:val="false"/>
      <w:sz w:val="20"/>
      <w:szCs w:val="20"/>
    </w:rPr>
  </w:style>
  <w:style w:type="character" w:styleId="WW8Num71z2">
    <w:name w:val="WW8Num71z2"/>
    <w:qFormat/>
    <w:rPr>
      <w:rFonts w:cs="Times New Roman;Time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nchlchvalue">
    <w:name w:val="benchl_ch_value"/>
    <w:basedOn w:val="Domylnaczcionkaakapitu"/>
    <w:qFormat/>
    <w:rPr/>
  </w:style>
  <w:style w:type="character" w:styleId="FootnoteTextChar">
    <w:name w:val="Footnote Text Char"/>
    <w:qFormat/>
    <w:rPr>
      <w:rFonts w:ascii="Tahoma" w:hAnsi="Tahoma" w:cs="Times New Roman;Times"/>
      <w:sz w:val="20"/>
      <w:szCs w:val="20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wiadomociZnak">
    <w:name w:val="Nagłówek wiadomości Znak"/>
    <w:qFormat/>
    <w:rPr>
      <w:rFonts w:ascii="Arial" w:hAnsi="Arial" w:cs="Arial"/>
      <w:sz w:val="24"/>
      <w:lang w:val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WZzacznikZnak">
    <w:name w:val="SIWZ - załącznik Znak"/>
    <w:qFormat/>
    <w:rPr>
      <w:rFonts w:ascii="Palatino Linotype" w:hAnsi="Palatino Linotype" w:cs="Arial"/>
      <w:b/>
    </w:rPr>
  </w:style>
  <w:style w:type="character" w:styleId="Nagwek8Znak">
    <w:name w:val="Nagłówek 8 Znak"/>
    <w:qFormat/>
    <w:rPr>
      <w:rFonts w:ascii="Arial" w:hAnsi="Arial" w:cs="Arial"/>
      <w:i/>
      <w:iCs/>
      <w:szCs w:val="24"/>
    </w:rPr>
  </w:style>
  <w:style w:type="character" w:styleId="FontStyle25">
    <w:name w:val="Font Style25"/>
    <w:qFormat/>
    <w:rPr>
      <w:rFonts w:ascii="Tahoma" w:hAnsi="Tahoma" w:cs="Tahoma"/>
      <w:i/>
      <w:iCs/>
      <w:spacing w:val="10"/>
      <w:sz w:val="20"/>
      <w:szCs w:val="20"/>
    </w:rPr>
  </w:style>
  <w:style w:type="character" w:styleId="FontStyle18">
    <w:name w:val="Font Style18"/>
    <w:qFormat/>
    <w:rPr>
      <w:rFonts w:ascii="Times New Roman;Times" w:hAnsi="Times New Roman;Times" w:cs="Times New Roman;Times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imes New Roman;Times" w:hAnsi="Times New Roman;Times" w:cs="Times New Roman;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6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7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8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;Times" w:hAnsi="Times New Roman;Times" w:eastAsia="Times New Roman;Times" w:cs="Times New Roman;Times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;Times" w:hAnsi="Times New Roman;Times" w:eastAsia="Times New Roman;Times" w:cs="Times New Roman;Times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;Times" w:hAnsi="Times New Roman;Times" w:eastAsia="Times New Roman;Times" w:cs="Times New Roman;Times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;Times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CharZnakCharZnakCharZnakCharZnak1">
    <w:name w:val="Char Znak Char Znak Char Znak Char Znak"/>
    <w:basedOn w:val="Normal"/>
    <w:qFormat/>
    <w:pPr/>
    <w:rPr/>
  </w:style>
  <w:style w:type="paragraph" w:styleId="Stylwiadomociemail31">
    <w:name w:val="stylwiadomocie-mail3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;Times" w:cs="Univers-PL;Courier New"/>
      <w:color w:val="auto"/>
      <w:sz w:val="19"/>
      <w:szCs w:val="20"/>
      <w:lang w:val="pl-PL" w:bidi="ar-SA" w:eastAsia="zh-CN"/>
    </w:rPr>
  </w:style>
  <w:style w:type="paragraph" w:styleId="EmailStyle34">
    <w:name w:val="EmailStyle34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">
    <w:name w:val="EmailStyle35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41">
    <w:name w:val="EmailStyle34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1">
    <w:name w:val="EmailStyle35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Stylwiadomociemail15">
    <w:name w:val="stylwiadomocie-mail15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;Times" w:cs="Univers-PL;Courier New"/>
      <w:color w:val="auto"/>
      <w:sz w:val="19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SIWZzacznik">
    <w:name w:val="SIWZ - załącznik"/>
    <w:basedOn w:val="Normal"/>
    <w:qFormat/>
    <w:pPr>
      <w:jc w:val="right"/>
      <w:outlineLvl w:val="0"/>
    </w:pPr>
    <w:rPr>
      <w:rFonts w:ascii="Palatino Linotype" w:hAnsi="Palatino Linotype" w:cs="Arial"/>
      <w:b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pl-PL" w:bidi="ar-SA" w:eastAsia="zh-CN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Calibri" w:cs="Charter BT Pro;Times New Roman"/>
      <w:color w:val="000000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;Times" w:cs="Arial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;Times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/>
  <dc:description/>
  <cp:keywords/>
  <dc:language>en-US</dc:language>
  <cp:lastModifiedBy/>
  <dcterms:modified xsi:type="dcterms:W3CDTF">2023-06-06T12:34:00Z</dcterms:modified>
  <cp:revision>1</cp:revision>
  <dc:subject/>
  <dc:title>SPECYFIKACJA ISTOTNYCH WARUNKÓW ZAMÓWIENIA</dc:title>
</cp:coreProperties>
</file>