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dnoznaczna identyfikacja wyro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3402" w:hRule="exac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azwa przyrządu / urządzenia (wg §14 Dz.U. z 2006 r. Nr 40, poz. 275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0_4230218901"/>
                  <w:enabled/>
                  <w:ddList>
                    <w:result w:val="0"/>
                    <w:listEntry w:val="Urządzenie rolkowe do kontroli działania hamulców"/>
                    <w:listEntry w:val="Urządzenie płytowe do kontroli działania hamulców"/>
                    <w:listEntry w:val="Przyrząd do pomiaru geometrii ustawienia kół i osi"/>
                    <w:listEntry w:val=" 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230218901"/>
            <w:bookmarkStart w:id="1" w:name="__Fieldmark__0_4230218901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402" w:hRule="exac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, model, nazwa handlowa, nr wersji oprogramowa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y zakres certyfikatu (zaznaczyć właściwe po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jazdy samochodowe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2" w:name="__Fieldmark__2_4230218901"/>
            <w:bookmarkStart w:id="3" w:name="__Fieldmark__2_4230218901"/>
            <w:bookmarkEnd w:id="3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do 3,5 t (sam. osobowe, sam. ciężarowe, autobusy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4" w:name="__Fieldmark__3_4230218901"/>
            <w:bookmarkStart w:id="5" w:name="__Fieldmark__3_4230218901"/>
            <w:bookmarkEnd w:id="5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powyżej 3,5 t (sam. osobowe, sam. ciężarowe, autobusy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6" w:name="__Fieldmark__4_4230218901"/>
            <w:bookmarkStart w:id="7" w:name="__Fieldmark__4_4230218901"/>
            <w:bookmarkEnd w:id="7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motocyk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ągniki rolnicz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8" w:name="__Fieldmark__5_4230218901"/>
            <w:bookmarkStart w:id="9" w:name="__Fieldmark__5_4230218901"/>
            <w:bookmarkEnd w:id="9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do 3,5 t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10" w:name="__Fieldmark__6_4230218901"/>
            <w:bookmarkStart w:id="11" w:name="__Fieldmark__6_4230218901"/>
            <w:bookmarkEnd w:id="1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powyżej 3,5 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zyczepy przeznaczone do łączenia z pojazdam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12" w:name="__Fieldmark__7_4230218901"/>
            <w:bookmarkStart w:id="13" w:name="__Fieldmark__7_4230218901"/>
            <w:bookmarkEnd w:id="13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do 3,5 t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14" w:name="__Fieldmark__8_4230218901"/>
            <w:bookmarkStart w:id="15" w:name="__Fieldmark__8_4230218901"/>
            <w:bookmarkEnd w:id="15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- o dmc powyżej 3,5 t</w:t>
            </w:r>
          </w:p>
        </w:tc>
      </w:tr>
      <w:tr>
        <w:trPr>
          <w:trHeight w:val="1134" w:hRule="exac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dukcji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wpisz datę w formacie &quot;rrrr-MM-dd&quot;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ind w:left="56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Normal"/>
              <w:ind w:left="54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, pieczęć i podpis wnioskodawcy (dost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5:00Z</dcterms:created>
  <dc:creator>dariusz.wisniewski</dc:creator>
  <dc:description/>
  <cp:keywords/>
  <dc:language>en-US</dc:language>
  <cp:lastModifiedBy>dariusz.wisniewski</cp:lastModifiedBy>
  <cp:lastPrinted>2014-07-24T10:44:00Z</cp:lastPrinted>
  <dcterms:modified xsi:type="dcterms:W3CDTF">2014-07-24T08:49:00Z</dcterms:modified>
  <cp:revision>5</cp:revision>
  <dc:subject/>
  <dc:title>Jednoznaczna identyfikacja wyrobu</dc:title>
</cp:coreProperties>
</file>